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46"/>
        <w:gridCol w:w="159"/>
        <w:gridCol w:w="222"/>
        <w:gridCol w:w="365"/>
        <w:gridCol w:w="64"/>
        <w:gridCol w:w="1059"/>
        <w:gridCol w:w="233"/>
        <w:gridCol w:w="76"/>
        <w:gridCol w:w="1367"/>
        <w:gridCol w:w="1586"/>
        <w:gridCol w:w="239"/>
        <w:gridCol w:w="312"/>
        <w:gridCol w:w="233"/>
        <w:gridCol w:w="1443"/>
      </w:tblGrid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Й ГОСУДАРСТВЕННЫЙ УНИВЕРСИТЕТ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ий филиал</w:t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8" w:type="dxa"/>
            <w:gridSpan w:val="1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gridSpan w:val="10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ОБРЕНО 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233" w:type="dxa"/>
            <w:gridSpan w:val="10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заседании предметно-цикловой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лледжем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0</w:t>
            </w:r>
          </w:p>
        </w:tc>
        <w:tc>
          <w:tcPr>
            <w:tcW w:w="136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Бодулев </w:t>
            </w:r>
          </w:p>
        </w:tc>
      </w:tr>
      <w:tr>
        <w:trPr/>
        <w:tc>
          <w:tcPr>
            <w:tcW w:w="1847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</w:t>
            </w:r>
          </w:p>
        </w:tc>
        <w:tc>
          <w:tcPr>
            <w:tcW w:w="3386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Гареева 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 практики</w:t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434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ктики / моду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12" w:type="dxa"/>
            <w:gridSpan w:val="10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бная практика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М 02. Организационно-управленческая деятельность</w:t>
            </w:r>
          </w:p>
        </w:tc>
      </w:tr>
      <w:tr>
        <w:trPr/>
        <w:tc>
          <w:tcPr>
            <w:tcW w:w="2434" w:type="dxa"/>
            <w:gridSpan w:val="5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</w:t>
            </w:r>
          </w:p>
        </w:tc>
        <w:tc>
          <w:tcPr>
            <w:tcW w:w="6612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12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16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.02.02</w:t>
            </w:r>
          </w:p>
        </w:tc>
        <w:tc>
          <w:tcPr>
            <w:tcW w:w="7358" w:type="dxa"/>
            <w:gridSpan w:val="13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охранительная деятельность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специальности</w:t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9046" w:type="dxa"/>
            <w:gridSpan w:val="15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9046" w:type="dxa"/>
            <w:gridSpan w:val="15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7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(составитель) </w:t>
            </w:r>
          </w:p>
        </w:tc>
        <w:tc>
          <w:tcPr>
            <w:tcW w:w="5489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489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06.2020</w:t>
            </w:r>
          </w:p>
        </w:tc>
      </w:tr>
      <w:tr>
        <w:trPr/>
        <w:tc>
          <w:tcPr>
            <w:tcW w:w="3557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ученая степень, ученое звание, ФИО</w:t>
            </w:r>
          </w:p>
        </w:tc>
        <w:tc>
          <w:tcPr>
            <w:tcW w:w="23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дпись</w:t>
            </w:r>
          </w:p>
        </w:tc>
        <w:tc>
          <w:tcPr>
            <w:tcW w:w="23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дата</w:t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 20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528617329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1. Перечень планируемых результатов обучения при прохождении практики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30">
            <w:r>
              <w:rPr>
                <w:rStyle w:val="IndexLink"/>
                <w:rFonts w:cs="Times New Roman" w:ascii="Times New Roman" w:hAnsi="Times New Roman"/>
                <w:b/>
                <w:bCs/>
                <w:iCs/>
                <w:color w:val="000000"/>
                <w:lang w:val="en-US" w:eastAsia="en-US"/>
              </w:rPr>
              <w:t>1.1. Область применения рабочей программы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31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1.2. Перечень планируемых результатов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32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1.3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33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2. </w:t>
            </w:r>
            <w:r>
              <w:rPr>
                <w:rStyle w:val="IndexLink"/>
                <w:rFonts w:cs="Times New Roman" w:ascii="Times New Roman" w:hAnsi="Times New Roman"/>
                <w:b/>
                <w:iCs/>
                <w:color w:val="000000"/>
                <w:lang w:val="en-US" w:eastAsia="en-US"/>
              </w:rPr>
              <w:t>Место практики в структуре основной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34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3. Объем практики в часах с указанием количества недель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35">
            <w:r>
              <w:rPr>
                <w:rStyle w:val="IndexLink"/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4. Содержание практики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36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5. Фонд оценочных средств для проведения текущей и промежуточной аттестации обучающихся по практике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37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6. Учебно-методическое и информационное обеспечение практики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38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6.1. Перечень основной и дополнительной учебной литературы, необходимой для проведения практики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39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6.2. Перечень ресурсов информационно-телекоммуникационной сети «Интернет» (далее - сеть «Интернет»), необходимых для проведения практики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40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6.3. Перечень информационных технологий, используемых проведении практики, включая перечень программного обеспечения и информационных справочных систем (при необходимости)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41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7. Методические указания для обучающихся по прохождению практики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42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ПРИЛОЖЕНИЕ № 1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b/>
              <w:b/>
              <w:lang w:val="en-US" w:eastAsia="en-US"/>
            </w:rPr>
          </w:pPr>
          <w:hyperlink w:anchor="__RefHeading___Toc528617343">
            <w:r>
              <w:rPr>
                <w:rStyle w:val="IndexLink"/>
                <w:rFonts w:cs="Times New Roman" w:ascii="Times New Roman" w:hAnsi="Times New Roman"/>
                <w:b/>
                <w:color w:val="000000"/>
                <w:lang w:val="en-US" w:eastAsia="en-US"/>
              </w:rPr>
              <w:t>ПРИЛОЖЕНИЕ № 2</w:t>
            </w:r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ab/>
              <w:t>17</w:t>
            </w:r>
          </w:hyperlink>
          <w:r>
            <w:rPr>
              <w:rStyle w:val="IndexLink"/>
              <w:b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RefHeading___Toc52861732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Перечень планируемых результатов обучения при прохождении практик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1" w:name="__RefHeading___Toc528617330"/>
      <w:bookmarkEnd w:id="1"/>
      <w:r>
        <w:rPr>
          <w:rFonts w:cs="Times New Roman" w:ascii="Times New Roman" w:hAnsi="Times New Roman"/>
          <w:b/>
          <w:bCs/>
          <w:iCs/>
          <w:sz w:val="24"/>
          <w:szCs w:val="24"/>
        </w:rPr>
        <w:t>1.1. 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актики является частью основной профессиональной образовательной программы в соответствии с ФГОС для специальности: </w:t>
      </w:r>
      <w:bookmarkStart w:id="2" w:name="__RefHeading___Toc528617331"/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0.02.02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авоохранительная деятель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рупнённая группа специальност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0.00.00 Юриспруденция</w:t>
      </w:r>
      <w:r>
        <w:rPr>
          <w:rFonts w:cs="Times New Roman" w:ascii="Times New Roman" w:hAnsi="Times New Roman"/>
          <w:sz w:val="24"/>
          <w:szCs w:val="24"/>
        </w:rPr>
        <w:t xml:space="preserve">) для обучающих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чной </w:t>
      </w:r>
      <w:r>
        <w:rPr>
          <w:rFonts w:cs="Times New Roman" w:ascii="Times New Roman" w:hAnsi="Times New Roman"/>
          <w:sz w:val="24"/>
          <w:szCs w:val="24"/>
        </w:rPr>
        <w:t>формы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речень планируемых результатов освоения образовательной программы</w:t>
      </w:r>
      <w:bookmarkEnd w:id="2"/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ускник, освоивший программу подготовки специалистов среднего звена, в рамках практики, должен обладать компетенциями, соответствующими виду (видам) профессиональной деятельности, на который (которые) ориентирована программа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3" w:name="sub_1001"/>
      <w:bookmarkEnd w:id="3"/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4" w:name="sub_1001"/>
      <w:bookmarkStart w:id="5" w:name="sub_1002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ОК 2. Понимать и анализировать вопросы ценностно-мотивационной сф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6" w:name="sub_1002"/>
      <w:bookmarkStart w:id="7" w:name="sub_1003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8" w:name="sub_1003"/>
      <w:bookmarkStart w:id="9" w:name="sub_1004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ОК 4. Принимать решения в стандартных и нестандартных ситуациях, в том числе ситуациях риска, и нести за них ответств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0" w:name="sub_1004"/>
      <w:bookmarkStart w:id="11" w:name="sub_1005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2" w:name="sub_1005"/>
      <w:bookmarkStart w:id="13" w:name="sub_1006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4" w:name="sub_1006"/>
      <w:bookmarkStart w:id="15" w:name="sub_1007"/>
      <w:bookmarkEnd w:id="14"/>
      <w:bookmarkEnd w:id="15"/>
      <w:r>
        <w:rPr>
          <w:rFonts w:cs="Times New Roman" w:ascii="Times New Roman" w:hAnsi="Times New Roman"/>
          <w:sz w:val="24"/>
          <w:szCs w:val="24"/>
        </w:rPr>
        <w:t>ОК 7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6" w:name="sub_1007"/>
      <w:bookmarkStart w:id="17" w:name="sub_1008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18" w:name="sub_1008"/>
      <w:bookmarkStart w:id="19" w:name="sub_1009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ОК 9. Устанавливать психологический контакт с окружающ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0" w:name="sub_1009"/>
      <w:bookmarkStart w:id="21" w:name="sub_1010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ОК 10. Адаптироваться к меняющимся условиям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2" w:name="sub_1010"/>
      <w:bookmarkStart w:id="23" w:name="sub_101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4" w:name="sub_1011"/>
      <w:bookmarkStart w:id="25" w:name="sub_1012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>ОК 12. Выполнять профессиональные задачи в соответствии с нормами морали, профессиональной этики и служебного этик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6" w:name="sub_1012"/>
      <w:bookmarkStart w:id="27" w:name="sub_1013"/>
      <w:bookmarkEnd w:id="26"/>
      <w:bookmarkEnd w:id="27"/>
      <w:r>
        <w:rPr>
          <w:rFonts w:cs="Times New Roman" w:ascii="Times New Roman" w:hAnsi="Times New Roman"/>
          <w:sz w:val="24"/>
          <w:szCs w:val="24"/>
        </w:rPr>
        <w:t>ОК 13. Проявлять нетерпимость к коррупционному поведению, уважительно относиться к праву и зак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28" w:name="sub_1013"/>
      <w:bookmarkStart w:id="29" w:name="sub_1014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</w:r>
    </w:p>
    <w:p>
      <w:pPr>
        <w:pStyle w:val="Default"/>
        <w:jc w:val="both"/>
        <w:rPr>
          <w:sz w:val="23"/>
          <w:szCs w:val="23"/>
        </w:rPr>
      </w:pPr>
      <w:bookmarkStart w:id="30" w:name="sub_1014"/>
      <w:bookmarkEnd w:id="30"/>
      <w:r>
        <w:rPr>
          <w:sz w:val="23"/>
          <w:szCs w:val="23"/>
        </w:rPr>
        <w:t xml:space="preserve">ПК 2.1. Осуществлять организационно-управленческие функции в рамках малых групп, как в условиях повседневной служебной деятельности, так и в нестандартных условиях, экстремальных ситуация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К 2.2. Осуществлять документационное обеспечение управленческой деятельности.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1" w:name="__RefHeading___Toc528617332"/>
      <w:bookmarkEnd w:id="31"/>
      <w:r>
        <w:rPr>
          <w:rFonts w:cs="Times New Roman" w:ascii="Times New Roman" w:hAnsi="Times New Roman"/>
          <w:color w:val="000000"/>
          <w:sz w:val="24"/>
          <w:szCs w:val="24"/>
        </w:rPr>
        <w:t>1.3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3"/>
        <w:gridCol w:w="8332"/>
      </w:tblGrid>
      <w:tr>
        <w:trPr>
          <w:trHeight w:val="336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езультата освоения практики</w:t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3"/>
                <w:szCs w:val="23"/>
              </w:rPr>
              <w:t>ПК 2.1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организационно-управленческие функции в рамках малых групп, как в условиях повседневной служебной деятельности, так и в нестандартных условиях, экстремальных ситуац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3"/>
                <w:szCs w:val="23"/>
              </w:rPr>
              <w:t>ПК 2.1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ять организационно-управленческие функции в рамках малых групп, как в условиях повседневной служебной деятельности, так и в нестандартных условиях, экстремальных ситуациях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__RefHeading___Toc528617335"/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Место практики в структуре основной образова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Учебная практика студентов является составной частью учебного процесса, входит в раздел «УП.00 Учебная практика» ФГОС СПО п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ьности 40.02.02 Правоохранительная деятельность (квалификация Юрист) и обязательна для каждого студ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прохождения практики студент должен: </w:t>
      </w:r>
    </w:p>
    <w:p>
      <w:pPr>
        <w:pStyle w:val="Normal"/>
        <w:autoSpaceDE w:val="false"/>
        <w:spacing w:lineRule="auto" w:line="240" w:before="0" w:after="3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н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, принципы и гарантии законности;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правопорядка, систему и структуру государственного аппарата;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механизма действия права;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и стадии механизма правового регулирования;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ущность и содержание базовых понятий, категорий и институтов Общей и Особенной части уголовного права;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меть конкретные знания о содержании трудовых отношений работников и производных от них отношений, о методах их регулирования, о правах и обязанностях их сторон;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, признаки и задачи правоохранительной деятельности, действующую систему правоохранительных и судебных органов в Российской Федерации, их структуру и компетенцию, основные направления (функции) деятельности правоохранительных органов, основы правового статуса судей и других сотрудников правоохранительных органов;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понятия и профессиональную юридическую терминологию,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положения КоАП РФ, УК РФ;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ебования, предъявляемые к нормативно-правовым актам в сфере профессиональной деятельности;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уметь: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ировать юридическими понятиями и категори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ировать правовые нормы </w:t>
      </w:r>
    </w:p>
    <w:p>
      <w:pPr>
        <w:pStyle w:val="Normal"/>
        <w:autoSpaceDE w:val="false"/>
        <w:spacing w:lineRule="auto" w:line="240" w:before="0" w:after="3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ходить гипотезу, диспозицию и санкцию в правовой норме; </w:t>
      </w:r>
    </w:p>
    <w:p>
      <w:pPr>
        <w:pStyle w:val="Normal"/>
        <w:autoSpaceDE w:val="false"/>
        <w:spacing w:lineRule="auto" w:line="240" w:before="0" w:after="3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лковать и применять законы и другие нормативные правовые акты; </w:t>
      </w:r>
    </w:p>
    <w:p>
      <w:pPr>
        <w:pStyle w:val="Normal"/>
        <w:autoSpaceDE w:val="false"/>
        <w:spacing w:lineRule="auto" w:line="240" w:before="0" w:after="3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ходить и использовать необходимые нормативно-правовые документы применительно к конкретной ситуации; </w:t>
      </w:r>
    </w:p>
    <w:p>
      <w:pPr>
        <w:pStyle w:val="Normal"/>
        <w:autoSpaceDE w:val="false"/>
        <w:spacing w:lineRule="auto" w:line="240" w:before="0" w:after="3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пределять, нормы какой отрасли материального права подлежат применению и в каком порядке; </w:t>
      </w:r>
    </w:p>
    <w:p>
      <w:pPr>
        <w:pStyle w:val="Normal"/>
        <w:autoSpaceDE w:val="false"/>
        <w:spacing w:lineRule="auto" w:line="240" w:before="0" w:after="3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беспечивать соблюдение законодательства в деятельности государственных органов, физических и юридических лиц; </w:t>
      </w:r>
    </w:p>
    <w:p>
      <w:pPr>
        <w:pStyle w:val="Normal"/>
        <w:autoSpaceDE w:val="false"/>
        <w:spacing w:lineRule="auto" w:line="240" w:before="0" w:after="3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существлять поиск информации в различных поисковых системах; </w:t>
      </w:r>
    </w:p>
    <w:p>
      <w:pPr>
        <w:pStyle w:val="Normal"/>
        <w:autoSpaceDE w:val="false"/>
        <w:spacing w:lineRule="auto" w:line="240" w:before="0" w:after="3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риентироваться в электронных системах "Консультант Плюс" и др.; </w:t>
      </w:r>
    </w:p>
    <w:p>
      <w:pPr>
        <w:pStyle w:val="Normal"/>
        <w:autoSpaceDE w:val="false"/>
        <w:spacing w:lineRule="auto" w:line="240" w:before="0" w:after="3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ботать с правовыми сайтами создателей справочно-правовых систем в российском сегменте Интернета; </w:t>
      </w:r>
    </w:p>
    <w:p>
      <w:pPr>
        <w:pStyle w:val="Normal"/>
        <w:autoSpaceDE w:val="false"/>
        <w:spacing w:lineRule="auto" w:line="240" w:before="0" w:after="32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лад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гражданской зрелостью и высокой общественной активностью, профессиональной этикой, правовой и психологической культурой; </w:t>
      </w:r>
    </w:p>
    <w:p>
      <w:pPr>
        <w:pStyle w:val="Normal"/>
        <w:autoSpaceDE w:val="false"/>
        <w:spacing w:lineRule="auto" w:line="240" w:before="0" w:after="3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убоким уважением к закону и бережным отношением к социальным ценностям правового государства, чести и достоинству гражданина; </w:t>
      </w:r>
    </w:p>
    <w:p>
      <w:pPr>
        <w:pStyle w:val="Normal"/>
        <w:autoSpaceDE w:val="false"/>
        <w:spacing w:lineRule="auto" w:line="240" w:before="0" w:after="3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ами действовать в соответствии с нормами права; </w:t>
      </w:r>
    </w:p>
    <w:p>
      <w:pPr>
        <w:pStyle w:val="Normal"/>
        <w:autoSpaceDE w:val="false"/>
        <w:spacing w:lineRule="auto" w:line="240" w:before="0" w:after="3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ципиальностью и независимостью в обеспечении прав, свобод и законных интересов личности, ее охраны и социальной защиты; </w:t>
      </w:r>
    </w:p>
    <w:p>
      <w:pPr>
        <w:pStyle w:val="Normal"/>
        <w:autoSpaceDE w:val="false"/>
        <w:spacing w:lineRule="auto" w:line="240" w:before="0" w:after="3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й волей и настойчивостью в исполнении принятых правовых решений; </w:t>
      </w:r>
    </w:p>
    <w:p>
      <w:pPr>
        <w:pStyle w:val="Normal"/>
        <w:autoSpaceDE w:val="false"/>
        <w:spacing w:lineRule="auto" w:line="240" w:before="0" w:after="3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увством нетерпимости к любому нарушению закона в собственной профессиональ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выками действовать в соответствии с нормами пр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держание практики является логическим продолжением разделов ППССЗ и входящих в их состав учебных дисциплин: теория государства и права, информатика и информационные технологии в профессиональной деятельности, конституционное право, история, правоохранительные и судебные органы, административное право, гражданское право и гражданский процесс, уголовное право, трудовое право, экологическое право, профессиональная этика, начальная профессиональная подготовка и ведение в специальность, специальная техника, огневая подготовка, криминология и профилактика преступлений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лужит основой для последующего изучения разделов ППССЗ и входящих в их состав дисциплин: гражданское право и гражданский процесс, административное право, уголовное право, уголовный процесс, криминалистика, обеспечение прав человека в деятельности правоохранительных органов, психология в деятельности сотрудников правоохранительных органов, семейное право, доказательства и доказывание в уголовном процессе, делопроизводство и режим секретности, тактико-специальная подготовка, и прохождения производственной практики (по профилю специальности и преддипломной).</w:t>
      </w:r>
    </w:p>
    <w:p>
      <w:pPr>
        <w:pStyle w:val="Normal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>3. Объем практики в часах с указанием количества недел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трудоемкость (объем) практики составляет 36 часа, 1 неделя.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386"/>
        <w:gridCol w:w="1694"/>
      </w:tblGrid>
      <w:tr>
        <w:trPr>
          <w:trHeight w:val="11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ОК, ПК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ы работ, обеспечивающих практ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иентированную подготовк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ней (недель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1,2,4, ОК 9, ОК12, 13 ПК 2.1.- ПК 2.3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0"/>
            </w:tblGrid>
            <w:tr>
              <w:trPr>
                <w:trHeight w:val="90" w:hRule="atLeast"/>
              </w:trPr>
              <w:tc>
                <w:tcPr>
                  <w:tcW w:w="5170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>Определение порядка организации работы подчиненных в УФСКН по Волгоградской области. Определение порядка принятия и оформления управленческих решений. Определение порядка контроля и учета результатов деятельности исполнителей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1 неделя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1,2,4,ОК 9, ОК 12,13 ПК 2.1.- ПК 2.3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Требования, предъявляемые к сотруднику УФССП. Ознакомление с организацией планирования работы УФССП по Волгоградской области. Определение порядка принятия управленческих решений. Определение порядка контроля и учета результатов деятельности исполнителей. Организация контроля за деятельностью дознавателей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1-4,ОК 6,7, ОК 9,13 ПК 2.1.-ПК 2.2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бота по формирования кадрового резерва и подбор кадров в СУ СК по Волгоградской области. Определение порядка организации работы подчиненных. Определение порядка принятия и оформления управленческих решений. Определение порядка контроля и учета результатов деятельности исполнителей, в т.ч. организация контроля за ходом расследования уголовных дел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1-4,ОК 6,13 ПК 2.1.-ПК 2.3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порядка разработки планирующей, отчетной и другой управленческой документации в ГУ МВД РФ по Волгоградской области. Определение порядка принятия и оформления управленческих решений. Определение порядка организации работы подчиненных. Определение порядка контроля и учета результатов деятельности исполнителей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1,2,4,ОК 6-9, ОК 12,13 ПК 2.2. - ПК 2.3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ределение порядка принятия управленческих решений в прокуратуре. Определение порядка организации работы подчиненных. Определение порядка принятия и оформления управленческих решений. Определение порядка контроля и учета результатов деятельности исполнителей.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К 1,2,4,ОК 6-9,ОК 12,13 ПК 2.2. - ПК 2.3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пределение порядка принятия управленческих решений в таможенных органах. Определение порядка организации работы подчиненных. Определение порядка принятия и оформления управленческих решений. Определение порядка контроля и учета результатов деятельности исполнителей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1758" w:gutter="227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/>
      </w:pPr>
      <w:bookmarkStart w:id="33" w:name="__RefHeading___Toc528617335"/>
      <w:r>
        <w:rPr>
          <w:rStyle w:val="1"/>
          <w:rFonts w:eastAsia="Calibri" w:cs="Times New Roman" w:ascii="Times New Roman" w:hAnsi="Times New Roman"/>
          <w:color w:val="000000"/>
          <w:sz w:val="24"/>
          <w:szCs w:val="24"/>
        </w:rPr>
        <w:t>4. Содержание и структура практики</w:t>
      </w:r>
      <w:bookmarkEnd w:id="3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ная форма обучения </w:t>
      </w:r>
    </w:p>
    <w:tbl>
      <w:tblPr>
        <w:tblW w:w="14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510"/>
        <w:gridCol w:w="1459"/>
        <w:gridCol w:w="4680"/>
        <w:gridCol w:w="3259"/>
        <w:gridCol w:w="1344"/>
      </w:tblGrid>
      <w:tr>
        <w:trPr>
          <w:trHeight w:val="8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ПК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и наименов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ул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 п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я тем учеб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роизводственной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асов п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м</w:t>
            </w:r>
          </w:p>
        </w:tc>
      </w:tr>
      <w:tr>
        <w:trPr>
          <w:trHeight w:val="18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-14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2.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2. Организационно-управленческая деятельност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ительный этап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ерка знаний по технике безопас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рганизационные собрания, включающие: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распределение по местам прохождения практики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инструктаж по технике безопасности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получение индивидуального задания от руководителя практики от кафедры. </w:t>
            </w:r>
          </w:p>
          <w:p>
            <w:pPr>
              <w:pStyle w:val="Default"/>
              <w:rPr/>
            </w:pPr>
            <w:r>
              <w:rPr/>
              <w:t xml:space="preserve">Прибытие на практику: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согласование структурного подразделения предприятия практики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инструктаж по технике безопасности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организация рабочего места;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Основной этап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есение соответствующих записей в дневник практики и отчет. Проверка документов руководителем практики от предприятия. Беседы с руководителями практики от предприятия и кафедры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пределение совместно с руководителем практики от предприятия плана прохождения практики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выполнение производственных заданий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мероприятия по сбору, обработке и систематизации собранного материал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другие виды работ в соответствии с поставленными задачами практики (изучение организационной структуры организации практики и полномочий ее структурных подразделений, нормативно-правовых актов и локальной документации, практики применения действующего законодательства, архивных материалов и т.д.)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Заключительный этап </w:t>
            </w:r>
          </w:p>
          <w:p>
            <w:pPr>
              <w:pStyle w:val="Default"/>
              <w:rPr/>
            </w:pPr>
            <w:r>
              <w:rPr/>
              <w:t xml:space="preserve">Устная беседа с руководителем практики. Проверка ведения дневника. </w:t>
            </w:r>
          </w:p>
          <w:p>
            <w:pPr>
              <w:pStyle w:val="Default"/>
              <w:rPr/>
            </w:pPr>
            <w:r>
              <w:rPr/>
              <w:t>Защита отчет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одготовка отчета ,</w:t>
            </w:r>
          </w:p>
          <w:p>
            <w:pPr>
              <w:pStyle w:val="Default"/>
              <w:rPr/>
            </w:pPr>
            <w:r>
              <w:rPr/>
              <w:t xml:space="preserve">Устная беседа с руководителем практики. Проверка ведения дневника. </w:t>
            </w:r>
          </w:p>
          <w:p>
            <w:pPr>
              <w:pStyle w:val="Default"/>
              <w:rPr/>
            </w:pPr>
            <w:r>
              <w:rPr/>
              <w:t xml:space="preserve">Защита отчет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90" w:right="357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34" w:name="__RefHeading___Toc528617336"/>
      <w:bookmarkEnd w:id="3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. Фонд оценочных средств для проведения текущей и промежуточной аттестации обучающихся по практике</w:t>
      </w:r>
    </w:p>
    <w:p>
      <w:pPr>
        <w:pStyle w:val="Normal"/>
        <w:ind w:firstLine="720"/>
        <w:jc w:val="both"/>
        <w:rPr/>
      </w:pPr>
      <w:bookmarkStart w:id="35" w:name="__RefHeading___Toc528617337"/>
      <w:r>
        <w:rPr>
          <w:rFonts w:cs="Times New Roman" w:ascii="Times New Roman" w:hAnsi="Times New Roman"/>
          <w:sz w:val="24"/>
          <w:szCs w:val="24"/>
        </w:rPr>
        <w:t>ФОС по учебной практике – включают з</w:t>
      </w:r>
      <w:r>
        <w:rPr>
          <w:rFonts w:cs="Times New Roman" w:ascii="Times New Roman" w:hAnsi="Times New Roman"/>
          <w:bCs/>
          <w:sz w:val="24"/>
          <w:szCs w:val="24"/>
        </w:rPr>
        <w:t>адания и критерии их оценки, а также описания форм и процедур</w:t>
      </w:r>
      <w:r>
        <w:rPr>
          <w:rFonts w:cs="Times New Roman" w:ascii="Times New Roman" w:hAnsi="Times New Roman"/>
          <w:sz w:val="24"/>
          <w:szCs w:val="24"/>
        </w:rPr>
        <w:t xml:space="preserve"> для текущего контроля успеваемости и промежуточной аттестации по учебной практике, предназначенные для определения качества освоения обучающимися результатов освоения учебной практики (умений, знаний, практического опыта, ПК). Приложение № 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 Учебно-методическое и информационное обеспечение практики</w:t>
      </w:r>
      <w:bookmarkEnd w:id="35"/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__RefHeading___Toc528617338"/>
      <w:bookmarkEnd w:id="3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1. Перечень основной и дополнительной учебной литературы, необходимой для проведения практик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iCs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iCs/>
          <w:sz w:val="24"/>
          <w:szCs w:val="27"/>
          <w:shd w:fill="FFFFFF" w:val="clear"/>
        </w:rPr>
        <w:t>Основная учебная литератур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авсун, И. Г. Б 13 Основы управления в органах внутренних де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Электронный ресурс]: учебное пособие / И. Г. Бавсун. - Омск: Ом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кадемия МВД России, 2017.- 152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икоть В.Я. Наука управления. Основы организации и управления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охранительной деятельности [Электронный ресурс]: научное издание /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.Я. Кикоть, С.С. Маилян, Д.И. Грядовой. - Электрон, текстовые данные. - М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НИТИ-ДАНА, 2015. - 751 с. - 978-5-238-01775-4. - Режим досту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http://www.iprbookshop.ru/52517.htm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кушин, А. Г. Основы управления в органах внутренних де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Электронный ресурс]: учебное пособие / А. Г. Маркушин, В. В. Казаков. -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изд., доп. и перераб. - Н. Новгород: НА МВД России, 2017. - 360 с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полнительные источни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опроизводство и режим секретности в органах внутренних де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Электронный ресурс]: учебное пособие / ред. М. С. Десятов. - Омск: Ом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ВД России, 2017. - 68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кументационное обеспечение управления в органах внутренних де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Электронный ресурс]: учебно-практическое пособие / сост. С. Г. Клюев. 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аснодар: КРУ МВД России, 2016.- 176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, И. Н. Документационное обеспечение управления 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опроизводство [Текст]: учебник для бакалавров / И. Н. Кузнецов. - М.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Юрайт: ИД Юрайт, 2015.-576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узнецова И.В. Документационное обеспечение управления персоналом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[Электронный ресурс]: учебное пособие / И.В. Кузнецова, Г.А. Хачатрян. -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лектрон, текстовые данные. - М.: Дашков и К, Ай Пи Эр Медиа, 2014. - 220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978-5-394-02325-5. - Режим доступа: http://www.iprbookshop.ru/15713.html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инин, С. А. Основы управления и делопроизводство в органах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их дел [Электронный ресурс]: учебно-методическое пособие / С.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ринин. - Н. Новгород: НА МВД России, 2014.-51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ак, А. В. Основы управления в органах внутренних дел [Электронны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]: курс лекций / А.В. Рыбак, П.Б. Скрипко, К.М. Бондарь; ред. А. 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ыбак. - Хабаровск: ДВЮИ МВД России, 2015. - 176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кулина, Л. Л. Профессиональная подготовка кадров для органов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их дел [Электронный ресурс]: учебное пособие / Л.Л. Сакулина, А.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льшевская. - М.: МосУ МВД России им. В. Я. Кикотя, 2014. - 48 с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оретические основы и практика работы кадровых подразделений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ов внутренних дел Российской Федерации по вопросам прохождения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бы [Электронный ресурс]: учебно-практическое пособие / В.К. Русаков [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.]. - М.: АУ МВД России, 2017. - 88 с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__RefHeading___Toc528617339"/>
      <w:bookmarkEnd w:id="3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2. Перечень ресурсов информационно-телекоммуникационной сети «Интернет» (далее - сеть «Интернет»), необходимых для проведения практики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968"/>
        <w:gridCol w:w="1971"/>
      </w:tblGrid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окумента с указанием реквизи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действия документа</w:t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>Университетская библиотека онлай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biblioclub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ОО «НексМедиа»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юджетного учреждения № 847 от 03.09.2018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Электронно-библиотечная система издательства "Лань"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http://e.lanbook.com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ОО «ЭБС Ла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848 от 03.09.2018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Д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.09.2021</w:t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-библиотечная система «ЭБ БашГУ»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базы данных № 20166208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Национальная электронная библиотека нэб.рф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ФГБУ «РГБ»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101/11ЭБ/2082 от 28 марта 2017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8.03.2022</w:t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Гаран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О «Гарант-Регион»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48 от 20 марта 2018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"/>
              <w:jc w:val="center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20.03.202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jc w:val="center"/>
        <w:rPr/>
      </w:pPr>
      <w:bookmarkStart w:id="38" w:name="__RefHeading___Toc528617340"/>
      <w:bookmarkEnd w:id="38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>.3. Перечень информационных технологий, используемых проведении практики</w:t>
      </w:r>
      <w:r>
        <w:rPr/>
        <w:t>, включая перечень программного обеспечения и информационных справочных систем (при необходимости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действия 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1) Справочно-правовая система «Гарант» - договор № 48 от 20.03. 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3. 2021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Программное обеспечение Desktop Education ALNG LicSAPk OLVS E 1Y Academic Edition Entreprise - договор №31807077072 от 09.11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9.11.2021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7"/>
          <w:shd w:fill="FFFFFF" w:val="clear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__RefHeading___Toc528617341"/>
      <w:bookmarkEnd w:id="3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</w:rPr>
        <w:t>. Методические указания для обучающихся по прохождению практики</w:t>
      </w:r>
    </w:p>
    <w:p>
      <w:pPr>
        <w:pStyle w:val="Normal"/>
        <w:shd w:fill="FFFFFF" w:val="clear"/>
        <w:spacing w:lineRule="auto" w:line="240" w:before="0" w:after="0"/>
        <w:ind w:left="10" w:right="6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удент при прохождении практики обязан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ностью выполнять задания, предусмотренные программой практик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чиняться действующим правилам внутреннего трудового распоряд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ить и строго соблюдать правила охраны труда, техники безопас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сти ответственность за выполняемую работу и ее результа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ти дневник практики, в котором в соответствии с индивидуальным заданием прохождения практики необходимо фиксировать рабочие задания и основные результаты выполнения этапов раб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44" w:firstLine="56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озникновении каких-либо препятствий или осложнений для нормального прохождения практики своевременно сообщать об этом руководителю практики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ставить руководителю практики письменный отчет и сд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фференцированный зач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рактике.</w:t>
      </w:r>
      <w:r>
        <w:br w:type="page"/>
      </w:r>
    </w:p>
    <w:p>
      <w:pPr>
        <w:pStyle w:val="Style2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bookmarkStart w:id="40" w:name="__RefHeading___Toc528617342"/>
      <w:bookmarkEnd w:id="40"/>
      <w:r>
        <w:rPr>
          <w:rFonts w:cs="Times New Roman" w:ascii="Times New Roman" w:hAnsi="Times New Roman"/>
          <w:b/>
          <w:sz w:val="24"/>
        </w:rPr>
        <w:t>ПРИЛОЖЕНИЕ №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"/>
        <w:gridCol w:w="314"/>
        <w:gridCol w:w="687"/>
        <w:gridCol w:w="1362"/>
        <w:gridCol w:w="542"/>
        <w:gridCol w:w="2197"/>
        <w:gridCol w:w="381"/>
        <w:gridCol w:w="313"/>
        <w:gridCol w:w="1582"/>
      </w:tblGrid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Й ГОСУДАРСТВЕННЫЙ УНИВЕРСИТЕТ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ий филиал</w:t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5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73" w:type="dxa"/>
            <w:gridSpan w:val="4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2291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ЦК</w:t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П.Гареева</w:t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ий план</w:t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78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ктики / моду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7" w:type="dxa"/>
            <w:gridSpan w:val="6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бная практика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М 02. Организационно-управленческая деятельность</w:t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</w:t>
            </w:r>
          </w:p>
        </w:tc>
        <w:tc>
          <w:tcPr>
            <w:tcW w:w="6377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377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1977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.02.02</w:t>
            </w:r>
          </w:p>
        </w:tc>
        <w:tc>
          <w:tcPr>
            <w:tcW w:w="7378" w:type="dxa"/>
            <w:gridSpan w:val="8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авоохранительная деятельность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специальности</w:t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9355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5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 2020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992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фессиональное</w:t>
            </w:r>
          </w:p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у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по модулю видов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ах</w:t>
            </w:r>
          </w:p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тенции</w:t>
            </w:r>
          </w:p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во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М 02. Организационно-управленческая 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 Организация управления в УФСКН </w:t>
            </w:r>
          </w:p>
          <w:p>
            <w:pPr>
              <w:pStyle w:val="Default"/>
              <w:rPr/>
            </w:pPr>
            <w:r>
              <w:rPr/>
              <w:t xml:space="preserve">Определение порядка организации работы подчиненных в УФСКН. Определение порядка принятия и оформления управленческих решений. Определение порядка контроля и учета результатов деятельности исполнителей 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1,2,4, ОК 9, </w:t>
            </w:r>
          </w:p>
          <w:p>
            <w:pPr>
              <w:pStyle w:val="Default"/>
              <w:rPr/>
            </w:pPr>
            <w:r>
              <w:rPr/>
              <w:t xml:space="preserve">ОК12,13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- ПК 2.3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 Организация управления в УФССП </w:t>
            </w:r>
          </w:p>
          <w:p>
            <w:pPr>
              <w:pStyle w:val="Default"/>
              <w:rPr/>
            </w:pPr>
            <w:r>
              <w:rPr/>
              <w:t xml:space="preserve">Требования, предъявляемые к сотруднику УФССП. Ознакомление с организацией планирования работы УФССП. Определение порядка принятия управленческих решений. Определение порядка контроля и учета результатов деятельности исполнителей. Организация контроля за деятельностью дознавателей. 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1,2,4, ОК 9, ОК 12,13 ПК 2.1.- ПК 2.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Организация управления в СУ СК </w:t>
            </w:r>
          </w:p>
          <w:p>
            <w:pPr>
              <w:pStyle w:val="Default"/>
              <w:rPr/>
            </w:pPr>
            <w:r>
              <w:rPr/>
              <w:t xml:space="preserve">Работа по формирования кадрового резерва и подбор кадров в СУ СК. Определение порядка организации работы подчиненных. Определение порядка принятия и оформления управленческих решений. Определение порядка контроля и учета результатов деятельности исполнителей, в т.ч. организация контроля за ходом расследования уголовных дел. 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1,2,4, ОК 9, ОК 12,13 ПК 2.1.- ПК 2.3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Организация управления в ГУ МВД РФ </w:t>
            </w:r>
          </w:p>
          <w:p>
            <w:pPr>
              <w:pStyle w:val="Default"/>
              <w:rPr/>
            </w:pPr>
            <w:r>
              <w:rPr/>
              <w:t xml:space="preserve">Определение порядка разработки планирующей, отчетной и другой управленческой документации в ГУ МВД РФ. Определение порядка принятия и оформления управленческих решений. Определение порядка организации работы подчиненных. Определение порядка контроля и учета результатов деятельности исполнителей 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1-4, </w:t>
            </w:r>
          </w:p>
          <w:p>
            <w:pPr>
              <w:pStyle w:val="Default"/>
              <w:rPr/>
            </w:pPr>
            <w:r>
              <w:rPr/>
              <w:t xml:space="preserve">ОК 6,13 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- ПК 2.3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 Организация управления в прокуратуре </w:t>
            </w:r>
          </w:p>
          <w:p>
            <w:pPr>
              <w:pStyle w:val="Default"/>
              <w:rPr/>
            </w:pPr>
            <w:r>
              <w:rPr/>
              <w:t xml:space="preserve">Определение порядка принятия управленческих решений в прокуратуре. Определение порядка организации работы подчиненных. Определение порядка принятия и оформления управленческих решений. Определение порядка контроля и учета результатов деятельности исполните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1,2,4, ОК 6-9 </w:t>
            </w:r>
          </w:p>
          <w:p>
            <w:pPr>
              <w:pStyle w:val="Default"/>
              <w:rPr/>
            </w:pPr>
            <w:r>
              <w:rPr/>
              <w:t xml:space="preserve">ОК 12,13. </w:t>
            </w:r>
          </w:p>
          <w:p>
            <w:pPr>
              <w:pStyle w:val="Default"/>
              <w:rPr/>
            </w:pPr>
            <w:r>
              <w:rPr/>
              <w:t xml:space="preserve">ПК 2.2. 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6 Организация управления в таможен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ах </w:t>
            </w:r>
          </w:p>
          <w:p>
            <w:pPr>
              <w:pStyle w:val="Default"/>
              <w:rPr/>
            </w:pPr>
            <w:r>
              <w:rPr/>
              <w:t xml:space="preserve">Определение порядка принятия управленческих решений в таможенных органах. Определение порядка организации работы подчиненных. Определение порядка принятия и оформления управленческих решений. Определение порядка контроля и учета результатов деятельности исполнителе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 1,2,4, ОК 6-9 </w:t>
            </w:r>
          </w:p>
          <w:p>
            <w:pPr>
              <w:pStyle w:val="Default"/>
              <w:rPr/>
            </w:pPr>
            <w:r>
              <w:rPr/>
              <w:t xml:space="preserve">ОК 12,13 </w:t>
            </w:r>
          </w:p>
          <w:p>
            <w:pPr>
              <w:pStyle w:val="Default"/>
              <w:rPr/>
            </w:pPr>
            <w:r>
              <w:rPr/>
              <w:t xml:space="preserve">ПК 2.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</w:rPr>
      </w:pPr>
      <w:r>
        <w:br w:type="page"/>
      </w:r>
      <w:bookmarkStart w:id="41" w:name="__RefHeading___Toc528617343"/>
      <w:bookmarkEnd w:id="41"/>
      <w:r>
        <w:rPr>
          <w:rFonts w:cs="Times New Roman" w:ascii="Times New Roman" w:hAnsi="Times New Roman"/>
          <w:b/>
          <w:sz w:val="24"/>
        </w:rPr>
        <w:t>ПРИЛОЖЕНИЕ №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3"/>
        <w:gridCol w:w="381"/>
        <w:gridCol w:w="726"/>
        <w:gridCol w:w="1402"/>
        <w:gridCol w:w="315"/>
        <w:gridCol w:w="21"/>
        <w:gridCol w:w="1541"/>
        <w:gridCol w:w="247"/>
        <w:gridCol w:w="291"/>
        <w:gridCol w:w="153"/>
        <w:gridCol w:w="227"/>
        <w:gridCol w:w="127"/>
        <w:gridCol w:w="17"/>
        <w:gridCol w:w="527"/>
        <w:gridCol w:w="1342"/>
      </w:tblGrid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Й ГОСУДАРСТВЕННЫЙ УНИВЕРСИТЕТ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ий филиал</w:t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0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72" w:type="dxa"/>
            <w:gridSpan w:val="9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БРЕНО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9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9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редметно-цикловой комиссии</w:t>
            </w:r>
          </w:p>
        </w:tc>
      </w:tr>
      <w:tr>
        <w:trPr/>
        <w:tc>
          <w:tcPr>
            <w:tcW w:w="2419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6.2020</w:t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4" w:type="dxa"/>
            <w:gridSpan w:val="7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Гареева</w:t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оценочных средств</w:t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145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ктики / моду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ебная практика по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М 02. Организационно-управленческая деятельность</w:t>
            </w:r>
          </w:p>
        </w:tc>
      </w:tr>
      <w:tr>
        <w:trPr/>
        <w:tc>
          <w:tcPr>
            <w:tcW w:w="3145" w:type="dxa"/>
            <w:gridSpan w:val="4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</w:t>
            </w:r>
          </w:p>
        </w:tc>
        <w:tc>
          <w:tcPr>
            <w:tcW w:w="6210" w:type="dxa"/>
            <w:gridSpan w:val="1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0.02.02</w:t>
            </w:r>
          </w:p>
        </w:tc>
        <w:tc>
          <w:tcPr>
            <w:tcW w:w="7317" w:type="dxa"/>
            <w:gridSpan w:val="14"/>
            <w:tcBorders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Правоохранительная деятельность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код</w:t>
            </w:r>
          </w:p>
        </w:tc>
        <w:tc>
          <w:tcPr>
            <w:tcW w:w="731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специальности</w:t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93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базовый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8" w:type="dxa"/>
            <w:gridSpan w:val="11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08" w:type="dxa"/>
            <w:gridSpan w:val="11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253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ск 202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Фонд оценочных средств по учеб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е по </w:t>
      </w:r>
      <w:r>
        <w:rPr/>
        <w:t xml:space="preserve">ПМ 01. Оперативно-служебная деятельно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работан на основе Федерального государственного образовательного стандарта СПО для специальност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0.02.02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авоохранительная деятель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рупнённая группа специальност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0.00.00 Юриспруденция</w:t>
      </w:r>
      <w:r>
        <w:rPr>
          <w:rFonts w:cs="Times New Roman" w:ascii="Times New Roman" w:hAnsi="Times New Roman"/>
          <w:sz w:val="24"/>
          <w:szCs w:val="24"/>
        </w:rPr>
        <w:t xml:space="preserve">) для обучающих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чной </w:t>
      </w:r>
      <w:r>
        <w:rPr>
          <w:rFonts w:cs="Times New Roman" w:ascii="Times New Roman" w:hAnsi="Times New Roman"/>
          <w:sz w:val="24"/>
          <w:szCs w:val="24"/>
        </w:rPr>
        <w:t>формы обуч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и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ледж БФ БашГУ     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место работы)               (занимаемая должность)        (инициалы, фамилия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ласть примен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онд оценочных средств (ФОС) предназначен для контроля и оценки результатов прохождения учебной практики по ПМ 01. Оперативно-служебная деятельность является частью основной профессиональной образовательной программы в соответствии с ФГОС для специальности: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40.02.02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Правоохранительная деятельность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рупнённая группа специальност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40.00.00 Юриспруденция</w:t>
      </w:r>
      <w:r>
        <w:rPr>
          <w:rFonts w:cs="Times New Roman" w:ascii="Times New Roman" w:hAnsi="Times New Roman"/>
          <w:sz w:val="24"/>
          <w:szCs w:val="24"/>
        </w:rPr>
        <w:t xml:space="preserve">) для обучающих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чной </w:t>
      </w:r>
      <w:r>
        <w:rPr>
          <w:rFonts w:cs="Times New Roman" w:ascii="Times New Roman" w:hAnsi="Times New Roman"/>
          <w:sz w:val="24"/>
          <w:szCs w:val="24"/>
        </w:rPr>
        <w:t>формы обуч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Объекты оценивания – результаты освоения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межуточной аттестации по учебной практике осуществляется комплексная оценка овладения следующими профессиональными и общими компетенциями: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Понимать и анализировать вопросы ценностно-мотивационной сфе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Принимать решения в стандартных и нестандартных ситуациях, в том числе ситуациях риска, и нести за них ответствен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Устанавливать психологический контакт с окружающим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Адаптироваться к меняющимся условиям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2. Выполнять профессиональные задачи в соответствии с нормами морали, профессиональной этики и служебного этик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3. Проявлять нетерпимость к коррупционному поведению, уважительно относиться к праву и зако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К 2.1. Осуществлять организационно-управленческие функции в рамках малых групп, как в условиях повседневной служебной деятельности, так и в нестандартных условиях, экстремальных ситуациях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ПК 2.2. Осуществлять документационное обеспечение управленческой деятельности.</w:t>
      </w:r>
    </w:p>
    <w:p>
      <w:pPr>
        <w:pStyle w:val="Default"/>
        <w:ind w:firstLine="283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21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2"/>
        <w:gridCol w:w="5973"/>
      </w:tblGrid>
      <w:tr>
        <w:trPr>
          <w:trHeight w:val="336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результата освоения практики</w:t>
            </w:r>
          </w:p>
        </w:tc>
      </w:tr>
      <w:tr>
        <w:trPr>
          <w:trHeight w:val="33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sz w:val="23"/>
                <w:szCs w:val="23"/>
              </w:rPr>
              <w:t xml:space="preserve">ПК 2.1. Осуществлять организационно-управленческие функции в рамках малых групп, как в условиях повседневной служебной деятельности, так и в нестандартных условиях, экстремальных ситуациях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зрабатывать планирующую, отчетную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ругую управленческую документацию; принимать оптимальные управленческие решения; организовывать работу подчиненных (ставить задачи, организовывать взаимодействия, обеспечивать и управлять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существлять контроль и учет результатов деятельности исполнителей. </w:t>
            </w:r>
          </w:p>
        </w:tc>
      </w:tr>
      <w:tr>
        <w:trPr>
          <w:trHeight w:val="33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К 2.2. Осуществлять документационное обеспечение управленческой 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Умеет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разрабатывать планирующую, отчетную 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другую управленческую документацию; принимать оптимальные управленческие решения; организовывать работу подчиненных (ставить задачи, организовывать взаимодействия, обеспечивать и управлять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осуществлять контроль и учет результатов деятельности исполнителей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сновные положения конституционного, уголовного, гражданского прав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положения теории государства и права, юридической психологии, профессиональной эти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труктуру, виды профессионального правосознания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 практике проводить правовую оценку собственных действий и действий других субъектов прав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станавливать пределы компетенции профессиональной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рава и обязанности участников правоотнош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и анализировать вопросы ценностно-мотивационной сферы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онятие ценности права, мотив, цель поведения, низменные мотивы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этические понятия и категории, содержание и особенности профессиональной этики в юридической деятельност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озможные пути (способы) разрешения нравственных конфликтных ситуаций в профессиональной деятельности юрис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ущность профессионально-нравственной деформации и пути ее предупреждения и преодол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нятие этикета, его роль в жизни общества, особенности этикета юриста, его основные нормы и функции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ценивать факты и явления профессиональной деятельности с этической точки зр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менять нравственные нормы и правила поведения в конкретных жизненных ситуациях.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6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методы и средства поиска, систематизации, обработки, передачи и защиты компьютерной правовой информ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источники права, связанные с осуществлением профессиональной деятельност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и использовать необходимые нормативно-правовые документы применительно к конкретной ситуации;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7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нятие локальной и глобальной вычислительной сети, Интернет, службы Интернет, техническое и программное обеспечение Интернет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ботать с правовыми сайтами создателей справочно-правовых систем в российском сегменте Интернет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поиск информации в различных поисковых системах;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8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строить отношения с коллегами, с различными категориями граждан, в том числе с представителями различных национальностей и конфессий.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личные права и свободы человека и гражданин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ва и обязанности сотрудника правоохранительного орган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обенности возникновения, развития и функционирования коллектива как малой группы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обенности поведения и деятельности личности в малой группе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спользовать теоретические знания для анализа психологических проблем в коллективе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станавливать партнерские отношения с членами группы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спользовать теоретические знания для анализа психологических проблем в коллектив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важать права партнеров по общению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уществлять эффективное общение с участниками конфликта с учетом их личных особенностей и эмоциональных состоя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профилактику конфликта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9. </w:t>
            </w:r>
          </w:p>
          <w:p>
            <w:pPr>
              <w:pStyle w:val="Default"/>
              <w:rPr/>
            </w:pPr>
            <w:r>
              <w:rPr/>
              <w:t xml:space="preserve">Устанавливать психологический контакт с окружающими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сновы профессиональной этики и психологии в общении с окружающим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ические особенности несовершеннолетних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этикет общения с людьми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станавливать психологический контакт с окружающим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щаться на равных, без грубости и подобострастия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важать личного мнения собеседник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контролировать желание выяснять, кто прав, а кто виноват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щаться на уровне предъявления своих потребностей, а не приказов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ходить компромиссные решения или, на крайний случай, соглашаться с наличием разногласий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ценить решение другого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нимать опыт других,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- ценить свой собственный опыт и решения,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10. </w:t>
            </w:r>
          </w:p>
          <w:p>
            <w:pPr>
              <w:pStyle w:val="Default"/>
              <w:rPr/>
            </w:pPr>
            <w:r>
              <w:rPr/>
              <w:t xml:space="preserve">Адаптироваться к меняющимся условиям профессиональной деятельности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направления правово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фессиональной деятельност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- правильно применять нормы, касающиеся защиты чести и достоинства личности, прав и свобод человека и гражданина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12. </w:t>
            </w:r>
          </w:p>
          <w:p>
            <w:pPr>
              <w:pStyle w:val="Default"/>
              <w:rPr/>
            </w:pPr>
            <w:r>
              <w:rPr/>
              <w:t xml:space="preserve">Выполнять профессиональные задачи в соответствии с нормами морали, профессиональной этики и служебного этикета.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структуру правосознания,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компоненты профессиональной правовой культуры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ровень сформированности компетенц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положения права, сущность реализации права,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на практике проводить правовую оценку собственных действий и действий других субъектов пра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нимать правовые решения и совершать иные правовые действия в точном соответствии с законом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вильно строить отношения с коллегами, различными категориями граждан, в том числе с представителями различных национальностей,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- пользоваться основными правовыми методами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13. </w:t>
            </w:r>
          </w:p>
          <w:p>
            <w:pPr>
              <w:pStyle w:val="Default"/>
              <w:rPr/>
            </w:pPr>
            <w:r>
              <w:rPr/>
              <w:t xml:space="preserve">Проявлять нетерпимость к коррупционному поведению, уважительно относиться к праву и закону.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понятие коррупц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ханизмы коррупц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принципы противодействия коррупции и меры по ее профилактике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иды и меры ответственности юридических и физических лиц за данные виды преступлений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равильно применять законодательство, регламентирующее противодействие коррупции, </w:t>
            </w:r>
          </w:p>
          <w:p>
            <w:pPr>
              <w:pStyle w:val="Default"/>
              <w:jc w:val="both"/>
              <w:rPr/>
            </w:pPr>
            <w:r>
              <w:rPr/>
              <w:t>- выявлять признаки коррупционного поведения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ланировать деятельность по противодействию коррупционным преступлениям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14. </w:t>
            </w:r>
          </w:p>
          <w:p>
            <w:pPr>
              <w:pStyle w:val="Default"/>
              <w:rPr/>
            </w:pPr>
            <w:r>
              <w:rPr/>
              <w:t xml:space="preserve">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/>
              <w:t>- общие правила ведения здорового образа жизни</w:t>
            </w:r>
            <w:r>
              <w:rPr>
                <w:b/>
                <w:bCs/>
              </w:rPr>
              <w:t xml:space="preserve">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рганизовать свою жизнь и профессиональную деятельность в соответствии с социально значимыми представлениями о здоровом образе жизн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- обеспечить на должном уровне свою физическую подготовку, необходимую для социальной и профессиональной деятельности. </w:t>
            </w:r>
          </w:p>
        </w:tc>
      </w:tr>
    </w:tbl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С позволяет оценить приобретенные на практике практический опыт: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Формы контроля и оценки результатов прохождения практики</w:t>
      </w:r>
    </w:p>
    <w:p>
      <w:pPr>
        <w:pStyle w:val="Default"/>
        <w:jc w:val="both"/>
        <w:rPr>
          <w:bCs/>
          <w:sz w:val="20"/>
          <w:szCs w:val="20"/>
        </w:rPr>
      </w:pPr>
      <w:r>
        <w:rPr/>
        <w:t xml:space="preserve">В соответствии с учебным планом, рабочей программой ПМ 02. Организационно-управленческая деятельность и рабочей программой </w:t>
      </w:r>
      <w:r>
        <w:rPr>
          <w:i/>
        </w:rPr>
        <w:t>учебной</w:t>
      </w:r>
      <w:r>
        <w:rPr/>
        <w:t xml:space="preserve"> практики предусматривается текущий и промежуточный контроль результатов осво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 Формы текущего контроля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 на практике определяются в соответствии с требованиями к результатам обучения по ПМ – практическому опыту, ПК, ОК и отражены в рабочей программе ПМ и программе практики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результатов прохождения учебной практики в соответствии с программой практики происходит при использовании следующих обязательных форм контрол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ежедневный контроль посещаемости практики (с отметкой в журнале практики),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выполнением видов работ на практике (в соответствии с календарно-тематическим планом практики)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качества выполнения видов работ на практике (уровень владения ПК и ОК при выполнении работ оценивается в аттестационном листе и характеристике с практики)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ь за ведением дневника практики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троль сбора материала для отчета по практике в соответствии с заданием на практику. 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Форма промежуточной аттестации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учебной практике –дифференцированный зачет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допускаются к сдаче дифференцированного зачета при условии выполнения всех видов работ на практике, предусмотренных рабочей программой и своевременном предоставлении следующих документов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ожительного аттестационного листа по практике руководителя практики об уровне освоения профессиональных компетенций;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чета о практике в соответствии с заданием на практик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ый зачет проходит в форме ответов на контрольные вопросы, защиты отчета по практике с иллюстрацией материала (презентации), или др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 Система оценивания качества прохождения практики при промежуточной аттестации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рохождения практики происходит по следующим показателям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соответствие содержания отчета по практике заданию на практику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формление отчета по практике, в соответствии с требованиями программы практи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наличие презентационного материала, в полной степени иллюстрирующего отчет по практике (если требуется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оформления дневника практики (вместе с приложениями) в соответствии с требованиями программы практик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ценка в аттестационном листе уровня освоения профессиональных компетенций при выполнении работ на практик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пись в характеристике об освоении компетенций при выполнении работ на практик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количество и полнота правильных устных ответов на контрольные вопросы во время промежуточной аттеста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дифференцированный зачет по практике определяется как средний балл за представленные материалы с практики и ответы на контрольные вопросы. Оценка выставляется по 5-ти балльной шкал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Требования к предоставлению материалов о результатах прохождения прак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5.1 Отчет по практ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ЧЕТ СТУДЕНТА О ПРАКТИ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«___»___________20___г. по «___»____________20___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удент      _________________/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 Дневник по практике</w:t>
      </w:r>
    </w:p>
    <w:p>
      <w:pPr>
        <w:pStyle w:val="Normal"/>
        <w:spacing w:lineRule="auto" w:line="360"/>
        <w:jc w:val="center"/>
        <w:rPr/>
      </w:pPr>
      <w:r>
        <w:rPr/>
        <w:t>ДНЕВНИК ПРАКТИ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8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Информация о проделанной работе, использованные источники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дпись руководителя практики от базы прак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5.3. Аттестационный лист по итогам прохождения прак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ТТЕСТАЦИОННЫЙ ЛИС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__________________________________________ практике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тудент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урс ______ группа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пециальность   </w:t>
      </w:r>
      <w:r>
        <w:rPr>
          <w:rFonts w:cs="Times New Roman" w:ascii="Times New Roman" w:hAnsi="Times New Roman"/>
        </w:rPr>
        <w:t>40.02.02 Правоохранительная деятельность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спешно прошел (ла) ____________________________________ практи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По профессиональному модулю </w:t>
      </w:r>
      <w:r>
        <w:rPr>
          <w:rFonts w:cs="Times New Roman" w:ascii="Times New Roman" w:hAnsi="Times New Roman"/>
          <w:sz w:val="20"/>
          <w:szCs w:val="20"/>
        </w:rPr>
        <w:t>ПМ 02. Организационно-управленческая деятельность</w:t>
      </w:r>
      <w:r>
        <w:rPr>
          <w:rFonts w:cs="Times New Roman" w:ascii="Times New Roman" w:hAnsi="Times New Roman"/>
          <w:iCs/>
          <w:sz w:val="20"/>
          <w:szCs w:val="20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 xml:space="preserve"> В объеме 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период 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организации 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офессиональные компетенции и уровень их усвоения</w:t>
      </w:r>
    </w:p>
    <w:tbl>
      <w:tblPr>
        <w:tblW w:w="52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920"/>
        <w:gridCol w:w="1913"/>
      </w:tblGrid>
      <w:tr>
        <w:trPr>
          <w:trHeight w:val="651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д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результата обучения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 профессиональных компетенций (освоил / не освоил)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bCs/>
              </w:rPr>
              <w:t xml:space="preserve">ПК 2.1. </w:t>
            </w:r>
            <w:r>
              <w:rPr/>
              <w:t xml:space="preserve"> 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firstLine="283"/>
              <w:rPr>
                <w:rFonts w:ascii="Times New Roman" w:hAnsi="Times New Roman" w:eastAsia="Times New Roman" w:cs="Times New Roman"/>
                <w:color w:val="FF0000"/>
                <w:lang w:eastAsia="ar-SA"/>
              </w:rPr>
            </w:pPr>
            <w:r>
              <w:rPr>
                <w:rFonts w:eastAsia="Times New Roman" w:cs="Times New Roman"/>
                <w:color w:val="FF0000"/>
                <w:lang w:eastAsia="ar-SA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bCs/>
              </w:rPr>
              <w:t xml:space="preserve">ПК 2.2. </w:t>
            </w:r>
            <w:r>
              <w:rPr/>
              <w:t xml:space="preserve">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firstLine="283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/>
                <w:color w:val="FF000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 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…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фессиональные компетенции, предусмотренные программой практики 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освоены / не освоены)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472"/>
        <w:gridCol w:w="2090"/>
      </w:tblGrid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практики от базы прак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.П.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/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ись, ФИО, должность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___»_______20__г.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ководитель практики от колледж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/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ись, ФИО, должность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___»_______20__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иповые контрольные задания или иные материалы, необходимые для оценки результатов практики, характеризующих этапы формирования компетенций в процессе освоения образовательной программы (пример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вторитет руководителей правоохранительных орган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управления в правоохранительных орган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протокола об административном правонарушен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шнее качество документо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онирование формальных организационных звеньев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постановления о возбуждении уголовного дел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утреннее качество документ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процессно-организационного управл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административно-процессуального документа в виде объяснения потерпевшего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ономерности управления в правоохранительных органа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висимости между основными целями управления и различным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их достижения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ункции кадрово-ресурсного управл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рапорта сотрудником наряд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декс управленческой этик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аботы ППСП по предупреждению, пресечению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ю преступлений. Действия сотрудников ППСП на мест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шеств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характеризуйте основные стадии административных производств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мых должностными лицами органов внутренних де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ьте понятия «административное производство»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министративный акт» и «административное действие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ункции административно-организационного управл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ятие дознания в Российском уголовном процесс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оли участкового уполномоченного полиции подготовьт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документы, составляемые по факту правонарушения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ст.20.11. КоАП РФ. (Нарушение сроков регистрац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регистрации) оружия или сроков постановки его на учет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ка организации и проведения анализ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онное построение и правовое положение орган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де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озреваемый Д. отказался от услуг адвоката, сославшись 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денежных средств. Что должен сделать дознаватель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виняемый при дознании и его процессуальное положение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ые основы деятельности ППСП. Задачи, права и обязанно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ов полиц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хематично изобразите организационное построение глав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я органов внутренних дел по субъекту Российской Федерац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новых управленческих решен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ы и методы административной деятельности орган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де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иды нарядов, нормы ежесуточного выставления сотрудник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ПСП и общие обязанности несения службы на маршруте (посту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ы управления в правоохранительных органах (пу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управления, способы осуществления руководителям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ой деятельности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альные организационные звенья в правоохранительны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оли участкового уполномоченного подготовьте процессуальны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ставляемые по факту правонарушения, предусмотренного с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 КоАП РФ. (Нарушение установленного порядка организации либ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собрания, митинга, демонстрации, шествия или пикетирования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значение управления в правоохранительных органа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порядочивании этих органов, их подразделений и первичных звеньев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ов их функционирования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ая деятельность полиции по профилактик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зорности и правонарушений несовершеннолетни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знаватель разрешил проходившему у него практику студент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го курса юридического вуза произвести допрос свидетел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ли поступил дознаватель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ческий этике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знание по делам, по которым предварительное следствие н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оли участкового уполномоченного полиции подготовьт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документы, составляемые при осуществлении и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-разрешительной деятельно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формальные организационные звенья в правоохранительны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взаимодействия дежурной части, участков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лиции, ППСП, ПДН,ОВО, охранной службой и др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участковым уполномоченным полиции книг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и предложений проверяющих. Подготовьте образец указанн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новидности управления в правоохранительных орган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ое положение и организационное построение орган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дел по субъектам Российской Федерац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. при допросе в качестве свидетеля по делу М., являвшегося её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ом, отказалась дать показания в отношении М. Права ли Б. и что долже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дознаватель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качества руководителей в правоохранительных орган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ые основы деятельности ППСП. Задачи, права и обязанно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ов полиц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жданин Магомедов А.А. на стационарном посту «Аляска-10» 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едъявить полис ОСАГО предъявил полис, который был просрочен на 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юридическую оценку правонарушения. Составьте алгорит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инспектора на месте правонарушения. Необходимы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документ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ческие диалог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деятельности внештатных сотрудников по оказани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и в охране общественного порядк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ить необходимые административно-процессуальны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обосновывающие действия нарядов полиции по предупреждени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есечению правонарушений, связанных с пьянством, алкоголизмом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мание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примененных управленческих решений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ятельность участкового уполномоченного полиции п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е экстремизма и терроризм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то охватывается понятием "силы полиции "? Назовите средств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ы полиции. Раскройте содержание организации охраны обществен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щность управления в правоохранительных орган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действие служб общественной безопасности с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 органов государственной власти и органов мест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 время допроса по уголовному делу о хулиганстве свидетель 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ил дознавателю о том, что подозреваемый по этому делу К. в друго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совершил кражу из квартиры О, о которой О. в милицию не сообщал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ен поступить дознаватель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ая регламентация процессов функционирован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х звеньев в правоохранительных орган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работы и правовые основы деятельности дежурны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ей ОВД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оли участкового уполномоченного подготовьте процессуальны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ставляемые по факту правонарушения, предусмотренного ст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 КоАП РФ (Мелкое хулиганство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роение формальных организационных звеньев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х орган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Элементы организации деятельности участкового уполномочен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ц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протокола об административном правонарушени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1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авовая регламентация статусов организационных звеньев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х орган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обенности организации деятельности участковы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х полиции в сельской местност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производстве обыска дознаватель не разъяснил понятым их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. Защитник подозреваемого представил дознавател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атайство об исключении результатов обыска из числа доказательств. Как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ступить дознаватель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2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едства управления в правоохранительных орган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фика построения системы органов внутренних дел п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ю правопорядка на транспорте и ее отличие от систем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х ОВД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оли участкового уполномоченного полиции подготовьт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документы, составляемые по факту правонарушения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ст. 6.9 КоАП РФ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3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менение принятых управленческих решений 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х орган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овые основы деятельности участкового уполномоченног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ции, основные права и обязанности, их нормативно-правово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. при допросе в качестве свидетеля по делу М., являвшегося её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том, отказалась дать показания в отношении М. Права ли Б. и что должен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ть дознаватель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ультаты управления в правоохранительных орган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о-юрисдикционная деятельность орган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де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оли участкового уполномоченного полиции подготовьт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документы, составляемые при осуществлении им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онно-разрешительной деятельност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5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ы управления в правоохранительных орган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ая деятельность органов внутренних дел п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законодательства в области миграц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озреваемый Д. отказался от услуг адвоката, сославшись 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ость денежных средств. Что должен сделать дознаватель?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6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ческие конфликт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цензионно-разрешительная деятельность органов внутренних де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внештатного сотрудника полици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7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блемы управления в правоохранительных орган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знание по делам, по которым предварительное следствие н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участковым уполномоченным полиции паспорта н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. Подготовьте образец паспорта на до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8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ы управления в правоохранительных органах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правление силами и средствами ППСП. Учет и оценка результато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ПСП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участковым уполномоченным полиции книг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и предложений проверяющих. Подготовьте образец указанн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9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а и обязанности наружных служб полиции в сфер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и религиозного фундаментализма, радикализма, экстремизма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оризм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ативная деятельность органов внутренних дел п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защите имуществ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оли участкового уполномоченного полиции подготовьте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ые документы, составляемые по факту правонарушения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ого ст. 18.8 КоАП РФ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3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авоохранительная деятельность подразделений вневедомственно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ормы взаимодействия органов внутренних дел с государственным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ами по предупреждению административных правонарушений,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ягающих на здоровье, санитарно-эпидемиологическое благополучие 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ую нравственность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 процессе дознания по уголовному делу дознаватель назначил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судебной экспертизы. Что должен сделать дознаватель, есл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судебной экспертизы не может быть окончено к момент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я 30 суток с момента возбуждения дознания?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MS Mincho;ＭＳ 明朝" w:cs="Times New Roman"/>
      <w:b/>
      <w:bCs/>
      <w:sz w:val="28"/>
      <w:szCs w:val="28"/>
      <w:lang w:val="en-US" w:eastAsia="ja-JP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FontStyle138">
    <w:name w:val="Font Style138"/>
    <w:qFormat/>
    <w:rPr>
      <w:rFonts w:ascii="Times New Roman" w:hAnsi="Times New Roman" w:cs="Times New Roman"/>
      <w:i/>
      <w:iCs/>
      <w:sz w:val="22"/>
      <w:szCs w:val="22"/>
    </w:rPr>
  </w:style>
  <w:style w:type="character" w:styleId="4">
    <w:name w:val="Заголовок 4 Знак"/>
    <w:qFormat/>
    <w:rPr>
      <w:rFonts w:ascii="Times New Roman" w:hAnsi="Times New Roman" w:eastAsia="MS Mincho;ＭＳ 明朝" w:cs="Times New Roman"/>
      <w:b/>
      <w:bCs/>
      <w:sz w:val="28"/>
      <w:szCs w:val="28"/>
      <w:lang w:eastAsia="ja-JP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b/>
      <w:bCs/>
      <w:i/>
      <w:iCs/>
      <w:sz w:val="22"/>
      <w:szCs w:val="22"/>
      <w:lang w:bidi="ar-SA"/>
    </w:rPr>
  </w:style>
  <w:style w:type="character" w:styleId="Submenutable">
    <w:name w:val="submenu-table"/>
    <w:qFormat/>
    <w:rPr>
      <w:rFonts w:cs="Times New Roman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3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character" w:styleId="FontStyle56">
    <w:name w:val="Font Style56"/>
    <w:qFormat/>
    <w:rPr>
      <w:rFonts w:ascii="Times New Roman" w:hAnsi="Times New Roman" w:cs="Times New Roman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0" w:before="0" w:after="0"/>
      <w:ind w:firstLine="557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club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eader" Target="header1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5:00Z</dcterms:created>
  <dc:creator>User_2</dc:creator>
  <dc:description/>
  <cp:keywords/>
  <dc:language>en-US</dc:language>
  <cp:lastModifiedBy>1</cp:lastModifiedBy>
  <cp:lastPrinted>2019-08-29T10:55:00Z</cp:lastPrinted>
  <dcterms:modified xsi:type="dcterms:W3CDTF">2021-04-30T07:18:00Z</dcterms:modified>
  <cp:revision>29</cp:revision>
  <dc:subject/>
  <dc:title/>
</cp:coreProperties>
</file>