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46"/>
        <w:gridCol w:w="159"/>
        <w:gridCol w:w="222"/>
        <w:gridCol w:w="365"/>
        <w:gridCol w:w="64"/>
        <w:gridCol w:w="1059"/>
        <w:gridCol w:w="233"/>
        <w:gridCol w:w="76"/>
        <w:gridCol w:w="1367"/>
        <w:gridCol w:w="1586"/>
        <w:gridCol w:w="239"/>
        <w:gridCol w:w="312"/>
        <w:gridCol w:w="233"/>
        <w:gridCol w:w="1443"/>
      </w:tblGrid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6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8" w:type="dxa"/>
            <w:gridSpan w:val="1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ДОБРЕНО 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заседании предметно-цикловой 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иссии</w:t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ведующий колледжем</w:t>
            </w:r>
          </w:p>
        </w:tc>
      </w:tr>
      <w:tr>
        <w:trPr/>
        <w:tc>
          <w:tcPr>
            <w:tcW w:w="1442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2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429" w:type="dxa"/>
            <w:gridSpan w:val="2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36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6.2020</w:t>
            </w:r>
          </w:p>
        </w:tc>
        <w:tc>
          <w:tcPr>
            <w:tcW w:w="1367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586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227" w:type="dxa"/>
            <w:gridSpan w:val="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.В. Бодулев </w:t>
            </w:r>
          </w:p>
        </w:tc>
      </w:tr>
      <w:tr>
        <w:trPr/>
        <w:tc>
          <w:tcPr>
            <w:tcW w:w="1847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86" w:type="dxa"/>
            <w:gridSpan w:val="7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.П. Гареева </w:t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8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813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ограмма практики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34" w:type="dxa"/>
            <w:gridSpan w:val="5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Учебная практика по ПМ.01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Оперативно-служебная деятельность</w:t>
            </w:r>
          </w:p>
        </w:tc>
      </w:tr>
      <w:tr>
        <w:trPr/>
        <w:tc>
          <w:tcPr>
            <w:tcW w:w="2434" w:type="dxa"/>
            <w:gridSpan w:val="5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612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6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58" w:type="dxa"/>
            <w:gridSpan w:val="13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</w:t>
            </w:r>
          </w:p>
        </w:tc>
        <w:tc>
          <w:tcPr>
            <w:tcW w:w="735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046" w:type="dxa"/>
            <w:gridSpan w:val="15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046" w:type="dxa"/>
            <w:gridSpan w:val="15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работчик (составитель) </w:t>
            </w:r>
          </w:p>
        </w:tc>
        <w:tc>
          <w:tcPr>
            <w:tcW w:w="5489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5489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58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3" w:type="dxa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28.06.2020</w:t>
            </w:r>
          </w:p>
        </w:tc>
      </w:tr>
      <w:tr>
        <w:trPr/>
        <w:tc>
          <w:tcPr>
            <w:tcW w:w="3557" w:type="dxa"/>
            <w:gridSpan w:val="7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ученая степень, ученое звание, ФИО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580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подпись</w:t>
            </w:r>
          </w:p>
        </w:tc>
        <w:tc>
          <w:tcPr>
            <w:tcW w:w="23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дата</w:t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046" w:type="dxa"/>
            <w:gridSpan w:val="15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главл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Times New Roman;Times New Roman" w:ascii="Times New Roman;Times New Roman" w:hAnsi="Times New Roman;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Times New Roman;Times New Roman" w:ascii="Times New Roman;Times New Roman" w:hAnsi="Times New Roman;Times New Roman"/>
              <w:color w:val="000000"/>
              <w:lang w:val="en-US" w:eastAsia="en-US"/>
            </w:rPr>
            <w:fldChar w:fldCharType="separate"/>
          </w:r>
          <w:hyperlink w:anchor="__RefHeading___Toc52861732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1. Перечень планируемых результатов обучения при прохождении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bCs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1.2. Перечень планируемых результатов освоения образовательно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 xml:space="preserve">2. 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iCs/>
                <w:color w:val="000000"/>
                <w:lang w:val="en-US" w:eastAsia="en-US"/>
              </w:rPr>
              <w:t>Место практики в структуре основной образовательной программы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4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3. Объем практики в часах с указанием количества недель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</w:r>
            <w:r>
              <w:rPr>
                <w:rStyle w:val="IndexLink"/>
                <w:rFonts w:cs="Times New Roman;Times New Roman" w:ascii="Times New Roman;Times New Roman" w:hAnsi="Times New Roman;Times New Roman"/>
                <w:bCs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5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bCs/>
                <w:color w:val="000000"/>
                <w:lang w:val="en-US" w:eastAsia="en-US"/>
              </w:rPr>
              <w:t>4. Содержание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6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5. Фонд оценочных средств для проведения текущей и промежуточной аттестации обучающихся по практике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7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6. Учебно-методическое и информационное обеспечение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8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6.1. Перечень основной и дополнительной учебной литературы, необходимой для проведения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39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6.2. Перечень ресурсов информационно-телекоммуникационной сети «Интернет» (далее - сеть «Интернет»), необходимых для проведения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40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6.3. Перечень информационных технологий, используемых проведении практики, включая перечень программного обеспечения и информационных справочных систем (при необходимости)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41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7. Методические указания для обучающихся по прохождению практики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42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ПРИЛОЖЕНИЕ № 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;Times New Roman" w:hAnsi="Times New Roman;Times New Roman" w:eastAsia="Times New Roman;Times New Roman" w:cs="Times New Roman;Times New Roman"/>
              <w:b/>
              <w:b/>
              <w:lang w:val="en-US" w:eastAsia="en-US"/>
            </w:rPr>
          </w:pPr>
          <w:hyperlink w:anchor="__RefHeading___Toc528617343"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color w:val="000000"/>
                <w:lang w:val="en-US" w:eastAsia="en-US"/>
              </w:rPr>
              <w:t>ПРИЛОЖЕНИЕ № 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b/>
                <w:lang w:val="en-US" w:eastAsia="en-US"/>
              </w:rPr>
              <w:tab/>
              <w:t>17</w:t>
            </w:r>
          </w:hyperlink>
          <w:r>
            <w:rPr>
              <w:rStyle w:val="IndexLink"/>
              <w:b/>
              <w:rFonts w:cs="Times New Roman;Times New Roman" w:ascii="Times New Roman;Times New Roman" w:hAnsi="Times New Roman;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0" w:name="__RefHeading___Toc528617329"/>
      <w:bookmarkEnd w:id="0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Перечень планируемых результатов обучения при прохождении практики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1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</w:rPr>
      </w:pPr>
      <w:bookmarkStart w:id="1" w:name="__RefHeading___Toc528617330"/>
      <w:bookmarkEnd w:id="1"/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1.1. Область применения рабочей программы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бочая программа практики является частью основной профессиональной образовательной программы в соответствии с ФГОС для специальности: </w:t>
      </w:r>
      <w:bookmarkStart w:id="2" w:name="__RefHeading___Toc528617331"/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0.02.02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для обучающих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2. Перечень планируемых результатов освоения образовательной программы</w:t>
      </w:r>
      <w:bookmarkEnd w:id="2"/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Выпускник, освоивший программу подготовки специалистов среднего звена, в рамках практики, должен обладать компетенциями, соответствующими виду (видам) профессиональной деятельности, на который (которые) ориентирована программа:</w:t>
      </w:r>
    </w:p>
    <w:p>
      <w:pPr>
        <w:pStyle w:val="Style21"/>
        <w:ind w:firstLine="708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" w:name="sub_1001"/>
      <w:bookmarkEnd w:id="3"/>
      <w:r>
        <w:rPr>
          <w:rFonts w:cs="Times New Roman;Times New Roman" w:ascii="Times New Roman;Times New Roman" w:hAnsi="Times New Roman;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" w:name="sub_1001"/>
      <w:bookmarkStart w:id="5" w:name="sub_1002"/>
      <w:bookmarkEnd w:id="4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6" w:name="sub_1002"/>
      <w:bookmarkStart w:id="7" w:name="sub_1003"/>
      <w:bookmarkEnd w:id="6"/>
      <w:bookmarkEnd w:id="7"/>
      <w:r>
        <w:rPr>
          <w:rFonts w:cs="Times New Roman;Times New Roman" w:ascii="Times New Roman;Times New Roman" w:hAnsi="Times New Roman;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8" w:name="sub_1003"/>
      <w:bookmarkStart w:id="9" w:name="sub_1004"/>
      <w:bookmarkEnd w:id="8"/>
      <w:bookmarkEnd w:id="9"/>
      <w:r>
        <w:rPr>
          <w:rFonts w:cs="Times New Roman;Times New Roman" w:ascii="Times New Roman;Times New Roman" w:hAnsi="Times New Roman;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0" w:name="sub_1004"/>
      <w:bookmarkStart w:id="11" w:name="sub_1005"/>
      <w:bookmarkEnd w:id="10"/>
      <w:bookmarkEnd w:id="11"/>
      <w:r>
        <w:rPr>
          <w:rFonts w:cs="Times New Roman;Times New Roman" w:ascii="Times New Roman;Times New Roman" w:hAnsi="Times New Roman;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2" w:name="sub_1005"/>
      <w:bookmarkStart w:id="13" w:name="sub_1006"/>
      <w:bookmarkEnd w:id="12"/>
      <w:bookmarkEnd w:id="13"/>
      <w:r>
        <w:rPr>
          <w:rFonts w:cs="Times New Roman;Times New Roman" w:ascii="Times New Roman;Times New Roman" w:hAnsi="Times New Roman;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4" w:name="sub_1006"/>
      <w:bookmarkStart w:id="15" w:name="sub_1007"/>
      <w:bookmarkEnd w:id="14"/>
      <w:bookmarkEnd w:id="15"/>
      <w:r>
        <w:rPr>
          <w:rFonts w:cs="Times New Roman;Times New Roman" w:ascii="Times New Roman;Times New Roman" w:hAnsi="Times New Roman;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6" w:name="sub_1007"/>
      <w:bookmarkStart w:id="17" w:name="sub_1008"/>
      <w:bookmarkEnd w:id="16"/>
      <w:bookmarkEnd w:id="17"/>
      <w:r>
        <w:rPr>
          <w:rFonts w:cs="Times New Roman;Times New Roman" w:ascii="Times New Roman;Times New Roman" w:hAnsi="Times New Roman;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18" w:name="sub_1008"/>
      <w:bookmarkStart w:id="19" w:name="sub_1009"/>
      <w:bookmarkEnd w:id="18"/>
      <w:bookmarkEnd w:id="19"/>
      <w:r>
        <w:rPr>
          <w:rFonts w:cs="Times New Roman;Times New Roman" w:ascii="Times New Roman;Times New Roman" w:hAnsi="Times New Roman;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0" w:name="sub_1009"/>
      <w:bookmarkStart w:id="21" w:name="sub_1010"/>
      <w:bookmarkEnd w:id="20"/>
      <w:bookmarkEnd w:id="21"/>
      <w:r>
        <w:rPr>
          <w:rFonts w:cs="Times New Roman;Times New Roman" w:ascii="Times New Roman;Times New Roman" w:hAnsi="Times New Roman;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2" w:name="sub_1010"/>
      <w:bookmarkStart w:id="23" w:name="sub_1011"/>
      <w:bookmarkEnd w:id="22"/>
      <w:bookmarkEnd w:id="23"/>
      <w:r>
        <w:rPr>
          <w:rFonts w:cs="Times New Roman;Times New Roman" w:ascii="Times New Roman;Times New Roman" w:hAnsi="Times New Roman;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4" w:name="sub_1011"/>
      <w:bookmarkStart w:id="25" w:name="sub_1012"/>
      <w:bookmarkEnd w:id="24"/>
      <w:bookmarkEnd w:id="25"/>
      <w:r>
        <w:rPr>
          <w:rFonts w:cs="Times New Roman;Times New Roman" w:ascii="Times New Roman;Times New Roman" w:hAnsi="Times New Roman;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6" w:name="sub_1012"/>
      <w:bookmarkStart w:id="27" w:name="sub_1013"/>
      <w:bookmarkEnd w:id="26"/>
      <w:bookmarkEnd w:id="27"/>
      <w:r>
        <w:rPr>
          <w:rFonts w:cs="Times New Roman;Times New Roman" w:ascii="Times New Roman;Times New Roman" w:hAnsi="Times New Roman;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28" w:name="sub_1013"/>
      <w:bookmarkStart w:id="29" w:name="sub_1014"/>
      <w:bookmarkEnd w:id="28"/>
      <w:bookmarkEnd w:id="29"/>
      <w:r>
        <w:rPr>
          <w:rFonts w:cs="Times New Roman;Times New Roman" w:ascii="Times New Roman;Times New Roman" w:hAnsi="Times New Roman;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0" w:name="sub_1014"/>
      <w:bookmarkStart w:id="31" w:name="sub_2011"/>
      <w:bookmarkEnd w:id="30"/>
      <w:bookmarkEnd w:id="31"/>
      <w:r>
        <w:rPr>
          <w:rFonts w:cs="Times New Roman;Times New Roman" w:ascii="Times New Roman;Times New Roman" w:hAnsi="Times New Roman;Times New Roman"/>
          <w:sz w:val="24"/>
          <w:szCs w:val="24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spacing w:before="0" w:after="0"/>
        <w:rPr/>
      </w:pPr>
      <w:bookmarkStart w:id="32" w:name="sub_2011"/>
      <w:bookmarkStart w:id="33" w:name="sub_2012"/>
      <w:bookmarkEnd w:id="32"/>
      <w:bookmarkEnd w:id="33"/>
      <w:r>
        <w:rPr>
          <w:rFonts w:cs="Times New Roman;Times New Roman" w:ascii="Times New Roman;Times New Roman" w:hAnsi="Times New Roman;Times New Roman"/>
          <w:sz w:val="24"/>
          <w:szCs w:val="24"/>
        </w:rPr>
        <w:t>ПК 1.2. Обеспечивать соблюдение законодательства субъектами пра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4" w:name="sub_2012"/>
      <w:bookmarkStart w:id="35" w:name="sub_2013"/>
      <w:bookmarkEnd w:id="34"/>
      <w:bookmarkEnd w:id="35"/>
      <w:r>
        <w:rPr>
          <w:rFonts w:cs="Times New Roman;Times New Roman" w:ascii="Times New Roman;Times New Roman" w:hAnsi="Times New Roman;Times New Roman"/>
          <w:sz w:val="24"/>
          <w:szCs w:val="24"/>
        </w:rPr>
        <w:t>ПК 1.3. Осуществлять реализацию норм материального и процессуального пра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6" w:name="sub_2013"/>
      <w:bookmarkStart w:id="37" w:name="sub_2014"/>
      <w:bookmarkEnd w:id="36"/>
      <w:bookmarkEnd w:id="37"/>
      <w:r>
        <w:rPr>
          <w:rFonts w:cs="Times New Roman;Times New Roman" w:ascii="Times New Roman;Times New Roman" w:hAnsi="Times New Roman;Times New Roman"/>
          <w:sz w:val="24"/>
          <w:szCs w:val="24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38" w:name="sub_2014"/>
      <w:bookmarkStart w:id="39" w:name="sub_2015"/>
      <w:bookmarkEnd w:id="38"/>
      <w:bookmarkEnd w:id="39"/>
      <w:r>
        <w:rPr>
          <w:rFonts w:cs="Times New Roman;Times New Roman" w:ascii="Times New Roman;Times New Roman" w:hAnsi="Times New Roman;Times New Roman"/>
          <w:sz w:val="24"/>
          <w:szCs w:val="24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0" w:name="sub_2015"/>
      <w:bookmarkStart w:id="41" w:name="sub_2016"/>
      <w:bookmarkEnd w:id="40"/>
      <w:bookmarkEnd w:id="41"/>
      <w:r>
        <w:rPr>
          <w:rFonts w:cs="Times New Roman;Times New Roman" w:ascii="Times New Roman;Times New Roman" w:hAnsi="Times New Roman;Times New Roman"/>
          <w:sz w:val="24"/>
          <w:szCs w:val="24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2" w:name="sub_2016"/>
      <w:bookmarkStart w:id="43" w:name="sub_2017"/>
      <w:bookmarkEnd w:id="42"/>
      <w:bookmarkEnd w:id="43"/>
      <w:r>
        <w:rPr>
          <w:rFonts w:cs="Times New Roman;Times New Roman" w:ascii="Times New Roman;Times New Roman" w:hAnsi="Times New Roman;Times New Roman"/>
          <w:sz w:val="24"/>
          <w:szCs w:val="24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4" w:name="sub_2017"/>
      <w:bookmarkStart w:id="45" w:name="sub_2018"/>
      <w:bookmarkEnd w:id="44"/>
      <w:bookmarkEnd w:id="45"/>
      <w:r>
        <w:rPr>
          <w:rFonts w:cs="Times New Roman;Times New Roman" w:ascii="Times New Roman;Times New Roman" w:hAnsi="Times New Roman;Times New Roman"/>
          <w:sz w:val="24"/>
          <w:szCs w:val="24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6" w:name="sub_2018"/>
      <w:bookmarkStart w:id="47" w:name="sub_2019"/>
      <w:bookmarkEnd w:id="46"/>
      <w:bookmarkEnd w:id="47"/>
      <w:r>
        <w:rPr>
          <w:rFonts w:cs="Times New Roman;Times New Roman" w:ascii="Times New Roman;Times New Roman" w:hAnsi="Times New Roman;Times New Roman"/>
          <w:sz w:val="24"/>
          <w:szCs w:val="24"/>
        </w:rPr>
        <w:t>ПК 1.9. Оказывать первую (доврачебную) медицинскую помощ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48" w:name="sub_2019"/>
      <w:bookmarkStart w:id="49" w:name="sub_2110"/>
      <w:bookmarkEnd w:id="48"/>
      <w:bookmarkEnd w:id="49"/>
      <w:r>
        <w:rPr>
          <w:rFonts w:cs="Times New Roman;Times New Roman" w:ascii="Times New Roman;Times New Roman" w:hAnsi="Times New Roman;Times New Roman"/>
          <w:sz w:val="24"/>
          <w:szCs w:val="24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0" w:name="sub_2110"/>
      <w:bookmarkStart w:id="51" w:name="sub_2111"/>
      <w:bookmarkEnd w:id="50"/>
      <w:bookmarkEnd w:id="51"/>
      <w:r>
        <w:rPr>
          <w:rFonts w:cs="Times New Roman;Times New Roman" w:ascii="Times New Roman;Times New Roman" w:hAnsi="Times New Roman;Times New Roman"/>
          <w:sz w:val="24"/>
          <w:szCs w:val="24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2" w:name="sub_2111"/>
      <w:bookmarkStart w:id="53" w:name="sub_2112"/>
      <w:bookmarkEnd w:id="52"/>
      <w:bookmarkEnd w:id="53"/>
      <w:r>
        <w:rPr>
          <w:rFonts w:cs="Times New Roman;Times New Roman" w:ascii="Times New Roman;Times New Roman" w:hAnsi="Times New Roman;Times New Roman"/>
          <w:sz w:val="24"/>
          <w:szCs w:val="24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54" w:name="sub_2112"/>
      <w:bookmarkStart w:id="55" w:name="sub_2113"/>
      <w:bookmarkEnd w:id="54"/>
      <w:bookmarkEnd w:id="55"/>
      <w:r>
        <w:rPr>
          <w:rFonts w:cs="Times New Roman;Times New Roman" w:ascii="Times New Roman;Times New Roman" w:hAnsi="Times New Roman;Times New Roman"/>
          <w:sz w:val="24"/>
          <w:szCs w:val="24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Default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  <w:bookmarkStart w:id="56" w:name="sub_2113"/>
      <w:bookmarkStart w:id="57" w:name="sub_2113"/>
      <w:bookmarkEnd w:id="57"/>
    </w:p>
    <w:p>
      <w:pPr>
        <w:pStyle w:val="Heading2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bookmarkStart w:id="58" w:name="__RefHeading___Toc528617332"/>
      <w:bookmarkEnd w:id="58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1.3. Перечень планируемых результатов обучения при прохождении практики, соотнесенных с планируемыми результатами освоения образовательной программы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63"/>
        <w:gridCol w:w="8332"/>
      </w:tblGrid>
      <w:tr>
        <w:trPr>
          <w:trHeight w:val="336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К 1.1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</w:tr>
      <w:tr>
        <w:trPr>
          <w:trHeight w:val="33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2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соблюдение законодательства субъектами права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3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реализацию норм материального и процессуального права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4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5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оперативно-служебные мероприятия в соответствии с профилем подготовки.</w:t>
            </w:r>
          </w:p>
        </w:tc>
      </w:tr>
      <w:tr>
        <w:trPr>
          <w:trHeight w:val="690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6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менять меры административного пресечения правонарушений, включая применение физической силы и специальных средств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7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8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технико-криминалистическое и специальное техническое обеспечение оперативно-служебной деятельности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9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азывать первую (доврачебную) медицинскую помощь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10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ьзовать в профессиональной деятельности нормативные правовые акты и документы по обеспечению режима секретности в Российской Федерации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11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ивать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12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      </w:r>
          </w:p>
        </w:tc>
      </w:tr>
      <w:tr>
        <w:trPr>
          <w:trHeight w:val="341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К 1.13.</w:t>
            </w:r>
          </w:p>
        </w:tc>
        <w:tc>
          <w:tcPr>
            <w:tcW w:w="8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59" w:name="__RefHeading___Toc52861733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Место практики в структуре основ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Учебная практика студентов является составной частью учебного процесса, входит в раздел «УП.00 Учебная практика» ФГОС СПО по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пециальности 40.02.02 Правоохранительная деятельность (квалификация Юрист) и обязательна для каждого студен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Для прохождения практики студент должен: </w:t>
      </w:r>
    </w:p>
    <w:p>
      <w:pPr>
        <w:pStyle w:val="Normal"/>
        <w:autoSpaceDE w:val="false"/>
        <w:spacing w:lineRule="auto" w:line="240" w:before="0" w:after="34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нат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: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, принципы и гарантии законности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 правопорядка, систему и структуру государственного аппарата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 механизма действия права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 и стадии механизма правового регулирования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ущность и содержание базовых понятий, категорий и институтов Общей и Особенной части уголовного права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меть конкретные знания о содержании трудовых отношений работников и производных от них отношений, о методах их регулирования, о правах и обязанностях их сторон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нятие, признаки и задачи правоохранительной деятельности, действующую систему правоохранительных и судебных органов в Российской Федерации, их структуру и компетенцию, основные направления (функции) деятельности правоохранительных органов, основы правового статуса судей и других сотрудников правоохранительных органов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е понятия и профессиональную юридическую терминологию,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сновные положения КоАП РФ, УК РФ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ребования, предъявляемые к нормативно-правовым актам в сфере профессиональной деятельности;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уметь: </w:t>
      </w:r>
    </w:p>
    <w:p>
      <w:pPr>
        <w:pStyle w:val="Normal"/>
        <w:autoSpaceDE w:val="false"/>
        <w:spacing w:lineRule="auto" w:line="240" w:before="0" w:after="34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перировать юридическими понятиями и категориям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нализировать правовые норм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ходить гипотезу, диспозицию и санкцию в правовой норме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толковать и применять законы и другие нормативные правовые акты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ходить и использовать необходимые нормативно-правовые документы применительно к конкретной ситуации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пределять, нормы какой отрасли материального права подлежат применению и в каком порядке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беспечивать соблюдение законодательства в деятельности государственных органов, физических и юридических лиц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существлять поиск информации в различных поисковых системах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ориентироваться в электронных системах "Консультант Плюс" и др.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работать с правовыми сайтами создателей справочно-правовых систем в российском сегменте Интернета; </w:t>
      </w:r>
    </w:p>
    <w:p>
      <w:pPr>
        <w:pStyle w:val="Normal"/>
        <w:autoSpaceDE w:val="false"/>
        <w:spacing w:lineRule="auto" w:line="240" w:before="0" w:after="32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обладать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гражданской зрелостью и высокой общественной активностью, профессиональной этикой, правовой и психологической культуро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глубоким уважением к закону и бережным отношением к социальным ценностям правового государства, чести и достоинству гражданина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выками действовать в соответствии с нормами права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нципиальностью и независимостью в обеспечении прав, свобод и законных интересов личности, ее охраны и социальной защиты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еобходимой волей и настойчивостью в исполнении принятых правовых решений; </w:t>
      </w:r>
    </w:p>
    <w:p>
      <w:pPr>
        <w:pStyle w:val="Normal"/>
        <w:autoSpaceDE w:val="false"/>
        <w:spacing w:lineRule="auto" w:line="240" w:before="0" w:after="35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увством нетерпимости к любому нарушению закона в собственной профессиональной деятельност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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выками действовать в соответствии с нормами пр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Содержание практики является логическим продолжением разделов ППССЗ и входящих в их состав учебных дисциплин: теория государства и права, информатика и информационные технологии в профессиональной деятельности, конституционное право, история, правоохранительные и судебные органы, административное право, гражданское право и гражданский процесс, уголовное право, трудовое право, экологическое право, профессиональная этика, начальная профессиональная подготовка и ведение в специальность, специальная техника, огневая подготовка, криминология и профилактика преступлений,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 служит основой для последующего изучения разделов ППССЗ и входящих в их состав дисциплин: гражданское право и гражданский процесс, административное право, уголовное право, уголовный процесс, криминалистика, обеспечение прав человека в деятельности правоохранительных органов, психология в деятельности сотрудников правоохранительных органов, семейное право, доказательства и доказывание в уголовном процессе, делопроизводство и режим секретности, тактико-специальная подготовка, и прохождения производственной практики (по профилю специальности и преддипломной).</w:t>
      </w:r>
    </w:p>
    <w:p>
      <w:pPr>
        <w:pStyle w:val="Normal"/>
        <w:jc w:val="both"/>
        <w:rPr/>
      </w:pPr>
      <w:r>
        <w:rPr>
          <w:rStyle w:val="1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3. Объем практики в часах с указанием количества недель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бщая трудоемкость (объем) практики составляет 36 часа, 1 неделя.</w:t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058"/>
        <w:gridCol w:w="3058"/>
      </w:tblGrid>
      <w:tr>
        <w:trPr>
          <w:trHeight w:val="1128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(ОК, П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иды работ, обеспечивающих практ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риентированную подготовку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ней (недель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11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-1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, 1.2, 1.4-1.6, 1.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1. Отдельные меры государственного принужде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граничения, запре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 ча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1 неделя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,4,6, 7,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4, 1.5, 1.8, 1.1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2. Графические служебные документ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,4,6, 7,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4, 1.5, 1.8, 1.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3. Ориентирование на местности по карте и б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т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-5, 7-9,10,12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-1.6, 1.8,1,9, 1.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4. Способы и средства защиты от поражаю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акторов ОМП и ЧС природного и техног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-5,9,10, 11, 13,1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5, 1.8, 1.1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5. Инженерное оборудование местности п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полнении оперативных задач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, 4, 6, 8, 10, 11,12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, 1.4- 1.6, 1.8, 1.13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6. Взрывные устройства и средства взр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я сотрудников при обнаружении взры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стройств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-7,10-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2, 1.4, 1.5, 1.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,1.11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7. Средства связи. Поисковая техника. Средст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еративного наблюдения</w:t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 3-7,10-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2-1.5, 1.8, 1.1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8. Составление оперативных служеб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-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-1.5, 1.11,1.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 9. Отдельные психологические приемы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и сотрудников правоохранительн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1758" w:gutter="227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numPr>
          <w:ilvl w:val="0"/>
          <w:numId w:val="0"/>
        </w:numPr>
        <w:outlineLvl w:val="0"/>
        <w:rPr/>
      </w:pPr>
      <w:bookmarkStart w:id="60" w:name="__RefHeading___Toc528617335"/>
      <w:r>
        <w:rPr>
          <w:rStyle w:val="1"/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4. Содержание и структура практики</w:t>
      </w:r>
      <w:bookmarkEnd w:id="6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Style2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чная форма обучения </w:t>
      </w:r>
    </w:p>
    <w:tbl>
      <w:tblPr>
        <w:tblW w:w="14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2510"/>
        <w:gridCol w:w="1459"/>
        <w:gridCol w:w="4680"/>
        <w:gridCol w:w="3259"/>
        <w:gridCol w:w="1344"/>
      </w:tblGrid>
      <w:tr>
        <w:trPr>
          <w:trHeight w:val="84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 ПК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д и наименования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офессиональных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одулей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асов п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М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иды работ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именования тем учебной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(производственной)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актик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ичеств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 часов п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темам</w:t>
            </w:r>
          </w:p>
        </w:tc>
      </w:tr>
      <w:tr>
        <w:trPr>
          <w:trHeight w:val="18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К 1-14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М.01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Оперативно-служебная деятельность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дготовительный этап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верка знаний по технике безопасност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рганизационные собрания, включающие: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распределение по местам прохождения практик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инструктаж по технике безопас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получение индивидуального задания от руководителя практики от кафедры. </w:t>
            </w:r>
          </w:p>
          <w:p>
            <w:pPr>
              <w:pStyle w:val="Default"/>
              <w:rPr/>
            </w:pPr>
            <w:r>
              <w:rPr/>
              <w:t xml:space="preserve">Прибытие на практику: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согласование структурного подразделения предприятия практик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инструктаж по технике безопасност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организация рабочего места;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/>
              <w:t xml:space="preserve">Основной этап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несение соответствующих записей в дневник практики и отчет. Проверка документов руководителем практики от предприятия. Беседы с руководителями практики от предприятия и кафедры.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пределение совместно с руководителем практики от предприятия плана прохождения практики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выполнение производственных заданий; </w:t>
            </w:r>
          </w:p>
          <w:p>
            <w:pPr>
              <w:pStyle w:val="Default"/>
              <w:rPr/>
            </w:pPr>
            <w:r>
              <w:rPr/>
              <w:t xml:space="preserve"> </w:t>
            </w:r>
            <w:r>
              <w:rPr/>
              <w:t xml:space="preserve">мероприятия по сбору, обработке и систематизации собранного материала;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другие виды работ в соответствии с поставленными задачами практики (изучение организационной структуры организации практики и полномочий ее структурных подразделений, нормативно-правовых актов и локальной документации, практики применения действующего законодательства, архивных материалов и т.д.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</w:tr>
      <w:tr>
        <w:trPr>
          <w:trHeight w:val="835" w:hRule="atLeast"/>
        </w:trPr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Заключительный этап </w:t>
            </w:r>
          </w:p>
          <w:p>
            <w:pPr>
              <w:pStyle w:val="Default"/>
              <w:rPr/>
            </w:pPr>
            <w:r>
              <w:rPr/>
              <w:t xml:space="preserve">Устная беседа с руководителем практики. Проверка ведения дневника. </w:t>
            </w:r>
          </w:p>
          <w:p>
            <w:pPr>
              <w:pStyle w:val="Default"/>
              <w:rPr/>
            </w:pPr>
            <w:r>
              <w:rPr/>
              <w:t>Защита отчета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>Подготовка отчета ,</w:t>
            </w:r>
          </w:p>
          <w:p>
            <w:pPr>
              <w:pStyle w:val="Default"/>
              <w:rPr/>
            </w:pPr>
            <w:r>
              <w:rPr/>
              <w:t xml:space="preserve">Устная беседа с руководителем практики. Проверка ведения дневника. </w:t>
            </w:r>
          </w:p>
          <w:p>
            <w:pPr>
              <w:pStyle w:val="Default"/>
              <w:rPr/>
            </w:pPr>
            <w:r>
              <w:rPr/>
              <w:t xml:space="preserve">Защита отчет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90" w:right="357" w:gutter="0" w:header="0" w:top="99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val="ru-RU"/>
        </w:rPr>
      </w:pPr>
      <w:bookmarkStart w:id="61" w:name="__RefHeading___Toc528617336"/>
      <w:bookmarkEnd w:id="61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5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Фонд оценочных средств для проведения текущей и промежуточной аттестации обучающихся по практике</w:t>
      </w:r>
    </w:p>
    <w:p>
      <w:pPr>
        <w:pStyle w:val="Normal"/>
        <w:ind w:firstLine="720"/>
        <w:jc w:val="both"/>
        <w:rPr/>
      </w:pPr>
      <w:bookmarkStart w:id="62" w:name="__RefHeading___Toc528617337"/>
      <w:r>
        <w:rPr>
          <w:rFonts w:cs="Times New Roman;Times New Roman" w:ascii="Times New Roman;Times New Roman" w:hAnsi="Times New Roman;Times New Roman"/>
          <w:sz w:val="24"/>
          <w:szCs w:val="24"/>
        </w:rPr>
        <w:t>ФОС по учебной практике – включают з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адания и критерии их оценки, а также описания форм и процедур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ля текущего контроля успеваемости и промежуточной аттестации по учебной практике, предназначенные для определения качества освоения обучающимися результатов освоения учебной практики (умений, знаний, практического опыта, ПК). Приложение № 2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Учебно-методическое и информационное обеспечение практики</w:t>
      </w:r>
      <w:bookmarkEnd w:id="62"/>
    </w:p>
    <w:p>
      <w:pPr>
        <w:pStyle w:val="Heading2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3" w:name="__RefHeading___Toc528617338"/>
      <w:bookmarkEnd w:id="63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1. Перечень основной и дополнительной учебной литературы, необходимой для проведения практики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7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7"/>
          <w:shd w:fill="FFFFFF" w:val="clear"/>
        </w:rPr>
        <w:t>Основная учебная литература:</w:t>
      </w:r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7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конституционный закон N 3-ФКЗ (ред. от 07.03.2005)»О чрезвычайном положении»// СПС КонсультантПлюс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28-ФЗ (ред. от 23.12.2010)»О гражданской обороне»// СПС КонсультантПлюс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27-ФЗ (ред. от 05.04.2011) «О внутренних войсках Министерства внутренних дел Российской Федерации»// СПС КонсультантПлюс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35-ФЗ (ред. от 08.11.2011) «О противодействии терроризму» // СПС КонсультантПлюс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N 68-ФЗ (ред. от 01.04.2012) «О защите населения и территорий от чрезвычайных ситуаций природного и техногенного характера»// СПС КонсультантПлюс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Arial" w:ascii="Roboto;Times New Roman" w:hAnsi="Roboto;Times New Roman"/>
          <w:color w:val="333333"/>
          <w:sz w:val="24"/>
          <w:szCs w:val="24"/>
        </w:rPr>
        <w:t xml:space="preserve">Защита населения и территорий в чрезвычайных ситуациях. Основы топографии : учебник для прикладного бакалавриата / А. Л. Вострокнутов, В. Н. Супрун, Г. В. Шевченко ; под общ. ред. А. Л. Вострокнутова. — М. : Издательство Юрайт, 2018. — 399 с. </w:t>
      </w:r>
      <w:hyperlink r:id="rId11">
        <w:r>
          <w:rPr>
            <w:rStyle w:val="InternetLink"/>
            <w:rFonts w:cs="Segoe UI" w:ascii="Segoe UI" w:hAnsi="Segoe UI"/>
            <w:lang w:val="en-US"/>
          </w:rPr>
          <w:t>https</w:t>
        </w:r>
        <w:r>
          <w:rPr>
            <w:rStyle w:val="InternetLink"/>
            <w:rFonts w:cs="Segoe UI" w:ascii="Segoe UI" w:hAnsi="Segoe UI"/>
          </w:rPr>
          <w:t>://</w:t>
        </w:r>
        <w:r>
          <w:rPr>
            <w:rStyle w:val="InternetLink"/>
            <w:rFonts w:cs="Segoe UI" w:ascii="Segoe UI" w:hAnsi="Segoe UI"/>
            <w:lang w:val="en-US"/>
          </w:rPr>
          <w:t>biblio</w:t>
        </w:r>
        <w:r>
          <w:rPr>
            <w:rStyle w:val="InternetLink"/>
            <w:rFonts w:cs="Segoe UI" w:ascii="Segoe UI" w:hAnsi="Segoe UI"/>
          </w:rPr>
          <w:t>-</w:t>
        </w:r>
        <w:r>
          <w:rPr>
            <w:rStyle w:val="InternetLink"/>
            <w:rFonts w:cs="Segoe UI" w:ascii="Segoe UI" w:hAnsi="Segoe UI"/>
            <w:lang w:val="en-US"/>
          </w:rPr>
          <w:t>online</w:t>
        </w:r>
        <w:r>
          <w:rPr>
            <w:rStyle w:val="InternetLink"/>
            <w:rFonts w:cs="Segoe UI" w:ascii="Segoe UI" w:hAnsi="Segoe UI"/>
          </w:rPr>
          <w:t>.</w:t>
        </w:r>
        <w:r>
          <w:rPr>
            <w:rStyle w:val="InternetLink"/>
            <w:rFonts w:cs="Segoe UI" w:ascii="Segoe UI" w:hAnsi="Segoe UI"/>
            <w:lang w:val="en-US"/>
          </w:rPr>
          <w:t>ru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book</w:t>
        </w:r>
        <w:r>
          <w:rPr>
            <w:rStyle w:val="InternetLink"/>
            <w:rFonts w:cs="Segoe UI" w:ascii="Segoe UI" w:hAnsi="Segoe UI"/>
          </w:rPr>
          <w:t>/</w:t>
        </w:r>
        <w:r>
          <w:rPr>
            <w:rStyle w:val="InternetLink"/>
            <w:rFonts w:cs="Segoe UI" w:ascii="Segoe UI" w:hAnsi="Segoe UI"/>
            <w:lang w:val="en-US"/>
          </w:rPr>
          <w:t>DA</w:t>
        </w:r>
        <w:r>
          <w:rPr>
            <w:rStyle w:val="InternetLink"/>
            <w:rFonts w:cs="Segoe UI" w:ascii="Segoe UI" w:hAnsi="Segoe UI"/>
          </w:rPr>
          <w:t>9</w:t>
        </w:r>
        <w:r>
          <w:rPr>
            <w:rStyle w:val="InternetLink"/>
            <w:rFonts w:cs="Segoe UI" w:ascii="Segoe UI" w:hAnsi="Segoe UI"/>
            <w:lang w:val="en-US"/>
          </w:rPr>
          <w:t>D</w:t>
        </w:r>
        <w:r>
          <w:rPr>
            <w:rStyle w:val="InternetLink"/>
            <w:rFonts w:cs="Segoe UI" w:ascii="Segoe UI" w:hAnsi="Segoe UI"/>
          </w:rPr>
          <w:t>2074-244</w:t>
        </w:r>
        <w:r>
          <w:rPr>
            <w:rStyle w:val="InternetLink"/>
            <w:rFonts w:cs="Segoe UI" w:ascii="Segoe UI" w:hAnsi="Segoe UI"/>
            <w:lang w:val="en-US"/>
          </w:rPr>
          <w:t>D</w:t>
        </w:r>
        <w:r>
          <w:rPr>
            <w:rStyle w:val="InternetLink"/>
            <w:rFonts w:cs="Segoe UI" w:ascii="Segoe UI" w:hAnsi="Segoe UI"/>
          </w:rPr>
          <w:t>-4</w:t>
        </w:r>
        <w:r>
          <w:rPr>
            <w:rStyle w:val="InternetLink"/>
            <w:rFonts w:cs="Segoe UI" w:ascii="Segoe UI" w:hAnsi="Segoe UI"/>
            <w:lang w:val="en-US"/>
          </w:rPr>
          <w:t>B</w:t>
        </w:r>
        <w:r>
          <w:rPr>
            <w:rStyle w:val="InternetLink"/>
            <w:rFonts w:cs="Segoe UI" w:ascii="Segoe UI" w:hAnsi="Segoe UI"/>
          </w:rPr>
          <w:t>58-</w:t>
        </w:r>
        <w:r>
          <w:rPr>
            <w:rStyle w:val="InternetLink"/>
            <w:rFonts w:cs="Segoe UI" w:ascii="Segoe UI" w:hAnsi="Segoe UI"/>
            <w:lang w:val="en-US"/>
          </w:rPr>
          <w:t>AFEA</w:t>
        </w:r>
        <w:r>
          <w:rPr>
            <w:rStyle w:val="InternetLink"/>
            <w:rFonts w:cs="Segoe UI" w:ascii="Segoe UI" w:hAnsi="Segoe UI"/>
          </w:rPr>
          <w:t>-8290</w:t>
        </w:r>
        <w:r>
          <w:rPr>
            <w:rStyle w:val="InternetLink"/>
            <w:rFonts w:cs="Segoe UI" w:ascii="Segoe UI" w:hAnsi="Segoe UI"/>
            <w:lang w:val="en-US"/>
          </w:rPr>
          <w:t>BD</w:t>
        </w:r>
        <w:r>
          <w:rPr>
            <w:rStyle w:val="InternetLink"/>
            <w:rFonts w:cs="Segoe UI" w:ascii="Segoe UI" w:hAnsi="Segoe UI"/>
          </w:rPr>
          <w:t>88</w:t>
        </w:r>
        <w:r>
          <w:rPr>
            <w:rStyle w:val="InternetLink"/>
            <w:rFonts w:cs="Segoe UI" w:ascii="Segoe UI" w:hAnsi="Segoe UI"/>
            <w:lang w:val="en-US"/>
          </w:rPr>
          <w:t>BD</w:t>
        </w:r>
        <w:r>
          <w:rPr>
            <w:rStyle w:val="InternetLink"/>
            <w:rFonts w:cs="Segoe UI" w:ascii="Segoe UI" w:hAnsi="Segoe UI"/>
          </w:rPr>
          <w:t>7</w:t>
        </w:r>
        <w:r>
          <w:rPr>
            <w:rStyle w:val="InternetLink"/>
            <w:rFonts w:cs="Segoe UI" w:ascii="Segoe UI" w:hAnsi="Segoe UI"/>
            <w:lang w:val="en-US"/>
          </w:rPr>
          <w:t>D</w:t>
        </w:r>
      </w:hyperlink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Дополнительные источники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от 12.08.1995 N 144-ФЗ (ред. от 29.11.2012) «Об оперативно-розыскной деятельности»// СПС КонсультантПлюс</w:t>
      </w:r>
      <w:hyperlink r:id="rId12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Федеральный закон от 07.02.2011 N 3-ФЗ (ред. от 03.12.2012) «О полиции»// СПС КонсультантПлюс</w:t>
      </w:r>
      <w:hyperlink r:id="rId1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Указ Президента РФ от 12.05.2009 N 537»О Стратегии национальной безопасности Российской Федерации до 2020 года»// СПС КонсультантПлюс</w:t>
      </w:r>
      <w:hyperlink r:id="rId14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 мерах по борьбе с терроризмом на территории Северо-Кавказского региона Российской Федерации : указ Президента России от 22 янв. 2001 г. № 61 // Рос. газ.- 2001.- № 14 ; То же : с изм. от 2 авг.2006 г. // Там же.- 2006.- № 832.</w:t>
      </w:r>
      <w:hyperlink r:id="rId15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Вопросы Министерства внутренних дел РФ : указ Президента России от 19 июля 2004 г. № 927 //Собр. законодательства Рос. Федерации.- 2004.- № 30.- Ст. 3149 ; То же : в ред. от 20 сент.2006 г. // .</w:t>
      </w:r>
      <w:hyperlink r:id="rId16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б утверждении перечня важных государственных объектов Российской Федерации, подлежащих охране внутренними войсками МВД России -: постановление Правительства Рос. Федерации от 30 нояб. 1992 г. «О силах и средствах Единой государственной системы предупреждения и ликвидации чрезвычайных ситуаций : постановление Правительства Рос. Федерации от 3 авг. 1996 г. № 924 // Собр. законодательства Рос. Федерации.- 1996.- № 33.- Ст. 3998.</w:t>
      </w:r>
      <w:hyperlink r:id="rId17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Перечень федеральных органов исполнительной власти, участвующих в пределах своей компетенции в предупреждении, выявлении и пресечении террористической деятельности : постановление Правительства Российской Федерации от 22 июня 1999 г. № 660 // Там же.- 1999.- № 27.- Ст. 3363.</w:t>
      </w:r>
      <w:hyperlink r:id="rId18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б утверждении сборника сокращенных обозначений и условных знаков : приказ МВД России от 26 февр. 1996 г</w:t>
      </w:r>
      <w:hyperlink r:id="rId19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Style2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color w:val="000000"/>
          <w:spacing w:val="6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pacing w:val="6"/>
          <w:sz w:val="24"/>
          <w:szCs w:val="24"/>
        </w:rPr>
        <w:t>Об утверждении Временного наставления по работе оперативных штабов органов внутренних дел : приказ МВД России от 28 февр. 1997 г.</w:t>
      </w:r>
      <w:hyperlink r:id="rId20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24"/>
            <w:szCs w:val="24"/>
            <w:u w:val="single"/>
          </w:rPr>
          <w:t>www.consultant.ru</w:t>
        </w:r>
      </w:hyperlink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color w:val="000000"/>
          <w:spacing w:val="6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6"/>
          <w:sz w:val="24"/>
          <w:szCs w:val="24"/>
          <w:lang w:eastAsia="ru-RU"/>
        </w:rPr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4" w:name="__RefHeading___Toc528617339"/>
      <w:bookmarkEnd w:id="64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2. Перечень ресурсов информационно-телекоммуникационной сети «Интернет» (далее - сеть «Интернет»), необходимых для проведения практики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968"/>
        <w:gridCol w:w="1971"/>
      </w:tblGrid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№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Наименование документа с указанием реквизито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>Университетская библиотека онлайн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br/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shd w:fill="FFFFFF" w:val="clear"/>
                </w:rPr>
                <w:t>http://biblioclub.ru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ООО «НексМедиа».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бюджетного учреждения № 847 от 03.09.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sz w:val="20"/>
                <w:szCs w:val="20"/>
                <w:shd w:fill="FFFFFF" w:val="clear"/>
              </w:rPr>
              <w:t xml:space="preserve">Электронно-библиотечная система издательства "Лань" </w:t>
            </w: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0"/>
                  <w:szCs w:val="20"/>
                  <w:shd w:fill="FFFFFF" w:val="clear"/>
                </w:rPr>
                <w:t>http://e.lanbook.com</w:t>
              </w:r>
            </w:hyperlink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 ООО «ЭБС Лань»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№ 848 от 03.09.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0.09.2021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Электронно-библиотечная система «ЭБ БашГУ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видетельство о государственной регистрации базы данных № 20166208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/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  <w:t>Бессрочно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pacing w:val="-4"/>
                <w:sz w:val="20"/>
                <w:szCs w:val="20"/>
              </w:rPr>
              <w:t xml:space="preserve">Национальная электронная библиотека нэб.рф </w:t>
            </w:r>
            <w:r>
              <w:rPr>
                <w:rFonts w:cs="Times New Roman;Times New Roman" w:ascii="Times New Roman;Times New Roman" w:hAnsi="Times New Roman;Times New Roman"/>
                <w:spacing w:val="-4"/>
                <w:sz w:val="20"/>
                <w:szCs w:val="20"/>
              </w:rPr>
              <w:t>ФГБУ «РГБ»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№101/11ЭБ/2082 от 28 марта 2017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8.03.2022</w:t>
            </w:r>
          </w:p>
        </w:tc>
      </w:tr>
      <w:tr>
        <w:trPr>
          <w:trHeight w:val="43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eastAsia="Arial Unicode MS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Система Гарант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ООО «Гарант-Регион» </w:t>
            </w:r>
          </w:p>
          <w:p>
            <w:pPr>
              <w:pStyle w:val="Normal"/>
              <w:spacing w:before="0" w:after="0"/>
              <w:rPr>
                <w:rStyle w:val="StrongEmphasis"/>
                <w:rFonts w:ascii="Times New Roman;Times New Roman" w:hAnsi="Times New Roman;Times New Roman" w:cs="Times New Roman;Times New Roman"/>
                <w:sz w:val="20"/>
                <w:szCs w:val="20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говор № 48 от 20 марта 2018 г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2"/>
              <w:jc w:val="center"/>
              <w:rPr>
                <w:rFonts w:ascii="Times New Roman;Times New Roman" w:hAnsi="Times New Roman;Times New Roman" w:eastAsia="Arial Unicode MS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о 20.03.2021</w:t>
            </w:r>
          </w:p>
        </w:tc>
      </w:tr>
    </w:tbl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2"/>
        <w:jc w:val="center"/>
        <w:rPr/>
      </w:pPr>
      <w:bookmarkStart w:id="65" w:name="__RefHeading___Toc528617340"/>
      <w:bookmarkEnd w:id="65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6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3. Перечень информационных технологий, используемых проведении практики</w:t>
      </w:r>
      <w:r>
        <w:rPr/>
        <w:t>, включая перечень программного обеспечения и информационных справочных систем (при необходимости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Срок действия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  <w:t xml:space="preserve">1) Справочно-правовая система «Гарант» - договор № 48 от 20.03.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.03. 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) Программное обеспечение Desktop Education ALNG LicSAPk OLVS E 1Y Academic Edition Entreprise - договор №31807077072 от 09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9.11.2021</w:t>
            </w:r>
          </w:p>
        </w:tc>
      </w:tr>
    </w:tbl>
    <w:p>
      <w:pPr>
        <w:pStyle w:val="Style21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sz w:val="24"/>
          <w:szCs w:val="27"/>
          <w:shd w:fill="FFFFFF" w:val="clear"/>
        </w:rPr>
        <w:t xml:space="preserve"> </w:t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bookmarkStart w:id="66" w:name="__RefHeading___Toc528617341"/>
      <w:bookmarkEnd w:id="66"/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ru-RU"/>
        </w:rPr>
        <w:t>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 Методические указания для обучающихся по прохождению практики</w:t>
      </w:r>
    </w:p>
    <w:p>
      <w:pPr>
        <w:pStyle w:val="Normal"/>
        <w:shd w:fill="FFFFFF" w:val="clear"/>
        <w:spacing w:lineRule="auto" w:line="240" w:before="0" w:after="0"/>
        <w:ind w:left="10" w:right="6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Студент при прохождении практики обязан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лностью выполнять задания, предусмотренные программой практи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одчиняться действующим правилам внутреннего трудового распорядк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изучить и строго соблюдать правила охраны труда, техники безопас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ести ответственность за выполняемую работу и ее результа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вести дневник практики, в котором в соответствии с индивидуальным заданием прохождения практики необходимо фиксировать рабочие задания и основные результаты выполнения этапов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44" w:firstLine="56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и возникновении каких-либо препятствий или осложнений для нормального прохождения практики своевременно сообщать об этом руководителю практик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едставить руководителю практики письменный отчет и сда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ифференцированный зачет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о практике.</w:t>
      </w:r>
      <w:r>
        <w:br w:type="page"/>
      </w:r>
    </w:p>
    <w:p>
      <w:pPr>
        <w:pStyle w:val="Style2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bookmarkStart w:id="67" w:name="__RefHeading___Toc528617342"/>
      <w:bookmarkEnd w:id="67"/>
      <w:r>
        <w:rPr>
          <w:rFonts w:cs="Times New Roman;Times New Roman" w:ascii="Times New Roman;Times New Roman" w:hAnsi="Times New Roman;Times New Roman"/>
          <w:b/>
          <w:sz w:val="24"/>
        </w:rPr>
        <w:t>ПРИЛОЖЕНИЕ № 1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7"/>
        <w:gridCol w:w="314"/>
        <w:gridCol w:w="687"/>
        <w:gridCol w:w="1362"/>
        <w:gridCol w:w="542"/>
        <w:gridCol w:w="2197"/>
        <w:gridCol w:w="381"/>
        <w:gridCol w:w="313"/>
        <w:gridCol w:w="1582"/>
      </w:tblGrid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95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ГЛАСОВАНО</w:t>
            </w:r>
          </w:p>
        </w:tc>
      </w:tr>
      <w:tr>
        <w:trPr/>
        <w:tc>
          <w:tcPr>
            <w:tcW w:w="229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591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дседатель ПЦК</w:t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7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276" w:type="dxa"/>
            <w:gridSpan w:val="3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2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3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алендарно-тематический план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978" w:type="dxa"/>
            <w:gridSpan w:val="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Учебная практика по ПМ.01.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Оперативно-служебная деятельность</w:t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377" w:type="dxa"/>
            <w:gridSpan w:val="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1977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78" w:type="dxa"/>
            <w:gridSpan w:val="8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Правоохранительная деятельность</w:t>
            </w:r>
          </w:p>
        </w:tc>
      </w:tr>
      <w:tr>
        <w:trPr/>
        <w:tc>
          <w:tcPr>
            <w:tcW w:w="19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</w:t>
            </w:r>
          </w:p>
        </w:tc>
        <w:tc>
          <w:tcPr>
            <w:tcW w:w="737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   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0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9355" w:type="dxa"/>
            <w:gridSpan w:val="10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015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340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5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578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13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58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0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Style21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br w:type="page"/>
      </w: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387"/>
        <w:gridCol w:w="992"/>
        <w:gridCol w:w="18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фессиональное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оду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одержание по модулю видов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ъем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асах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Компетенции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своен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М 01. Оператив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лужебная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еятель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1. Отдельные меры государственного принуждения, ограничения, запрет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зучение и анализ приемов задержания на примере практических ситуац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хождение в жилые и нежилые помещения, на земельные участки и территории оцеп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оделирование задержания, оцепления, блок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пределение порядка применения физической силы, специальных средств, огнестрельного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уж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-14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, 1.2, 1.4-1.6, 1.12, 1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2. Графические служебные документ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Чтение топографических карт различных масштабов. Определение количе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чественных характеристик топографических элементов местности. Измерение расстояния по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рте. Чтение топографических карт и привязывание к участку местности. Составление плана участка местности по месту жительства или проживания. Составление рабочих планов, схем,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тение рабочих кар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,4,6, 7, 1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4, 1.5, 1.8,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3. Ориентирование на местности по карте и без карты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пределение направлений по сторонам горизонта по компасу, небесным светилам, признакам местных предметов. Ориентирование на местности без карты и особенности движения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риентирования по азимутам. Ориентирование на местности по карте и особенности движени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 ориентирования по магнитным азимутам. Составление таблицы маршрута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,4,6, 7, 11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4, 1.5, 1.8,1.1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4. Способы и средства защиты от поражающих факторов ОМП и ЧС природного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хногенного характера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пределение основных способов и средств защиты населения в различные периоды возникновения и развития чрезвычайных ситуаций (ЧС) природного и техногенного характера.. Рассредоточение и эвакуация. Использование индивидуальных средств защи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анитарная обработка, меры безопасности и выбор средств защиты. Укрытие населения в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щитных сооружениях. Оказание первой (доврачебной) медицинской помощи при 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-5, 7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,10,12,1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-1.6,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8,1,9, 1.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5. Инженерное оборудование местности при выполнении оперативных задач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пределение порядка оборудования окопов и их оборудование. Приемы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и оборудовании окопов для стрельбы лежа, стоя, с колена. Маскировка окоп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сположение окопов на местности с учетом ее защитных свойств и удобства ведения огня.</w:t>
            </w:r>
          </w:p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орудование фортификационных соору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-5,9,10, 11,13,14.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5, 1.8, 1.1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6. Взрывные устройства и средства взрывания. Действия сотрудников при обнаружен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взрывных устройст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Изготовление и применение «учебных» самодельных взрывных устройств. Определение основного алгоритма поиска взрывных устройств на местности, в помещении, автомоби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йствия сотрудников по локализации угрозы взрыва в различных условиях оператив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становки. Отработка мер безопасности при угрозе взрыва обнаружении взрывного устр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, 4, 6, 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, 11,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, 1.4- 1.6,1.8, 1.13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7. Средства связи. Поисковая техника. Средства оперативного наблюдения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одбор средств связи и поисковой техники с учетом различных практических ситуаций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ятельности правоохранительных органов. Подбор технических средств для осуществления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отосъемки, наблюдения, видеозаписи, определение правомерности их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3-7,10-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2, 1.4, 1.5,1.7, 1.8,1.11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8. Составление оперативных служебных документов.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оставление оперативных служебных документов по практическим ситуация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, 3-7,10-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2-1.5, 1.8,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Тема 9. Отдельные психологические приемы в деятельности сотрудников правоохрани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рганов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Психологические особенности общения с лицами, совершившими правонаруш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сихологические аспекты действий сотрудников при задержании, обыске и сопровожд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вонарушителя. Работа с толпой при осуществлении массовых беспорядк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 1-1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К 1.1-1.5,</w:t>
            </w:r>
          </w:p>
          <w:p>
            <w:pPr>
              <w:pStyle w:val="Style21"/>
              <w:numPr>
                <w:ilvl w:val="0"/>
                <w:numId w:val="0"/>
              </w:numPr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11,1.12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ттестац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3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firstLine="709"/>
        <w:jc w:val="right"/>
        <w:outlineLvl w:val="0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br w:type="page"/>
      </w:r>
      <w:bookmarkStart w:id="68" w:name="__RefHeading___Toc528617343"/>
      <w:bookmarkEnd w:id="68"/>
      <w:r>
        <w:rPr>
          <w:rFonts w:cs="Times New Roman;Times New Roman" w:ascii="Times New Roman;Times New Roman" w:hAnsi="Times New Roman;Times New Roman"/>
          <w:b/>
          <w:sz w:val="24"/>
        </w:rPr>
        <w:t>ПРИЛОЖЕНИЕ № 2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33"/>
        <w:gridCol w:w="381"/>
        <w:gridCol w:w="726"/>
        <w:gridCol w:w="1402"/>
        <w:gridCol w:w="315"/>
        <w:gridCol w:w="21"/>
        <w:gridCol w:w="1541"/>
        <w:gridCol w:w="247"/>
        <w:gridCol w:w="291"/>
        <w:gridCol w:w="153"/>
        <w:gridCol w:w="227"/>
        <w:gridCol w:w="127"/>
        <w:gridCol w:w="17"/>
        <w:gridCol w:w="527"/>
        <w:gridCol w:w="1342"/>
      </w:tblGrid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«БАШКИРСКИЙ ГОСУДАРСТВЕННЫЙ УНИВЕРСИТЕТ»</w:t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ий филиал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ледж</w:t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50" w:type="dxa"/>
            <w:gridSpan w:val="1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41" w:type="dxa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БРЕНО</w:t>
            </w:r>
          </w:p>
        </w:tc>
        <w:tc>
          <w:tcPr>
            <w:tcW w:w="53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2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1869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заседании предметно-цикловой комиссии</w:t>
            </w:r>
          </w:p>
        </w:tc>
      </w:tr>
      <w:tr>
        <w:trPr/>
        <w:tc>
          <w:tcPr>
            <w:tcW w:w="2419" w:type="dxa"/>
            <w:gridSpan w:val="3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64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токол № </w:t>
            </w:r>
          </w:p>
        </w:tc>
        <w:tc>
          <w:tcPr>
            <w:tcW w:w="671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</w:t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</w:t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.06.2019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8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684" w:type="dxa"/>
            <w:gridSpan w:val="7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.П.Гареева</w:t>
            </w:r>
          </w:p>
        </w:tc>
      </w:tr>
      <w:tr>
        <w:trPr/>
        <w:tc>
          <w:tcPr>
            <w:tcW w:w="4883" w:type="dxa"/>
            <w:gridSpan w:val="7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472" w:type="dxa"/>
            <w:gridSpan w:val="9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Фонд оценочных средств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3145" w:type="dxa"/>
            <w:gridSpan w:val="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практики / модуль</w:t>
            </w:r>
          </w:p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Учебная практика по ПМ.01</w:t>
            </w:r>
            <w:r>
              <w:rPr>
                <w:b/>
                <w:i/>
                <w:u w:val="singl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Оперативно-служебная деятельность</w:t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соб проведения</w:t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145" w:type="dxa"/>
            <w:gridSpan w:val="4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6210" w:type="dxa"/>
            <w:gridSpan w:val="1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ость</w:t>
            </w:r>
          </w:p>
        </w:tc>
      </w:tr>
      <w:tr>
        <w:trPr/>
        <w:tc>
          <w:tcPr>
            <w:tcW w:w="2038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40.02.02</w:t>
            </w:r>
          </w:p>
        </w:tc>
        <w:tc>
          <w:tcPr>
            <w:tcW w:w="7317" w:type="dxa"/>
            <w:gridSpan w:val="14"/>
            <w:tcBorders/>
          </w:tcPr>
          <w:p>
            <w:pPr>
              <w:pStyle w:val="Style21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код</w:t>
            </w:r>
          </w:p>
        </w:tc>
        <w:tc>
          <w:tcPr>
            <w:tcW w:w="7317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</w:rPr>
              <w:t xml:space="preserve">                       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  <w:t>наименование специальности</w:t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ровень подготовки</w:t>
            </w:r>
          </w:p>
        </w:tc>
      </w:tr>
      <w:tr>
        <w:trPr/>
        <w:tc>
          <w:tcPr>
            <w:tcW w:w="93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  <w:t>базовый</w:t>
            </w:r>
          </w:p>
        </w:tc>
      </w:tr>
      <w:tr>
        <w:trPr/>
        <w:tc>
          <w:tcPr>
            <w:tcW w:w="9355" w:type="dxa"/>
            <w:gridSpan w:val="16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4808" w:type="dxa"/>
            <w:gridSpan w:val="11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4547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2253" w:type="dxa"/>
            <w:gridSpan w:val="5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354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  <w:tc>
          <w:tcPr>
            <w:tcW w:w="1886" w:type="dxa"/>
            <w:gridSpan w:val="3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16"/>
            <w:tcBorders/>
          </w:tcPr>
          <w:p>
            <w:pPr>
              <w:pStyle w:val="Style2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рск 2020</w:t>
            </w:r>
          </w:p>
        </w:tc>
      </w:tr>
    </w:tbl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w:br w:type="page"/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нд оценочных средств по учебной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актике по </w:t>
      </w:r>
      <w:r>
        <w:rPr/>
        <w:t xml:space="preserve">ПМ 01. Оперативно-служебная деятельность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азработан на основе Федерального государственного образовательного стандарта СПО для специальност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0.02.02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для обучающих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аботчики:</w:t>
      </w:r>
    </w:p>
    <w:p>
      <w:pPr>
        <w:pStyle w:val="Style2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олледж БФ БашГУ      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(место работы)               (занимаемая должность)        (инициалы, фамилия)</w:t>
      </w:r>
    </w:p>
    <w:p>
      <w:pPr>
        <w:pStyle w:val="Style2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r>
        <w:br w:type="page"/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Область применения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нд оценочных средств (ФОС) предназначен для контроля и оценки результатов прохождения учебной практики по ПМ 01. Оперативно-служебная деятельность является частью основной профессиональной образовательной программы в соответствии с ФГОС для специальности: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 xml:space="preserve">40.02.02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4"/>
          <w:szCs w:val="24"/>
          <w:u w:val="single"/>
        </w:rPr>
        <w:t>Правоохранительная деятельность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укрупнённая группа специальносте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>40.00.00 Юриспруденц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 для обучающихся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оч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ы обучения.</w:t>
      </w:r>
    </w:p>
    <w:p>
      <w:pPr>
        <w:pStyle w:val="Normal"/>
        <w:autoSpaceDE w:val="false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2 Объекты оценивания – результаты освоения 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результате промежуточной аттестации по учебной практике осуществляется комплексная оценка овладения следующими профессиональными и общими компетенциями: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2. Понимать и анализировать вопросы ценностно-мотивационной сферы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4. Принимать решения в стандартных и нестандартных ситуациях, в том числе ситуациях риска, и нести за них ответственност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7. Использовать информационно-коммуникационные технологии в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9. Устанавливать психологический контакт с окружающим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0. Адаптироваться к меняющимся условиям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2. Выполнять профессиональные задачи в соответствии с нормами морали, профессиональной этики и служебного этикет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3. Проявлять нетерпимость к коррупционному поведению, уважительно относиться к праву и закону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2. Обеспечивать соблюдение законодательства субъектами пра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3. Осуществлять реализацию норм материального и процессуального права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4. Обеспечивать законность и правопорядок, безопасность личности, общества и государства, охранять общественный порядок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5. Осуществлять оперативно-служебные мероприятия в соответствии с профилем подготов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6. Применять меры административного пресечения правонарушений, включая применение физической силы и специальных средств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7. Обеспечивать выявление, раскрытие и расследование преступлений и иных правонарушений в соответствии с профилем подготовк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8. Осуществлять технико-криминалистическое и специальное техническое обеспечение оперативно-служебной деятельност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9. Оказывать первую (доврачебную) медицинскую помощь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1. Обеспечивать защиту сведений, составляющих государственную тайну, сведений конфиденциального характера и иных охраняемых законом тайн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2. 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выявлять и устранять причины и условия, способствующие совершению правонарушений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К 1.13. Осуществлять свою профессиональную деятельность во взаимодействии с сотрудниками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</w:t>
      </w:r>
    </w:p>
    <w:p>
      <w:pPr>
        <w:pStyle w:val="Default"/>
        <w:ind w:firstLine="283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</w:r>
    </w:p>
    <w:p>
      <w:pPr>
        <w:pStyle w:val="Style21"/>
        <w:ind w:firstLine="709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39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2"/>
        <w:gridCol w:w="5973"/>
      </w:tblGrid>
      <w:tr>
        <w:trPr>
          <w:trHeight w:val="336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результата освоения практики</w:t>
            </w:r>
          </w:p>
        </w:tc>
      </w:tr>
      <w:tr>
        <w:trPr>
          <w:trHeight w:val="33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Юридически квалифицировать факты, события и обстоятельства. Принимать решения и совершать юридические действия в точном соответствии с законом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 юридического факта, классификацию юридических фактов, событие, действи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юридического сост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ребования, предъявляемые к нормативно-правовым актам в сфере профессиональн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ы реализации норм права,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язанности, гарантии, ответственность, привилегии граждан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у и структуру, полномочия государственных органов и органов местного самоуправле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авать квалифицированные юридические заключения и консульт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авовые реше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вершать иные юридические действия в точном соответствии с законо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логически грамотно выражать свою точку зрения по государственно-правовой проблематике, обосновывать свою точку зрения при помощи норм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давать правовую оценку фактическим обстоятельствам дела согласно действующему законодательству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устанавливать правовые нормы, подлежащие применению к соответствующим правоотношениям. </w:t>
            </w:r>
          </w:p>
        </w:tc>
      </w:tr>
      <w:tr>
        <w:trPr>
          <w:trHeight w:val="33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ивать соблюдение законодательства субъектами права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содержание, виды и особенности составления юридических документов и иной документ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юридические понятия и категор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норм материального и процессуального права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давать квалифицированные юридические заключения и консультации в письменной форме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ть реализацию норм материального и процессуального права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нятия и профессиональную юридическую терминологию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КоАП РФ, УК РФ, ТК РФ, ГПК РФ, АПК РФ, УПК РФ, ГК РФ, ЖК РФ, ЗК РФ, Основ РФ о нотариате, СК РФ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перировать юридическими понятиями и категориям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правовые норм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ходить гипотезу, диспозицию и санкцию в правовой норм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пределять, нормы какой отрасли материального права подлежат применению и в каком порядк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иентироваться в электронных системах "Консультант Плюс" и др.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основывать принимаемые решения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формлять процессуальные документы по шаблону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ивать законность и правопорядок, безопасность личности, общества и государства, охранять общественный порядок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, принципы и гарантии закон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правопорядка, систему и структуру государственного аппарат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механизма действия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и стадии механизма правового регулирова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формы реализации норм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а, обязанности, гарантии, ответственность, привилегии граждан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истему и структуру, полномочия государственных органов и органов местного самоуправле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отраслевых юридических специальных наук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сущность и содержание основных понятий, категорий, институтов, правовых статусов  субъектов, правоотношений в различных отраслях материального и процессуального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ехнико-криминалистические средства и методы, тактику производства следственных действ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выявлять нарушения правовых норм и принимать меры по пресечению правонарушений и приведению в действие средств защиты и восстановления нарушенных пра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овершать процессуальные действия в точном соответствии с законом, судебной практикой Европейского Суда по правам человека, Конституционного Суда Российской Федерации, Верховного Суда Российской Федерации и Высшего арбитражного Суда Российской Федера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зличать правовые отношения соответственно отраслям российского материального и процессуального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анализировать предписания вышестоящего должностного лица или органа по вопросу их законности, целесообразности, обоснованности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нимать решения самостоятельно и анализировать их юридические последствия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казывать первую (доврачебную) медицинскую помощь и самопомощь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емы оказания первой медицинской помощи и самопомощ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казывать первую медицинскую помощь себе и окружающим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актический опыт основными навыками оказания первой помощи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ть предупреждение преступлений и иных правонарушений на основе использования знаний о закономерностях преступности, преступного поведения и методов их предупреждения, </w:t>
            </w:r>
          </w:p>
          <w:p>
            <w:pPr>
              <w:pStyle w:val="Default"/>
              <w:rPr/>
            </w:pPr>
            <w:r>
              <w:rPr/>
              <w:t xml:space="preserve">выявлять и устранять причины и условия, способствующие совершению правонарушени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пособы предупреждения преступлен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тоды выявления причин и условий совершения преступлений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ладать основными знаниями в области виктимолог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существлять профилактику преступлений и иных правонарушений на основе использования закономерностей преступности, преступного поведения и методов их предупрежде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ыявлять и устранять причины и условия, способствующие совершению правонаруш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ПК 1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ть 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тактику взаимодействия подразделений правоохранительных органов между собой и с другими органами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именять полученные в указанной области знания на практике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необходимые меры защиты прав различных субъектов права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меть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ктический опыт реализации материального и процессуального права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ладать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навыками действовать в соответствии с нормами прав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сновные положения конституционного, уголовного, гражданского пр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теории государства и права, юридической психологии, профессиональной этик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труктуру, виды профессионального правосознания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 практике проводить правовую оценку собственных действий и действий других субъектов права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ределы компетенции профессиональной деятельност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пределять права и обязанности участников правоотнош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нимать и анализировать вопросы ценностно-мотивационной сферы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онятие ценности права, мотив, цель поведения, низменные мотив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этические понятия и категории, содержание и особенности профессиональной этики в юридической деятельност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озможные пути (способы) разрешения нравственных конфликтных ситуаций в профессиональной деятельности юриста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сущность профессионально-нравственной деформации и пути ее предупреждения и преодоления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онятие этикета, его роль в жизни общества, особенности этикета юриста, его основные нормы и функци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ивать факты и явления профессиональной деятельности с этической точки зр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применять нравственные нормы и правила поведения в конкретных жизненных ситуациях.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6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методы и средства поиска, систематизации, обработки, передачи и защиты компьютерной правовой информаци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источники права, связанные с осуществлением профессиональн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ходить и использовать необходимые нормативно-правовые документы применительно к конкретной ситуации;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спользовать информационно-коммуникационные технологии в профессиональной деятельност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онятие локальной и глобальной вычислительной сети, Интернет, службы Интернет, техническое и программное обеспечение Интернет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работать с правовыми сайтами создателей справочно-правовых систем в российском сегменте Интернета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существлять поиск информации в различных поисковых системах;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8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авильно строить отношения с коллегами, с различными категориями граждан, в том числе с представителями различных национальностей и конфессий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личные права и свободы человека и гражданин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а и обязанности сотрудника правоохранительного орган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возникновения, развития и функционирования коллектива как малой групп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обенности поведения и деятельности личности в малой группе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теоретические знания для анализа психологических проблем в коллектив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артнерские отношения с членами групп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использовать теоретические знания для анализа психологических проблем в коллективе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ажать права партнеров по общению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уществлять эффективное общение с участниками конфликта с учетом их личных особенностей и эмоциональных состояни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02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существлять профилактику конфликт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9. </w:t>
            </w:r>
          </w:p>
          <w:p>
            <w:pPr>
              <w:pStyle w:val="Default"/>
              <w:rPr/>
            </w:pPr>
            <w:r>
              <w:rPr/>
              <w:t xml:space="preserve">Устанавливать психологический контакт с окружающим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основы профессиональной этики и психологии в общении с окружающими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сихологические особенности несовершеннолетних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этикет общения с людьми.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станавливать психологический контакт с окружающим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аться на равных, без грубости и подобострас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важать личного мнения собеседник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контролировать желание выяснять, кто прав, а кто виноват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бщаться на уровне предъявления своих потребностей, а не приказов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находить компромиссные решения или, на крайний случай, соглашаться с наличием разногласий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ценить решение другого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опыт других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ценить свой собственный опыт и решения,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0. </w:t>
            </w:r>
          </w:p>
          <w:p>
            <w:pPr>
              <w:pStyle w:val="Default"/>
              <w:rPr/>
            </w:pPr>
            <w:r>
              <w:rPr/>
              <w:t xml:space="preserve">Адаптироваться к меняющимся условиям профессиональной деятельности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направления правово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правильно применять нормы, касающиеся защиты чести и достоинства личности, прав и свобод человека и гражданина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2. </w:t>
            </w:r>
          </w:p>
          <w:p>
            <w:pPr>
              <w:pStyle w:val="Default"/>
              <w:rPr/>
            </w:pPr>
            <w:r>
              <w:rPr/>
              <w:t xml:space="preserve">Выполнять профессиональные задачи в соответствии с нормами морали, профессиональной этики и служебного этикета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структуру правосознан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компоненты профессиональной правовой культуры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уровень сформированности компетен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оложения права, сущность реализации права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на практике проводить правовую оценку собственных действий и действий других субъектов права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инимать правовые решения и совершать иные правовые действия в точном соответствии с законо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правильно строить отношения с коллегами, различными категориями граждан, в том числе с представителями различных национальностей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пользоваться основными правовыми методами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3. </w:t>
            </w:r>
          </w:p>
          <w:p>
            <w:pPr>
              <w:pStyle w:val="Default"/>
              <w:rPr/>
            </w:pPr>
            <w:r>
              <w:rPr/>
              <w:t xml:space="preserve">Проявлять нетерпимость к коррупционному поведению, уважительно относиться к праву и закону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понятие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механизмы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сновные принципы противодействия коррупции и меры по ее профилактике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виды и меры ответственности юридических и физических лиц за данные виды преступлений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равильно применять законодательство, регламентирующее противодействие коррупции, </w:t>
            </w:r>
          </w:p>
          <w:p>
            <w:pPr>
              <w:pStyle w:val="Default"/>
              <w:jc w:val="both"/>
              <w:rPr/>
            </w:pPr>
            <w:r>
              <w:rPr/>
              <w:t>- выявлять признаки коррупционного поведения</w:t>
            </w:r>
            <w:r>
              <w:rPr>
                <w:b/>
                <w:bCs/>
              </w:rPr>
              <w:t xml:space="preserve">,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планировать деятельность по противодействию коррупционным преступлениям </w:t>
            </w:r>
          </w:p>
        </w:tc>
      </w:tr>
      <w:tr>
        <w:trPr>
          <w:trHeight w:val="341" w:hRule="atLeast"/>
        </w:trPr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/>
              <w:t xml:space="preserve">ОК 14. </w:t>
            </w:r>
          </w:p>
          <w:p>
            <w:pPr>
              <w:pStyle w:val="Default"/>
              <w:rPr/>
            </w:pPr>
            <w:r>
              <w:rPr/>
              <w:t xml:space="preserve">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 </w:t>
            </w:r>
          </w:p>
        </w:tc>
        <w:tc>
          <w:tcPr>
            <w:tcW w:w="5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ет: </w:t>
            </w:r>
          </w:p>
          <w:p>
            <w:pPr>
              <w:pStyle w:val="Default"/>
              <w:jc w:val="both"/>
              <w:rPr/>
            </w:pPr>
            <w:r>
              <w:rPr/>
              <w:t>- общие правила ведения здорового образа жизни</w:t>
            </w:r>
            <w:r>
              <w:rPr>
                <w:b/>
                <w:bCs/>
              </w:rPr>
              <w:t xml:space="preserve">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ет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- организовать свою жизнь и профессиональную деятельность в соответствии с социально значимыми представлениями о здоровом образе жизни;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/>
              <w:t xml:space="preserve">- обеспечить на должном уровне свою физическую подготовку, необходимую для социальной и профессиональной деятельности. </w:t>
            </w:r>
          </w:p>
        </w:tc>
      </w:tr>
    </w:tbl>
    <w:p>
      <w:pPr>
        <w:pStyle w:val="Style21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С позволяет оценить приобретенные на практике практический опыт: </w:t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. Формы контроля и оценки результатов прохождения практики</w:t>
      </w:r>
    </w:p>
    <w:p>
      <w:pPr>
        <w:pStyle w:val="Default"/>
        <w:jc w:val="both"/>
        <w:rPr>
          <w:bCs/>
          <w:sz w:val="20"/>
          <w:szCs w:val="20"/>
        </w:rPr>
      </w:pPr>
      <w:r>
        <w:rPr/>
        <w:t xml:space="preserve">В соответствии с учебным планом, рабочей программой </w:t>
      </w:r>
      <w:r>
        <w:rPr>
          <w:rFonts w:eastAsia="Calibri"/>
          <w:lang w:eastAsia="en-US"/>
        </w:rPr>
        <w:t>ПМ.01</w:t>
      </w:r>
      <w:r>
        <w:rPr/>
        <w:t xml:space="preserve"> </w:t>
      </w:r>
      <w:r>
        <w:rPr>
          <w:rFonts w:eastAsia="Calibri"/>
          <w:iCs/>
          <w:lang w:eastAsia="en-US"/>
        </w:rPr>
        <w:t>Оперативно-служебная деятельность</w:t>
      </w:r>
      <w:r>
        <w:rPr/>
        <w:t xml:space="preserve"> и рабочей программой </w:t>
      </w:r>
      <w:r>
        <w:rPr>
          <w:i/>
        </w:rPr>
        <w:t>учебной</w:t>
      </w:r>
      <w:r>
        <w:rPr/>
        <w:t xml:space="preserve"> практики предусматривается текущий и промежуточный контроль результатов освоения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1 Формы текущего контроля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иды работ на практике определяются в соответствии с требованиями к результатам обучения по ПМ – практическому опыту, ПК, ОК и отражены в рабочей программе ПМ и программе практики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кущий контроль результатов прохождения учебной практики в соответствии с программой практики происходит при использовании следующих обязательных форм контроля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ежедневный контроль посещаемости практики (с отметкой в журнале практики), 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аблюдение за выполнением видов работ на практике (в соответствии с календарно-тематическим планом практики),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качества выполнения видов работ на практике (уровень владения ПК и ОК при выполнении работ оценивается в аттестационном листе и характеристике с практики),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нтроль за ведением дневника практики,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контроль сбора материала для отчета по практике в соответствии с заданием на практику. </w:t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3.2 Форма промежуточной аттестации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межуточная аттестация по учебной практике –дифференцированный зачет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учающиеся допускаются к сдаче дифференцированного зачета при условии выполнения всех видов работ на практике, предусмотренных рабочей программой и своевременном предоставлении следующих документов: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оложительного аттестационного листа по практике руководителя практики об уровне освоения профессиональных компетенций; 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чета о практике в соответствии с заданием на практику.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ифференцированный зачет проходит в форме ответов на контрольные вопросы, защиты отчета по практике с иллюстрацией материала (презентации), или др.</w:t>
      </w:r>
    </w:p>
    <w:p>
      <w:pPr>
        <w:pStyle w:val="Style21"/>
        <w:ind w:firstLine="709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</w:r>
    </w:p>
    <w:p>
      <w:pPr>
        <w:pStyle w:val="Style21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</w:rPr>
        <w:t>4. Система оценивания качества прохождения практики при промежуточной аттестации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качества прохождения практики происходит по следующим показателям: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соответствие содержания отчета по практике заданию на практику;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оформление отчета по практике, в соответствии с требованиями программы практики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наличие презентационного материала, в полной степени иллюстрирующего отчет по практике (если требуется);</w:t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оформления дневника практики (вместе с приложениями) в соответствии с требованиями программы практики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оценка в аттестационном листе уровня освоения профессиональных компетенций при выполнении работ на практике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запись в характеристике об освоении компетенций при выполнении работ на практике;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- количество и полнота правильных устных ответов на контрольные вопросы во время промежуточной аттестации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ценка за дифференцированный зачет по практике определяется как средний балл за представленные материалы с практики и ответы на контрольные вопросы. Оценка выставляется по 5-ти балльной шкале.</w:t>
      </w:r>
    </w:p>
    <w:p>
      <w:pPr>
        <w:pStyle w:val="Style21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Требования к предоставлению материалов о результатах прохождения практик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1 Отчет по практик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Cs w:val="24"/>
        </w:rPr>
      </w:pPr>
      <w:r>
        <w:rPr>
          <w:rFonts w:cs="Times New Roman;Times New Roman" w:ascii="Times New Roman;Times New Roman" w:hAnsi="Times New Roman;Times New Roman"/>
          <w:b/>
          <w:szCs w:val="24"/>
        </w:rPr>
        <w:t>ОТЧЕТ СТУДЕНТА О ПРАКТИКЕ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 «___»___________20___г. по «___»____________20___г.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  <w:t>Студент      _________________/_____________________________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2 Дневник по практике</w:t>
      </w:r>
    </w:p>
    <w:p>
      <w:pPr>
        <w:pStyle w:val="Normal"/>
        <w:spacing w:lineRule="auto" w:line="360"/>
        <w:jc w:val="center"/>
        <w:rPr/>
      </w:pPr>
      <w:r>
        <w:rPr/>
        <w:t>ДНЕВНИК ПРАКТИК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378"/>
        <w:gridCol w:w="226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Информация о проделанной работе, использованные источники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Подпись руководителя практики от базы практик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.3. Аттестационный лист по итогам прохождения практики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АТТЕСТАЦИОННЫЙ ЛИСТ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z w:val="20"/>
          <w:szCs w:val="20"/>
        </w:rPr>
        <w:t>по __________________________________________ практике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Студент___________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Курс ______ группа ____________________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Специальность   </w:t>
      </w:r>
      <w:r>
        <w:rPr>
          <w:rFonts w:cs="Times New Roman;Times New Roman" w:ascii="Times New Roman;Times New Roman" w:hAnsi="Times New Roman;Times New Roman"/>
        </w:rPr>
        <w:t>40.02.02 Правоохранительная деятельность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Успешно прошел (ла) ____________________________________ практику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По профессиональному модулю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ПМ.01 </w:t>
      </w:r>
      <w:r>
        <w:rPr>
          <w:rFonts w:cs="Times New Roman;Times New Roman" w:ascii="Times New Roman;Times New Roman" w:hAnsi="Times New Roman;Times New Roman"/>
          <w:iCs/>
          <w:sz w:val="20"/>
          <w:szCs w:val="20"/>
        </w:rPr>
        <w:t>Оперативно-служебная деятельность.</w:t>
      </w: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 xml:space="preserve"> В объеме 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период _________________________________________________________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В организации ________________________________________________________________________________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  <w:t>Профессиональные компетенции и уровень их усвоения</w:t>
      </w:r>
    </w:p>
    <w:tbl>
      <w:tblPr>
        <w:tblW w:w="5200" w:type="pct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920"/>
        <w:gridCol w:w="1913"/>
      </w:tblGrid>
      <w:tr>
        <w:trPr>
          <w:trHeight w:val="651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Код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ru-RU"/>
              </w:rPr>
              <w:t>Наименование результата обучения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Уровень освоения профессиональных компетенций (освоил / не освоил)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 xml:space="preserve"> </w:t>
            </w:r>
            <w:r>
              <w:rPr>
                <w:bCs/>
              </w:rPr>
              <w:t xml:space="preserve">ПК 1.1.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ar-SA"/>
              </w:rPr>
            </w:pPr>
            <w:r>
              <w:rPr>
                <w:rFonts w:eastAsia="Times New Roman;Times New Roman" w:cs="Times New Roman;Times New Roman"/>
                <w:color w:val="FF0000"/>
                <w:lang w:eastAsia="ar-SA"/>
              </w:rPr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bCs/>
              </w:rPr>
              <w:t xml:space="preserve">ПК 1.2. </w:t>
            </w:r>
            <w:r>
              <w:rPr/>
              <w:t xml:space="preserve">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/>
                <w:color w:val="FF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bCs/>
              </w:rPr>
              <w:t>ПК 1.3.</w:t>
            </w:r>
            <w:r>
              <w:rPr/>
              <w:t xml:space="preserve"> 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bCs/>
              </w:rPr>
              <w:t>ПК 1.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bCs/>
              </w:rPr>
              <w:t>ПК 1.5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…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  <w:t>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ind w:firstLine="283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/>
                <w:bCs/>
                <w:color w:val="00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lang w:eastAsia="ru-RU"/>
              </w:rPr>
            </w:r>
          </w:p>
        </w:tc>
      </w:tr>
      <w:tr>
        <w:trPr>
          <w:trHeight w:val="1018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FF0000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FF000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FF0000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1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3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4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5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6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ОК 7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…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  <w:t>Профессиональные компетенции, предусмотренные программой практики 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/>
        <w:t>(освоены / не освоены)</w:t>
      </w:r>
    </w:p>
    <w:tbl>
      <w:tblPr>
        <w:tblW w:w="9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5472"/>
        <w:gridCol w:w="2090"/>
      </w:tblGrid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ководитель практики от базы практи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М.П.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________/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Подпись, ФИО, должност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___»_______20__г.</w:t>
            </w:r>
          </w:p>
        </w:tc>
      </w:tr>
      <w:tr>
        <w:trPr/>
        <w:tc>
          <w:tcPr>
            <w:tcW w:w="218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Руководитель практики от колледжа</w:t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______________/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  <w:t>Подпись, ФИО, должность</w:t>
            </w:r>
          </w:p>
        </w:tc>
        <w:tc>
          <w:tcPr>
            <w:tcW w:w="209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  <w:szCs w:val="20"/>
              </w:rPr>
              <w:t>«___»_______20__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Cs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Cs/>
          <w:sz w:val="20"/>
          <w:szCs w:val="20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. Типовые контрольные задания или иные материалы, необходимые для оценки результатов практики, характеризующих этапы формирования компетенций в процессе освоения образовательной программы (пример)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1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ормативная база огневой подготовки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Допуск должностных лиц и граждан Российской Федерации к государственной тайне: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нятие, значение, правовое регулирование допуска, оформление допуска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нятие субъектов ОРД, их система и основные положения юридического статуса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2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Требования к организации и проведению стрельб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я защиты государственной тайны в Российской Федераци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перуполномоченный уголовного розыска, его обязанности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3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Меры безопасности при проведении стрельб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Электронный документооборот: значение, правовое регулирование.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оциальная и правовая защита должностных лиц органов, осуществляющих ОРД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Вариант 4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хранения вооружения и боеприпасов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обенности ведения делопроизводства по обращениям граждан в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органах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Осмотр сооружений, транспортных средств, участков территории, помещений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5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орядок выдачи оружия и боеприпасов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рганизация документооборота в государственных органах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Сущность и понятие оперативно-розыскной деятельности органов внутренних дел как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обого вида правоохранительной деятельности государства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6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утренняя баллистика. Явление выстрела, характеристика периодов выстрела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Бланки документов, их виды, реквизиты. Варианты расположения реквизитов на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ланке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онятие оперативно-розыскных мероприятий, их сущность и назначение (цели и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дачи)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7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шние факторы, влияющие на траекторию полета пул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Правила составления, оформления и изготовления служебных документов,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здаваемых в деятельности государственных органов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Условия, содержащие исключения из общих правил проведения оперативно-розыскных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роприятий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8</w:t>
      </w:r>
    </w:p>
    <w:p>
      <w:pPr>
        <w:pStyle w:val="Normal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Способы определения расстояния до цел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Основные требования, предъявляемые к оформлению документов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Использование результатов оперативно-розыскной деятельности в уголовном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удопроизводстве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9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емно-контрольные приборы и их назначение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Понятие, функции документа и его значение в управленческой деятельности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сударственных органов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равовая основа и направления применения средств связ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Вариант 10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азначение технических средств охранно-пожарной сигнализации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рмативное правовое регулирование документационного обеспечения.</w:t>
      </w:r>
    </w:p>
    <w:p>
      <w:pPr>
        <w:pStyle w:val="Normal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Виды связи. Требования к связи. Средства проводной связи. Преимущества и</w:t>
      </w:r>
    </w:p>
    <w:p>
      <w:pPr>
        <w:pStyle w:val="Style31"/>
        <w:widowControl/>
        <w:spacing w:lineRule="auto" w:line="27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едостатки.</w:t>
      </w:r>
    </w:p>
    <w:p>
      <w:pPr>
        <w:pStyle w:val="Normal"/>
        <w:spacing w:lineRule="auto" w:line="360" w:before="0" w:after="0"/>
        <w:ind w:left="708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headerReference w:type="default" r:id="rId23"/>
      <w:footerReference w:type="defaul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9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1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3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spacing w:before="0" w:after="200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MS Mincho;ＭＳ 明朝" w:cs="Times New Roman;Times New Roman"/>
      <w:b/>
      <w:bCs/>
      <w:sz w:val="28"/>
      <w:szCs w:val="28"/>
      <w:lang w:val="en-US" w:eastAsia="ja-JP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Arial" w:hAnsi="Arial" w:eastAsia="Times New Roman;Times New Roman" w:cs="Arial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FontStyle138">
    <w:name w:val="Font Style138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4">
    <w:name w:val="Заголовок 4 Знак"/>
    <w:qFormat/>
    <w:rPr>
      <w:rFonts w:ascii="Times New Roman;Times New Roman" w:hAnsi="Times New Roman;Times New Roman" w:eastAsia="MS Mincho;ＭＳ 明朝" w:cs="Times New Roman;Times New Roman"/>
      <w:b/>
      <w:bCs/>
      <w:sz w:val="28"/>
      <w:szCs w:val="28"/>
      <w:lang w:eastAsia="ja-JP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b/>
      <w:bCs/>
      <w:i/>
      <w:iCs/>
      <w:sz w:val="22"/>
      <w:szCs w:val="22"/>
      <w:lang w:bidi="ar-SA"/>
    </w:rPr>
  </w:style>
  <w:style w:type="character" w:styleId="Submenutable">
    <w:name w:val="submenu-table"/>
    <w:qFormat/>
    <w:rPr>
      <w:rFonts w:cs="Times New Roman;Times New Roman"/>
    </w:rPr>
  </w:style>
  <w:style w:type="character" w:styleId="11">
    <w:name w:val="Основной текст + Полужирный1"/>
    <w:qFormat/>
    <w:rPr>
      <w:rFonts w:ascii="Times New Roman;Times New Roman" w:hAnsi="Times New Roman;Times New Roman" w:cs="Times New Roman;Times New Roman"/>
      <w:b/>
      <w:bCs/>
      <w:spacing w:val="0"/>
      <w:sz w:val="21"/>
      <w:szCs w:val="21"/>
      <w:lang w:bidi="ar-SA"/>
    </w:rPr>
  </w:style>
  <w:style w:type="character" w:styleId="29pt">
    <w:name w:val="Основной текст (2) + 9 pt"/>
    <w:qFormat/>
    <w:rPr>
      <w:rFonts w:ascii="Times New Roman;Times New Roman" w:hAnsi="Times New Roman;Times New Roman" w:cs="Times New Roman;Times New Roman"/>
      <w:b/>
      <w:bCs/>
      <w:spacing w:val="0"/>
      <w:sz w:val="18"/>
      <w:szCs w:val="18"/>
      <w:lang w:bidi="ar-SA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b/>
      <w:sz w:val="3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2">
    <w:name w:val="Основной шрифт абзаца1"/>
    <w:qFormat/>
    <w:rPr/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;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00" w:before="0" w:after="0"/>
      <w:ind w:firstLine="557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40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36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 w:before="0" w:after="0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://www.consultant.ru/" TargetMode="External"/><Relationship Id="rId9" Type="http://schemas.openxmlformats.org/officeDocument/2006/relationships/hyperlink" Target="http://www.consultant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biblio-online.ru/book/DA9D2074-244D-4B58-AFEA-8290BD88BD7D" TargetMode="External"/><Relationship Id="rId12" Type="http://schemas.openxmlformats.org/officeDocument/2006/relationships/hyperlink" Target="http://www.consultant.ru/" TargetMode="External"/><Relationship Id="rId13" Type="http://schemas.openxmlformats.org/officeDocument/2006/relationships/hyperlink" Target="http://www.consultant.ru/" TargetMode="External"/><Relationship Id="rId14" Type="http://schemas.openxmlformats.org/officeDocument/2006/relationships/hyperlink" Target="http://www.consultant.ru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hyperlink" Target="http://www.consultant.ru/" TargetMode="External"/><Relationship Id="rId19" Type="http://schemas.openxmlformats.org/officeDocument/2006/relationships/hyperlink" Target="http://www.consultant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e.lanbook.com/" TargetMode="External"/><Relationship Id="rId23" Type="http://schemas.openxmlformats.org/officeDocument/2006/relationships/header" Target="header1.xml"/><Relationship Id="rId24" Type="http://schemas.openxmlformats.org/officeDocument/2006/relationships/footer" Target="footer5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5:45:00Z</dcterms:created>
  <dc:creator>User_2</dc:creator>
  <dc:description/>
  <cp:keywords/>
  <dc:language>en-US</dc:language>
  <cp:lastModifiedBy>Колледж</cp:lastModifiedBy>
  <cp:lastPrinted>2019-08-29T10:55:00Z</cp:lastPrinted>
  <dcterms:modified xsi:type="dcterms:W3CDTF">2021-03-31T05:24:00Z</dcterms:modified>
  <cp:revision>18</cp:revision>
  <dc:subject/>
  <dc:title/>
</cp:coreProperties>
</file>