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ИСТОРИИ, ФИЛОСОФИИ И СОЦИАЛЬНО-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Логика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</w:r>
      <w:r>
        <w:rPr/>
        <w:fldChar w:fldCharType="begin"/>
      </w:r>
      <w:r>
        <w:rPr/>
        <w:instrText xml:space="preserve"> PAGEREF Ref_activity-app-4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Contents1"/>
        <w:rPr/>
      </w:pPr>
      <w:r>
        <w:rPr/>
        <w:t>4.</w:t>
        <w:tab/>
        <w:t>Приложение 2</w:t>
        <w:tab/>
        <w:t>28</w:t>
      </w:r>
    </w:p>
    <w:p>
      <w:pPr>
        <w:pStyle w:val="Contents1"/>
        <w:rPr/>
      </w:pPr>
      <w:r>
        <w:rPr/>
        <w:t>5.</w:t>
        <w:tab/>
        <w:t>Приложение 3</w:t>
        <w:tab/>
        <w:t>30</w:t>
      </w:r>
    </w:p>
    <w:p>
      <w:pPr>
        <w:pStyle w:val="Contents1"/>
        <w:rPr/>
      </w:pPr>
      <w:r>
        <w:rPr/>
        <w:t>6.</w:t>
        <w:tab/>
        <w:t>Приложение 4</w:t>
        <w:tab/>
      </w:r>
      <w:r>
        <w:rPr/>
        <w:fldChar w:fldCharType="begin"/>
      </w:r>
      <w:r>
        <w:rPr/>
        <w:instrText xml:space="preserve"> PAGEREF Ref_activity-app-74 \h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Contents1"/>
        <w:rPr>
          <w:b/>
          <w:b/>
        </w:rPr>
      </w:pPr>
      <w:r>
        <w:rPr/>
        <w:t>7.</w:t>
        <w:tab/>
        <w:t>Приложение 5</w:t>
        <w:tab/>
      </w:r>
      <w:r>
        <w:rPr/>
        <w:fldChar w:fldCharType="begin"/>
      </w:r>
      <w:r>
        <w:rPr/>
        <w:instrText xml:space="preserve"> PAGEREF Ref_activity-app-78 \h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/>
      </w:pPr>
      <w:bookmarkStart w:id="0" w:name="Ref_percomp"/>
      <w:bookmarkEnd w:id="0"/>
      <w:r>
        <w:rPr>
          <w:b/>
        </w:rPr>
        <w:t xml:space="preserve">1. </w:t>
      </w:r>
      <w:r>
        <w:rPr>
          <w:b/>
          <w:color w:val="000000"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осуществлять профессиональную деятельность на основе развитого правосознания, правового мышления и правовой культуры (ПК-1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. 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. 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. 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Знать основы поиска информации в библиографических источниках и в сети Интернет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критического анализа и синтеза информаци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Уметь осуществлять поиск информации в библиографических источниках и в сети Интернет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синтезировать информацию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ритического анализа и синтеза информаци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</w:rPr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  <w:color w:val="000000"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. 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 темы 1-5, Тест 1-2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. 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 №46-54, Информационный поиск темы 1-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. 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 1-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Знать основы поиска информации в библиографических источниках и в сети Интернет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критического анализа и синтеза информ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 темы №6-10, Тест 26-4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Уметь осуществлять поиск информации в библиографических источниках и в сети Интернет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синтезировать информацию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 темы 6-10, Тест №55-62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ритического анализа и синтеза информ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 6-10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(ю)тся зачет(ы), экзамен(ы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Normal"/>
        <w:rPr/>
      </w:pPr>
      <w:r>
        <w:rPr/>
        <w:t>Кейс-задания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Информационный поиск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информационного поиска</w:t>
      </w:r>
    </w:p>
    <w:p>
      <w:pPr>
        <w:pStyle w:val="Normal"/>
        <w:rPr/>
      </w:pPr>
      <w:r>
        <w:rPr/>
        <w:t>Описание методики оценивания выполнения информационного поиска: оценка за выполнение информационного поиска ставится на основании качества собранного теоретического материала по предложенной теме, умений и навыков работы с информацией и информационными системами, навыков разработки презентации, способности анализировать и систематизировать найденный теоретический материал.</w:t>
      </w:r>
    </w:p>
    <w:p>
      <w:pPr>
        <w:pStyle w:val="Normal"/>
        <w:rPr/>
      </w:pPr>
      <w:r>
        <w:rPr>
          <w:b/>
        </w:rPr>
        <w:t>Критерии оценки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демонстрируется знание темы; демонстрируются умения и навыки работы с информацией и информационными системами, навыки разработки презентации, умение обобщить и структуировать собранный теоретический материал; владение навыками анализа и систематизации найденного теоретического материал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демонстрируется знание темы; демонстрируются умения и навыки работы с информацией и информационными системами, навыки разработки презентации; демонстрируются некоторые недостатки в умении обобщить и структуировать собранный теоретический материал; демонстрируются некоторые недостатки во владении навыками анализа и систематизации найденного теоретического материал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демонстрируются неполное знание темы; демонстрируются слабые умения и навыки работы с информацией и информационными системами, слабые навыки разработки презентации; демонстрируются заметные недостатки в умении обобщить и структуировать собранный теоретический материал; демонстрируются серьезные недостатки во владении навыками анализа и систематизации найденного теоретического материал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демонстрируются полное или почти полное отсутствие знание темы, умений и навыков работы с информацией и информационными системами; слабые навыки разработки презентации; демонстрируются значительные недостатки в умении обобщить и структуировать собранный теоретический материал; демонстрируются отсутствие навыков анализа и систематизации найденного теоретического материала.</w:t>
      </w:r>
    </w:p>
    <w:p>
      <w:pPr>
        <w:pStyle w:val="Normal"/>
        <w:rPr/>
      </w:pPr>
      <w:r>
        <w:rPr/>
        <w:t>Информационный поиск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Heading6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Normal"/>
        <w:rPr/>
      </w:pPr>
      <w:r>
        <w:rPr/>
        <w:t>Вопросы для семинаров - Приложение 4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зачета</w:t>
      </w:r>
    </w:p>
    <w:p>
      <w:pPr>
        <w:pStyle w:val="Normal"/>
        <w:jc w:val="both"/>
        <w:rPr/>
      </w:pPr>
      <w:r>
        <w:rPr/>
        <w:t>Зачет выставляется по рейтингу, в зависимости от эффективности работы в процессе изучения дисциплины, что определяется количеством набранных баллов за все виды заданий текущего и рубежного контроля</w:t>
      </w:r>
    </w:p>
    <w:p>
      <w:pPr>
        <w:pStyle w:val="Normal"/>
        <w:rPr/>
      </w:pPr>
      <w:r>
        <w:rPr>
          <w:b/>
        </w:rPr>
        <w:t>зачтено</w:t>
      </w:r>
      <w:r>
        <w:rPr/>
        <w:t xml:space="preserve"> – от 60 до 110 баллов</w:t>
      </w:r>
    </w:p>
    <w:p>
      <w:pPr>
        <w:pStyle w:val="Normal"/>
        <w:rPr/>
      </w:pPr>
      <w:r>
        <w:rPr>
          <w:b/>
        </w:rPr>
        <w:t>не зачтено</w:t>
      </w:r>
      <w:r>
        <w:rPr/>
        <w:t xml:space="preserve"> – от 0 до 59 баллов.</w:t>
      </w:r>
    </w:p>
    <w:p>
      <w:pPr>
        <w:pStyle w:val="Normal"/>
        <w:rPr/>
      </w:pPr>
      <w:r>
        <w:rPr/>
        <w:t>Зачет - Приложение 5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suppressAutoHyphens w:val="false"/>
        <w:ind w:left="581" w:right="524" w:hanging="283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ind w:left="0" w:righ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bookmarkStart w:id="2" w:name="Ref_activity-app-4"/>
      <w:bookmarkEnd w:id="2"/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ПК-1 (1049) Способен осуществлять профессиональную деятельность на основе развитого правосознания, правового мышления и правовой культуры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b/>
          <w:color w:val="000000"/>
        </w:rPr>
        <w:t>Тестовые задания на уровень «Знать»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Что такое заключение в логике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вывод из фактов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пределение понят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 о причинно-следственной связ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логический вывод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Какая форма суждения предполагает, что если А верно, то B тоже верно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 об отрицан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 о причине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 о противореч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суждение о следстви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3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Что означает закон противоречия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всеобщая истина не существует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противоречивые утверждения не могут быть одновременно истинным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ложное утверждение может быть истинным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/>
      </w:pPr>
      <w:r>
        <w:rPr>
          <w:rFonts w:eastAsia="Calibri"/>
          <w:b/>
          <w:bCs/>
          <w:kern w:val="0"/>
          <w:lang w:eastAsia="en-US"/>
        </w:rPr>
        <w:t xml:space="preserve">+: </w:t>
      </w:r>
      <w:r>
        <w:rPr>
          <w:rFonts w:eastAsia="Calibri"/>
          <w:bCs/>
          <w:kern w:val="0"/>
          <w:lang w:eastAsia="en-US"/>
        </w:rPr>
        <w:t>противоречивые утверждения не могут быть одновременно истинным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4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Что такое силлогизм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Форма аргументации, включающая две премиссы и заключение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Последовательность причинно-следственных связей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аргумент, подкрепленный доказательствами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форма аргументации, включающая две премиссы и заключение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5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Какая логическая операция означает "или"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дизъюнкц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импликац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эквиваленц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дизъюнкц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6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Что такое аналитический суждение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, истинность которого зависит только от значений терминов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, основанное на эмоциональном состоян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 о причинно-следственной связ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суждение, истинность которого зависит только от значений термин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7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Как называется ошибка, при которой происходит смешение понятий и их значения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аналог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категор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кругового рассужд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ошибка экивокаци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8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Что представляет собой рассуждение по аналогии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рассмотрение двух абсолютно идентичных случаев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равнение похожих ситуаций для получения вывод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рассмотрение нескольких альтернативных путей реш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сравнение похожих ситуаций для получения вывод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9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Как называется формальная логическая ошибка, при которой происходит смешение причины и следствия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аналог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причинно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рассуждения от обратного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Ошибка пост hoc (после этого, следовательно из-за этого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0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Какой принцип логики гласит, что противоречивые утверждения не могут быть одновременно истинными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-: принцип тождества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-: принцип двойственности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-: принцип исключенного третьего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принцип противореч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1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Что такое логическое следствие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вывод из фактов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пределение понят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логический вывод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 о причинно-следственной связ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2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Какое из следующих высказываний является примером отрицания конъюнкции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судья правильно решит дело, то подсудимый будет осужден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я прочитаю эту книгу, то получу новые знания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работник опоздает, то его зарплата будет уменьшена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если судья неправильно решит дело, то подсудимый не будет осужден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3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 w:cs="Calibri" w:ascii="Calibri" w:hAnsi="Calibri"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Если высказывание "Если судья правильно решит дело, то подсудимый будет осужден" является истинным, какое из следующих утверждений тоже должно быть истинным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Если судья неправильно решит дело, то подсудимый не будет осужден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 Если подсудимый не будет осужден, то судья правильно решит дело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Если судья правильно решит дело, то подсудимый не будет осужден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Если подсудимый будет осужден, то судья неправильно решит дело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4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Если высказывание "Все юристы изучают правоведение" является ложным, какое из следующих утверждений может быть истинным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некоторые юристы изучают правоведение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kern w:val="0"/>
          <w:lang w:eastAsia="en-US"/>
        </w:rPr>
        <w:t>-: все юристы не изучают правоведение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некоторые юристы не изучают правоведение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все юристы изучают правоведение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5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Что означает закон противоречия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 Всеобщая истина не существует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Противоречивые утверждения не могут быть одновременно истинным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 Ложное утверждение может быть истинным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 Истина субъективн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6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 w:cs="Calibri" w:ascii="Calibri" w:hAnsi="Calibri"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Что представляет собой премисса в аргументе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предполагаемый результат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начальное утверждение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трицание заключ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бщее правило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7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cs="Segoe UI" w:ascii="Segoe UI" w:hAnsi="Segoe UI"/>
          <w:color w:val="374151"/>
          <w:kern w:val="0"/>
          <w:lang w:eastAsia="ru-RU"/>
        </w:rPr>
        <w:t xml:space="preserve"> </w:t>
      </w:r>
      <w:r>
        <w:rPr>
          <w:rFonts w:eastAsia="Calibri"/>
          <w:bCs/>
          <w:kern w:val="0"/>
          <w:lang w:eastAsia="en-US"/>
        </w:rPr>
        <w:t>Что представляет собой аргумент от невозможности доказать обратное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аргумент, основанный на опыте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утверждение, что если бы что-то было неверно, то это было бы доказано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аргумент, основанный на общепринятых стандартах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аргумент, основанный на эмоциях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8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Как называется ошибка, при которой предполагается, что если что-то произошло после чего-то, то оно произошло из-за этого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недопустимого следств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недопустимого происхожд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/>
      </w:pPr>
      <w:r>
        <w:rPr>
          <w:rFonts w:eastAsia="Calibri"/>
          <w:b/>
          <w:bCs/>
          <w:kern w:val="0"/>
          <w:lang w:eastAsia="en-US"/>
        </w:rPr>
        <w:t>+</w:t>
      </w:r>
      <w:r>
        <w:rPr>
          <w:rFonts w:eastAsia="Calibri"/>
          <w:bCs/>
          <w:kern w:val="0"/>
          <w:lang w:eastAsia="en-US"/>
        </w:rPr>
        <w:t>: Ошибочное суждение о причинно-следственной связ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аналоги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УК-1 (765)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kern w:val="0"/>
          <w:lang w:eastAsia="en-US"/>
        </w:rPr>
        <w:t>Тестовые задание на уровень «Знать»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19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Что такое аналитическое суждение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, истинность которого зависит от контекст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, основанное на эмоциях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суждение о причинно-следственной связ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суждение, истинность которого зависит только от значений термин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0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Как называется ошибка, при которой происходит смешение понятий и их значения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аналог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ошибка экивокац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кругового рассужд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категори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1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Что представляет собой рассуждение по аналогии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рассмотрение двух абсолютно идентичных случаев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сравнение похожих ситуаций для получения вывод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рассмотрение нескольких альтернативных путей реш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рассмотрение обратного случа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2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Как называется формальная логическая ошибка, при которой происходит смешение причины и следствия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аналог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причинно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рассуждения от обратного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Ошибка пост hoc (после этого, следовательно из-за этого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3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S: Какой принцип логики гласит, что противоречивые утверждения не могут быть одновременно истинными?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-: принцип тождества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+: принцип противоречия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-: принцип исключенного третьего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принцип достаточной основы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4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kern w:val="0"/>
          <w:lang w:eastAsia="en-US"/>
        </w:rPr>
        <w:t xml:space="preserve"> Если высказывание "Если закон не разрешает действие, то оно запрещено" является ложным, какое из следующих утверждений также может быть ложным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действие разрешено, то закон его не запрещает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действие запрещено, то закон его не разрешает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действие разрешено, то закон его разрешает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Если действие запрещено, то закон его разрешает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5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kern w:val="0"/>
          <w:lang w:eastAsia="en-US"/>
        </w:rPr>
        <w:t xml:space="preserve"> Как называется ошибка логического мышления, при которой предполагается, что если что-то произошло после чего-то другого, то первое событие обязательно вызвало второе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пост hoc-логика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ошибочная причинность (ошибка cum hoc)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Post hoc-логика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парадокс времен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6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Как называется ошибка логического мышления, при которой предполагается, что если что-то неоднократно произошло, то оно произойдет снова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ошибка корреляции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петля времени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гиперболическое индуктивное обобщение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ошибка недопущения возможности (ошибка affirming the consequent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7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kern w:val="0"/>
          <w:lang w:eastAsia="en-US"/>
        </w:rPr>
        <w:t xml:space="preserve"> Как называется ошибка логического мышления, при которой предполагается, что если что-то произошло до чего-то другого, то первое событие вызвало второе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петля времени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гиперболическое индуктивное обобщение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+: </w:t>
      </w:r>
      <w:r>
        <w:rPr>
          <w:rFonts w:eastAsia="Calibri"/>
          <w:bCs/>
          <w:kern w:val="0"/>
          <w:lang w:eastAsia="en-US"/>
        </w:rPr>
        <w:t>ошибочная причинность (ошибка post hoc)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парадокс времен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8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Если высказывание "Если все юристы честные, то Петр тоже честный" является ложным, какое из следующих утверждений также может быть ложным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если Петр честный, то он юрист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если Петр не честный, то он не юрист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если Петр честный, то он не юрист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Петр юрист, то он честный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29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kern w:val="0"/>
          <w:lang w:eastAsia="en-US"/>
        </w:rPr>
        <w:t xml:space="preserve"> Как называется ошибка логического мышления, при которой предполагается, что если что-то может произойти, то оно обязательно произойдет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Ошибка корреляции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Пост hoc-логика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Ошибка недопущения возможности (ошибка affirming the consequent)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Гиперболическое индуктивное обобщение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30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Если высказывание "Все воры совершают преступления" является истинным, какое из следующих утверждений также должно быть истинным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кто-то совершает преступление, то он вор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кто-то не совершает преступление, то он не вор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если кто-то не вор, то он не совершает преступление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если кто-то вор, то он обязательно совершает преступление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31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Что представляет собой рассуждение по аналогии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рассмотрение двух абсолютно идентичных случаев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рассмотрение нескольких альтернативных путей реш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сравнение похожих ситуаций для получения вывод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рассмотрение обратного случа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32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Как называется формальная логическая ошибка, при которой происходит смешение понятий и их значения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аналог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категор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ошибка кругового рассужд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ошибка экивокаци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33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Какие из нижеперечисленных логических операций представляют дизъюнкцию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не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ил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тождественность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34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kern w:val="0"/>
          <w:lang w:eastAsia="en-US"/>
        </w:rPr>
        <w:t xml:space="preserve"> Если высказывание "Все воры совершают преступления" является истинным, какое из следующих утверждений также должно быть истинным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если кто-то совершает преступление, то он вор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если кто-то не совершает преступление, то он не вор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если кто-то не вор, то он не совершает преступление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:  если кто-то вор, то он обязательно совершает преступление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35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Какой из следующих видов аргументов считается недопустимым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аргумент от невозможности доказать обратное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аргумент от авторитет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аргумент от пример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аргумент от аналоги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прос 36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S: Что означает термин "формальная логика"?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логическое расследование преступлений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исследование формы судебных актов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+: наука о формах правильного мышл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-: анализ юридических текстов.</w:t>
      </w:r>
    </w:p>
    <w:p>
      <w:pPr>
        <w:pStyle w:val="Normal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/>
          <w:bCs/>
          <w:kern w:val="0"/>
          <w:lang w:eastAsia="en-US"/>
        </w:rPr>
        <w:t>ПК-1 (1049) Способен осуществлять профессиональную деятельность на основе развитого правосознания, правового мышления и правовой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kern w:val="0"/>
          <w:lang w:eastAsia="en-US"/>
        </w:rPr>
        <w:t>Тестовые задание на уровень «Уметь»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37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Дисциплина помогающая юристам развивать навыки четкого и последовательного мышления, а также улучшать умение анализировать и строить правовые аргументы с высокой степенью точности и эффективност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+: логика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38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>: Соотнесите логические понятия с их определениями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1: Аналогия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2: Силлогизм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3: Дедукция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4: Абстракция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1: Логический вывод на основе общего принципа или сходства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2: Трехчастное логическое рассуждение с премиссой, следствием и заключением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3: Процесс обобщения, при котором абстрагируются общие характеристики объектов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4: Процесс логического рассуждения от общего к частному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39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>: Каким образом принципы нормативной логики могут быть применены к анализу правовых диспозиций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ВЕРНУТЫЙ ОТВЕТ: Принципы нормативной логики помогают выявить структуру и условия применения нормы, разобрать допущения и исключения, что важно при толковании правовых диспозиций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0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логическая сводимость в юридическом контексте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ВЕРНУТЫЙ ОТВЕТ: Логическая сводимость в юридическом контексте означает возможность перевести юридическое высказывание в форму, пригодную для логического анализа. Это позволяет применять методы логики для анализа правовых норм, доводов, аргументации и др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1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юридическая аналогия и как она связана с аналогией в логике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ВЕРНУТЫЙ ОТВЕТ: Юридическая аналогия - это метод толкования права, основанный на сравнении аналогичных правовых ситуаций. В логике, аналогия представляет собой метод рассуждения, при котором вывод делается на основе сходства некоторых аспектов между разными ситуациями. Таким образом, юридическая аналогия использует логический принцип аналогии для толкования правовых норм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2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>: Сопоставьте типы логических ошибок с их описаниями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1: Апелляция к эмоциям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2: Недопущение возможности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3: Контрапозиция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4: Ложное делимое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1: Ошибка, при которой вместо аргументации используются эмоциональные аргументы для убеждения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2: Заключение, что если что-то произошло после чего-то другого, то первое событие обязательно вызвало второе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3: Ошибка логического мышления, при которой предполагается, что если что-то неоднократно произошло, то оно произойдет снова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4: Ошибка логического мышления, при которой предполагается, что если что-то не произошло, то это означает, что оно невозможно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3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м образом формальные логические операции применимы к правовой аргументации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ВЕРНУТЫЙ ОТВЕТ: Формальные логические операции, такие как конъюнкция (и), дизъюнкция (или), отрицание (не) и т.д., могут быть применены к правовой аргументации для анализа и проверки логической согласованности правовых высказываний, выводов и доводов. Например, с помощью отрицания можно проверить противоречивость правового высказывания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4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м образом правила вывода в логике могут быть применены к правовому рассуждению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ВЕРНУТЫЙ ОТВЕТ:  Правила вывода в логике, такие как модус поненс (правило силлогизма) или правило дедукции, могут быть применены к правовому рассуждению для выявления логических связей между предпосылками и заключениями. Это позволяет оценить корректность юридических выводов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5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аргумент из аналогии в юридической логике и как он используется в праве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ВЕРНУТЫЙ ОТВЕТ:  Аргумент из аналогии в юридической логике представляет собой рассуждение, основанное на сходстве ситуации с уже решенным аналогичным случаем. В праве, это может быть использовано для толкования норм, когда нет прямого прецедента, но есть аналогичные обстоятельства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6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м образом правовая деонтология связана с нормативной логикой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i/>
          <w:i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 Правовая деонтология - это область правовой науки, изучающая нормы поведения и этические аспекты в сфере права. Нормативная логика включает в себя анализ норм и правил, а также их взаимосвязей. Таким образом, правовая деонтология использует нормативные логические инструменты для анализа этических аспектов в правовых отношениях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7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м образом проблема пропущенного довода связана с формальной логикой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i/>
          <w:i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  Проблема пропущенного довода возникает, когда в аргументации отсутствует необходимая премисса или довод, что делает вывод некорректным. В формальной логике это связано с нарушением правил вывода и неправильным построением аргумента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8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>: Подберите правильные логические термины к их определениям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1: Эквиваленция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2: Предположение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3: Контрапозиция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4: Индукция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1: Логическая операция, означающая взаимное следование двух утверждений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2: Утверждение, сделанное без прямого доказательства, на основе вероятности или предварительных данных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3: Логическая операция, означающая, что отрицание следствия влечет за собой отрицание причины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4: Процесс вывода общего заключения из конкретных наблюдений или фактов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9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е логические ошибки могут привести к недопониманию юридических норм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</w:t>
      </w:r>
      <w:r>
        <w:rPr>
          <w:rFonts w:eastAsia="Calibri"/>
          <w:i/>
          <w:iCs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Некорректная аналогия, неправильное применение правил вывода, ошибочная причинность (ошибка cum hoc), недопущение возможности (ошибка affirming the consequent) - все эти логические ошибки могут привести к недопониманию и неверной интерпретации юридических норм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0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юридическая силлогистика и как она связана с формальной логикой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</w:t>
      </w:r>
      <w:r>
        <w:rPr>
          <w:rFonts w:eastAsia="Calibri"/>
          <w:i/>
          <w:iCs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Юридическая силлогистика – это метод анализа и построения юридических аргументов на основе применения формальной логики. Она включает в себя построение силлогизмов (логических конструкций из премиссы, следствия и заключения) для анализа правовых отношений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1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правовая доктрина и как она связана с аргументацией в юриспруденции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Правовая доктрина представляет собой совокупность теоретических концепций и идей, разрабатываемых юристами для интерпретации правовых норм и уточнения их смысла. Она связана с аргументацией в юриспруденции, так как может служить основой для построения аргументов и доводов в правовых спорах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2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м образом анализ текста нормативного акта требует применения логических методов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 Анализ текста нормативного акта требует выявления внутренних логических связей между частями документа, определение условий, исключений, допущенных исключений, а также других логических аспектов, которые могут влиять на толкование и применение норм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3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дилемма юриста и как она связана с понятием правового конфликта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  Дилемма юриста представляет собой ситуацию, в которой юрист сталкивается с выбором между двумя или более правовыми альтернативами, каждая из которых имеет свои плюсы и минусы. Это связано с понятием правового конфликта, который возникает, когда существуют противоречащие друг другу нормы или интересы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4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м образом использование презумпции в праве аналогично использованию предположений в логике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 Использование презумпции в праве аналогично использованию предположений в логике, так как оба эти подхода предполагают определенные фиксированные исходные положения, которые могут быть использованы в рассуждениях и анализе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УК-1 (765)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kern w:val="0"/>
          <w:lang w:eastAsia="en-US"/>
        </w:rPr>
        <w:t>Тестовые задание на уровень «Уметь»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5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правовая логика модальностей и в каких ситуациях она может быть применена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Правовая логика модальностей занимается изучением модальных операторов (например, "необходимо", "возможно" и т.д.) в правовых высказываниях. Она может быть применена, например, для анализа обязательных и допустимых действий в контексте нормативных актов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6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Соотнесите типы аргументации с их определениями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1: Аргументация по аналогии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2: Аргументация по авторитету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3: Аргументация по причине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4: Аргументация по следствию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1: Сравнение ситуации с аналогичной, уже решенной, с целью вывести аналогичный результат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2: Использование заключения эксперта или авторитетной фигуры в поддержку аргумента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3: Утверждение, что одно событие привело к другому, как причина к следствию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4: Связывание событий, утверждая, что одно событие является следствием другого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7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понятие "рассогласованность" в контексте правовой аргументации и как её можно выявить с помощью логических методов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Рассогласованность в контексте правовой аргументации означает противоречие между разными аспектами аргументации или между нормами права. Логические методы позволяют выявлять такие противоречия, анализируя предпосылки, выводы и заключения правовых аргументов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8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юридическая дилемма и как она может быть разрешена с использованием методов логики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Юридическая дилемма возникает, когда существует несколько противоречивых правовых требований или интересов. Методы логики могут быть использованы для анализа этих требований с целью поиска оптимального решения или компромисса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9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м образом юридический вывод аналогичен логическому выводу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Юридический вывод, подобно логическому выводу, предполагает выведение заключения из предпосылок с использованием правил логического рассуждения. Оба подхода основаны на строгой логической структуре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0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м образом формальные и неформальные логические методы могут взаимодополнять друг друга в юридическом анализе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Формальные логические методы обеспечивают точность и строгость в анализе правовых аргументов. Неформальные методы, такие как аналогия или интерпретация, могут добавить гибкость и учет контекстуальных аспектов. Их комбинация позволяет проводить более полный и глубокий анализ правовых ситуаций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1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абстрактная норма и почему она важна для правовой логики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Абстрактная норма в правовой логике представляет собой норму, сформулированную без указания конкретных обстоятельств или субъектов. Это важно, так как абстрактные нормы могут применяться к различным ситуациям, а их анализ требует умения выделять общие правовые принципы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2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представляют собой категории нормы и санкции в правовой системе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В правовой системе категория нормы описывает общие правила поведения, требования или запреты, а категория санкции – меры, предусмотренные в случае нарушения этих норм. Эти две категории вместе определяют правовой статус субъекта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3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"нормативная логика" и как она применяется в правовых дисциплинах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Нормативная логика – это раздел логики, который занимается формальным анализом норм, правил и предписаний. В правовых дисциплинах, нормативная логика используется для анализа и толкования нормативных актов и разработки правовых аргументов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4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Сопоставьте виды аргументов с примерами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1: Дедуктивный аргумент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2: Индуктивный аргумент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3: Аналогический аргумент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1: Все люди смертны. Сократ - человек. Следовательно, Сократ смертен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2: Все рыбы в этом пруду имеют красный хвост. Эта рыба из этого пруда. Следовательно, эта рыба имеет красный хвост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3: Петр и Иван - братья. Петр любит футбол. Следовательно, Иван тоже любит футбол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5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доказательная нагрузка в праве и как она может быть анализирована с помощью логических методов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Доказательная нагрузка в праве означает объем доказательств, который сторона должна предоставить, чтобы подтвердить свои утверждения. Логические методы могут быть использованы для анализа соответствия представленных доказательств требованиям закона и их логической обоснованност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6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Каким образом понятие "нормативная коллизия" связано с анализом правовых норм с помощью логики</w:t>
      </w:r>
      <w:r>
        <w:rPr>
          <w:rFonts w:eastAsia="Calibri"/>
          <w:b/>
          <w:bCs/>
          <w:kern w:val="0"/>
          <w:lang w:eastAsia="en-US"/>
        </w:rPr>
        <w:t>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 Нормативная коллизия возникает, когда нормы указывают на различные правила поведения в одной и той же ситуации. Анализ с помощью логики позволяет выявить противоречия и найти способы разрешения конфликта между нормам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7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S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Cs/>
          <w:kern w:val="0"/>
          <w:lang w:eastAsia="en-US"/>
        </w:rPr>
        <w:t>Что такое логический парадокс и как он может применяться в контексте юридических рассуждений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 Логический парадокс – это ситуация, когда логическая конструкция приводит к противоречивому или нелогичному результату. В контексте юридических рассуждений, парадоксы могут быть использованы для анализа сложных ситуаций и выявления противоречий в правовых аргументах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8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Подберите правильные логические понятия к их определениям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1: Пропозиция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2: Модус поненс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3: Абстракция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4: Парадокс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1: Высказывание, которое может быть истинным или ложным, но не оба сразу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2: Операция, при которой из двух предпосылок выводится заключение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3: Обобщение, при котором абстрагируются общие характеристики объектов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4: Логическая конструкция, приводящая к противоречивому или нелогичному результату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9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S: </w:t>
      </w:r>
      <w:r>
        <w:rPr>
          <w:rFonts w:eastAsia="Calibri"/>
          <w:bCs/>
          <w:kern w:val="0"/>
          <w:lang w:eastAsia="en-US"/>
        </w:rPr>
        <w:t>Каким образом анализ правовых прецедентов может применять логические методы к юридическим доводам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 Анализ правовых прецедентов с использованием логических методов позволяет выявить общие правовые принципы, примененные в различных судебных решениях. Эти принципы могут быть использованы в качестве аргументов в юридических дискуссиях и судебных процессах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70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S: </w:t>
      </w:r>
      <w:r>
        <w:rPr>
          <w:rFonts w:eastAsia="Calibri"/>
          <w:bCs/>
          <w:kern w:val="0"/>
          <w:lang w:eastAsia="en-US"/>
        </w:rPr>
        <w:t>Что такое "гипотетический суд" и как он используется в правовых аргументах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 Гипотетический суд – это метод, при котором аргументирующая сторона представляет ситуацию, которая, по ее мнению, могла бы возникнуть в будущем. Этот метод используется для анализа возможных последствий принятия решения и оценки его справедливост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71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S: </w:t>
      </w:r>
      <w:r>
        <w:rPr>
          <w:rFonts w:eastAsia="Calibri"/>
          <w:bCs/>
          <w:kern w:val="0"/>
          <w:lang w:eastAsia="en-US"/>
        </w:rPr>
        <w:t>Что такое "презумпция невиновности" и как она может быть рассмотрена с точки зрения логики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  Презумпция невиновности – это принцип, согласно которому каждый человек считается невиновным до тех пор, пока его вина не будет доказана в суде. С точки зрения логики, это предположение является важным элементом судебного процесса и требует строгого логического анализа представленных доказательств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72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S: </w:t>
      </w:r>
      <w:r>
        <w:rPr>
          <w:rFonts w:eastAsia="Calibri"/>
          <w:bCs/>
          <w:kern w:val="0"/>
          <w:lang w:eastAsia="en-US"/>
        </w:rPr>
        <w:t>Что представляют собой юридические факты и как они могут быть связаны с логическим анализом правовых доводов?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Cs/>
          <w:kern w:val="0"/>
          <w:lang w:eastAsia="en-US"/>
        </w:rPr>
        <w:t>РАЗВЕРНУТЫЙ ОТВЕТ:</w:t>
      </w:r>
      <w:r>
        <w:rPr>
          <w:rFonts w:eastAsia="Calibri"/>
          <w:kern w:val="0"/>
          <w:lang w:eastAsia="en-US"/>
        </w:rPr>
        <w:t xml:space="preserve">  Юридические факты – это обстоятельства или события, которые имеют юридическое значение и могут влиять на правовую оценку ситуации.</w:t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3" w:name="Ref_activity-app-41"/>
      <w:bookmarkEnd w:id="3"/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ПК-1</w:t>
      </w:r>
      <w:r>
        <w:rPr>
          <w:rFonts w:eastAsia="Calibri"/>
          <w:kern w:val="0"/>
          <w:lang w:eastAsia="en-US"/>
        </w:rPr>
        <w:t> </w:t>
      </w:r>
      <w:r>
        <w:rPr>
          <w:rFonts w:eastAsia="Calibri"/>
          <w:b/>
          <w:kern w:val="0"/>
          <w:lang w:eastAsia="en-US"/>
        </w:rPr>
        <w:t>(1049) Способен осуществлять профессиональную деятельность на основе развитого правосознания, правового мышления и правовой культуры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Кейс-задания на уровень «Владеть»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color w:val="333333"/>
          <w:kern w:val="0"/>
          <w:shd w:fill="FFFFFF" w:val="clear"/>
          <w:lang w:eastAsia="en-US"/>
        </w:rPr>
      </w:pPr>
      <w:r>
        <w:rPr>
          <w:rFonts w:eastAsia="Calibri"/>
          <w:b/>
          <w:color w:val="333333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1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Анна владеет квартирой, которую она сдает в аренду Виктору. Срок аренды - один год. После истечения срока аренды, Виктор отказывается выезжать, ссылаясь на то, что он проживает в квартире уже много лет и имеет право собственности на нее. Анна утверждает, что это неправда. Как разрешить этот спор с точки зрения правовой логики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НЫЙ РАЗВЕРНУТЫЙ ОТВЕТ: С точки зрения правовой логики, необходимо анализировать действующее законодательство о договорах аренды и праве собственности. Если у Виктора есть доказательства своего права собственности (например, документы о покупке), он может предъявить их в суде. В противном случае, договор аренды является юридически обязывающим документом, и Виктор должен покинуть квартиру по истечении срока аренды.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2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Василий обвинен в краже. Однако, до суда, он считается невиновным. Почему так?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НЫЙ РАЗВЕРНУТЫЙ ОТВЕТ: Это пример презумпции невиновности. В юридической системе, обвиняемый считается невиновным до тех пор, пока его вина не будет доказана в суде.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3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В законе сказано, что "граждане имеют право на свободу". Какое это пример абстракции?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НЫЙ РАЗВЕРНУТЫЙ ОТВЕТ: Это пример абстрактной нормы, поскольку она формулирована без указания конкретных обстоятельств или субъектов.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4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В суде, адвокат ссылается на аналогичные судебные решения в прошлом для поддержки своего аргумента. Как называется этот подход?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НЫЙ РАЗВЕРНУТЫЙ ОТВЕТ: Этот подход называется анализом правовых прецедентов.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УК-1</w:t>
      </w:r>
      <w:r>
        <w:rPr>
          <w:rFonts w:eastAsia="Calibri"/>
          <w:kern w:val="0"/>
          <w:lang w:eastAsia="en-US"/>
        </w:rPr>
        <w:t> </w:t>
      </w:r>
      <w:r>
        <w:rPr>
          <w:rFonts w:eastAsia="Calibri"/>
          <w:b/>
          <w:kern w:val="0"/>
          <w:lang w:eastAsia="en-US"/>
        </w:rPr>
        <w:t>(765)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ейс-задания на уровень «Владеть»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5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kern w:val="0"/>
          <w:lang w:eastAsia="en-US"/>
        </w:rPr>
        <w:t>S: Петр работает на предприятии по производству мебели. Его начальник, Иван, утверждает, что Петр часто опаздывает на работу и не справляется с своими обязанностями. Петр считает, что его начальник предвзят и что у него нет достаточных оснований для увольнения. В чем состоит логическая основа для разрешения этого трудового спора?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НЫЙ РАЗВЕРНУТЫЙ ОТВЕТ:  Для разрешения трудового спора с точки зрения правовой логики, необходимо провести анализ фактических обстоятельств. Петр должен предоставить доказательства своей добросовестной работы и отсутствия нарушений трудовой дисциплины. Начальник Иван, в свою очередь, должен предоставить конкретные факты и документы, подтверждающие утверждения о нарушениях Петра. Затем, суд должен рассмотреть все доказательства и принять решение на основе предоставленных аргументов и законодательства о труде.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6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 В ходе судебного разбирательства прокурор заявил, что так как магазин убыл, то это обязательно была кража. Какую логическую ошибку совершил прокурор?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НЫЙ РАЗВЕРНУТЫЙ ОТВЕТ: Прокурор совершил ошибку недопущения противоречий. Убыток магазина необязательно свидетельствует о краже.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7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 В нормативном акте сказано, что "все граждане должны платить налоги", но в другой части акта сказано, что "дети не обязаны платить налоги". Что нарушено в данном случае?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НЫЙ РАЗВЕРНУТЫЙ ОТВЕТ: Нарушен принцип недопущения противоречий. Нормативный акт содержит противоречивые требования.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 8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: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: В законе сказано, что "граждане имеют право на образование". Какое это пример абстракции?</w:t>
      </w:r>
    </w:p>
    <w:p>
      <w:pPr>
        <w:pStyle w:val="Normal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НЫЙ РАЗВЕРНУТЫЙ ОТВЕТ: Это пример абстрактной нормы, поскольку она формулирована без указания конкретных обстоятельств или субъектов.</w:t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4" w:name="Ref_activity-app-69"/>
      <w:bookmarkEnd w:id="4"/>
    </w:p>
    <w:p>
      <w:pPr>
        <w:pStyle w:val="Heading5"/>
        <w:ind w:left="0" w:right="0" w:hanging="0"/>
        <w:rPr/>
      </w:pPr>
      <w:r>
        <w:rPr/>
        <w:t>Информационный поиск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К-1. Способен осуществлять профессиональную деятельность на основе развитого правосознания, правового мышления и правовой культуры(1049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К-1. Способен осуществлять поиск, критический анализ и синтез информации, применять системный подход для решения поставленных задач(765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4"/>
          <w:numId w:val="19"/>
        </w:numPr>
        <w:jc w:val="center"/>
        <w:rPr>
          <w:rFonts w:eastAsia="Droid Sans Fallback" w:cs="FreeSans;Times New Roman"/>
          <w:b/>
          <w:b/>
          <w:bCs/>
        </w:rPr>
      </w:pPr>
      <w:r>
        <w:rPr>
          <w:b/>
        </w:rPr>
        <w:t xml:space="preserve">Выполнение </w:t>
      </w:r>
      <w:r>
        <w:rPr>
          <w:rFonts w:eastAsia="Droid Sans Fallback" w:cs="FreeSans;Times New Roman"/>
          <w:b/>
          <w:bCs/>
        </w:rPr>
        <w:t xml:space="preserve">информационного поиска </w:t>
      </w:r>
      <w:r>
        <w:rPr>
          <w:b/>
          <w:kern w:val="0"/>
          <w:lang w:eastAsia="en-US"/>
        </w:rPr>
        <w:t>на уровень «</w:t>
      </w:r>
      <w:r>
        <w:rPr>
          <w:rFonts w:eastAsia="Calibri"/>
          <w:b/>
          <w:kern w:val="0"/>
          <w:lang w:eastAsia="en-US"/>
        </w:rPr>
        <w:t>Уметь</w:t>
      </w:r>
      <w:r>
        <w:rPr>
          <w:b/>
          <w:kern w:val="0"/>
          <w:lang w:eastAsia="en-US"/>
        </w:rPr>
        <w:t>»</w:t>
      </w:r>
    </w:p>
    <w:p>
      <w:pPr>
        <w:pStyle w:val="TextBody"/>
        <w:jc w:val="both"/>
        <w:rPr>
          <w:rFonts w:eastAsia="Droid Sans Fallback" w:cs="FreeSans;Times New Roman"/>
          <w:b/>
          <w:b/>
          <w:bCs/>
        </w:rPr>
      </w:pPr>
      <w:r>
        <w:rPr>
          <w:rFonts w:eastAsia="Droid Sans Fallback" w:cs="FreeSans;Times New Roman"/>
          <w:b/>
          <w:bCs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формационный поиск по теме 1. Логика как наука и ее роль в деятельности юристов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огика как наука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Язык формальной логики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начение формальной логики в деятельности юристов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формационный поиск по теме 2. Понятие. Определение, деление и классификация понятий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огическая характеристика понятия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пределение понятий и использование этого процесса в юридической деятельности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еление и классификация понятий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формационный поиск по теме 3. Суждение. Классификация суждений и вопросов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бщая характеристика суждения (высказывания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одальность суждений и норма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ношения между суждениями. Логический квадрат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огический анализ рассуждений естественного языка и виды вопросов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формационный поиск по теме 4. Законы логики как правила выгодного знания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бщая характеристика законов логик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он тождества как выражение определенности мысл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он противоречия. Понятие диалектического и формально-логического противоречия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он исключенного третьего и специфика его проявления в судебной практике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он достаточного основания и его роль в деятельности юристов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заимосвязь законов логики и их роль в судебной практике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формационный поиск по теме 5. Умозаключение и его значение для юрист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авдоподобные рассуждения. Умозаключение по аналогии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дуктивные умозаключения и специфика их использования в юридической ответственности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сновное содержание дедуктивного умозаключения и его роль в деятельности юристов</w:t>
      </w:r>
    </w:p>
    <w:p>
      <w:pPr>
        <w:pStyle w:val="Normal"/>
        <w:suppressAutoHyphens w:val="false"/>
        <w:ind w:left="360" w:hanging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формационный поиск по теме 6. Основы аргументации и ее роль в деятельности юристов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держание и структура логической аргументаци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сновные цели и специфика аргументации в деятельности юристов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емы и правила оптимизации взаимодействия субъектов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иторические способы оптимизации процесса передачи сведений оппоненту</w:t>
      </w:r>
    </w:p>
    <w:p>
      <w:pPr>
        <w:pStyle w:val="Normal"/>
        <w:suppressAutoHyphens w:val="false"/>
        <w:ind w:left="709" w:hanging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формационный поиск по теме 7. Тактика аргументации и доказательство как ее составная часть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иды доказательств и опровержений в аргументации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огические правила доказательства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актика аргументации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ловки, софизмы и парадоксы в аргументации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формационный поиск по теме 8. Формы развития знаний. Специфика следственных и судебных версий и гипотез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бщая характеристика знаний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держание задачи, проблемы, теории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собенности следственных и судебных версий и гипотез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5" w:name="Ref_activity-app-74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Вопросы для семинар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К-1. Способен осуществлять профессиональную деятельность на основе развитого правосознания, правового мышления и правовой культуры(1049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К-1. Способен осуществлять поиск, критический анализ и синтез информации, применять системный подход для решения поставленных задач(765)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ind w:firstLine="360"/>
        <w:jc w:val="center"/>
        <w:rPr>
          <w:b/>
          <w:b/>
        </w:rPr>
      </w:pPr>
      <w:r>
        <w:rPr>
          <w:b/>
        </w:rPr>
        <w:t>Подготовка вопросов для семинаров на уровень «Знать»</w:t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ма 1. Логика как наука и ее роль в деятельности юристов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огика как наука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Язык формальной логики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начение формальной логики в деятельности юристов</w:t>
      </w:r>
    </w:p>
    <w:p>
      <w:pPr>
        <w:pStyle w:val="Normal"/>
        <w:suppressAutoHyphens w:val="false"/>
        <w:ind w:first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ма 2. Понятие. Определение, деление и классификация понятий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огическая характеристика понятия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пределение понятий и использование этого процесса в юридической деятельности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еление и классификация понятий</w:t>
      </w:r>
    </w:p>
    <w:p>
      <w:pPr>
        <w:pStyle w:val="Normal"/>
        <w:suppressAutoHyphens w:val="false"/>
        <w:ind w:first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ма 3. Суждение. Классификация суждений и вопросов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1068" w:hanging="642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бщая характеристика суждения (высказывания)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1068" w:hanging="642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одальность суждений и норма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ношения между суждениями. Логический квадрат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огический анализ рассуждений естественного языка и виды вопросов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ма 4. Законы логики как правила выгодного знания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065" w:hanging="63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бщая характеристика законов логики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065" w:hanging="63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он тождества как выражение определенности мысли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он противоречия. Понятие диалектического и формально-логического противоречия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он исключенного третьего и специфика его проявления в судебной практике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он достаточного основания и его роль в деятельности юристов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426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заимосвязь законов логики и их роль в судебной практике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ма 5. Умозаключение и его значение для юрист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авдоподобные рассуждения. Умозаключение по аналоги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ндуктивные умозаключения и специфика их использования в юридической ответственност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сновное содержание дедуктивного умозаключения и его роль в деятельности юристов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ма 6. Основы аргументации и ее роль в деятельности юристов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держание и структура логической аргументаци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сновные цели и специфика аргументации в деятельности юристов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емы и правила оптимизации взаимодействия субъектов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иторические способы оптимизации процесса передачи сведений оппоненту</w:t>
      </w:r>
    </w:p>
    <w:p>
      <w:pPr>
        <w:pStyle w:val="Normal"/>
        <w:suppressAutoHyphens w:val="false"/>
        <w:ind w:first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ма 7. Тактика аргументации и доказательство как ее составная часть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иды доказательств и опровержений в аргументации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огические правила доказательства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актика аргументации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ловки, софизмы и парадоксы в аргументации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ма 8. Формы развития знаний. Специфика следственных и судебных версий и гипотез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бщая характеристика знаний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держание задачи, проблемы, теори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собенности следственных и судебных версий и гипотез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  <w:bookmarkStart w:id="6" w:name="Ref_activity-app-78"/>
      <w:bookmarkEnd w:id="6"/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2 курс, 3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огика как наука</w:t>
      </w:r>
    </w:p>
    <w:p>
      <w:pPr>
        <w:pStyle w:val="Normal"/>
        <w:numPr>
          <w:ilvl w:val="0"/>
          <w:numId w:val="2"/>
        </w:numPr>
        <w:rPr/>
      </w:pPr>
      <w:r>
        <w:rPr/>
        <w:t>Язык формальной логики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формальной логики в деятельности юристов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характеристика понятия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нятий и использование этого процесса в юридиче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Деление и классификация понятий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суждения (высказывания)</w:t>
      </w:r>
    </w:p>
    <w:p>
      <w:pPr>
        <w:pStyle w:val="Normal"/>
        <w:numPr>
          <w:ilvl w:val="0"/>
          <w:numId w:val="2"/>
        </w:numPr>
        <w:rPr/>
      </w:pPr>
      <w:r>
        <w:rPr/>
        <w:t>Модальность суждений и норма</w:t>
      </w:r>
    </w:p>
    <w:p>
      <w:pPr>
        <w:pStyle w:val="Normal"/>
        <w:numPr>
          <w:ilvl w:val="0"/>
          <w:numId w:val="2"/>
        </w:numPr>
        <w:rPr/>
      </w:pPr>
      <w:r>
        <w:rPr/>
        <w:t>Отношения между суждениями. Логический квадрат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й анализ рассуждений естественного языка и виды вопросов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законов логики</w:t>
      </w:r>
    </w:p>
    <w:p>
      <w:pPr>
        <w:pStyle w:val="Normal"/>
        <w:numPr>
          <w:ilvl w:val="0"/>
          <w:numId w:val="2"/>
        </w:numPr>
        <w:rPr/>
      </w:pPr>
      <w:r>
        <w:rPr/>
        <w:t>Закон тождества как выражение определенности мысли</w:t>
      </w:r>
    </w:p>
    <w:p>
      <w:pPr>
        <w:pStyle w:val="Normal"/>
        <w:numPr>
          <w:ilvl w:val="0"/>
          <w:numId w:val="2"/>
        </w:numPr>
        <w:rPr/>
      </w:pPr>
      <w:r>
        <w:rPr/>
        <w:t>Закон противоречия. Понятие диалектического и формально-логического противоречия</w:t>
      </w:r>
    </w:p>
    <w:p>
      <w:pPr>
        <w:pStyle w:val="Normal"/>
        <w:numPr>
          <w:ilvl w:val="0"/>
          <w:numId w:val="2"/>
        </w:numPr>
        <w:rPr/>
      </w:pPr>
      <w:r>
        <w:rPr/>
        <w:t>Закон исключенного третьего и специфика его проявления в судебной практике</w:t>
      </w:r>
    </w:p>
    <w:p>
      <w:pPr>
        <w:pStyle w:val="Normal"/>
        <w:numPr>
          <w:ilvl w:val="0"/>
          <w:numId w:val="2"/>
        </w:numPr>
        <w:rPr/>
      </w:pPr>
      <w:r>
        <w:rPr/>
        <w:t>Закон достаточного основания и его роль в деятельности юристов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законов логики и их роль в судебной практике</w:t>
      </w:r>
    </w:p>
    <w:p>
      <w:pPr>
        <w:pStyle w:val="Normal"/>
        <w:numPr>
          <w:ilvl w:val="0"/>
          <w:numId w:val="2"/>
        </w:numPr>
        <w:rPr/>
      </w:pPr>
      <w:r>
        <w:rPr/>
        <w:t>Правдоподобные рассуждения. Умозаключение по аналогии</w:t>
      </w:r>
    </w:p>
    <w:p>
      <w:pPr>
        <w:pStyle w:val="Normal"/>
        <w:numPr>
          <w:ilvl w:val="0"/>
          <w:numId w:val="2"/>
        </w:numPr>
        <w:rPr/>
      </w:pPr>
      <w:r>
        <w:rPr/>
        <w:t>Индуктивные умозаключения и специфика их использования в юридической ответственности</w:t>
      </w:r>
    </w:p>
    <w:p>
      <w:pPr>
        <w:pStyle w:val="Normal"/>
        <w:numPr>
          <w:ilvl w:val="0"/>
          <w:numId w:val="2"/>
        </w:numPr>
        <w:rPr/>
      </w:pPr>
      <w:r>
        <w:rPr/>
        <w:t>Основное содержание дедуктивного умозаключения и его роль в деятельности юристов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и структура логической аргументации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цели и специфика аргументации в деятельности юристов</w:t>
      </w:r>
    </w:p>
    <w:p>
      <w:pPr>
        <w:pStyle w:val="Normal"/>
        <w:numPr>
          <w:ilvl w:val="0"/>
          <w:numId w:val="2"/>
        </w:numPr>
        <w:rPr/>
      </w:pPr>
      <w:r>
        <w:rPr/>
        <w:t>Приемы и правила оптимизации взаимодействия субъектов</w:t>
      </w:r>
    </w:p>
    <w:p>
      <w:pPr>
        <w:pStyle w:val="Normal"/>
        <w:numPr>
          <w:ilvl w:val="0"/>
          <w:numId w:val="2"/>
        </w:numPr>
        <w:rPr/>
      </w:pPr>
      <w:r>
        <w:rPr/>
        <w:t>Риторические способы оптимизации процесса передачи сведений оппоненту</w:t>
      </w:r>
    </w:p>
    <w:p>
      <w:pPr>
        <w:pStyle w:val="Normal"/>
        <w:numPr>
          <w:ilvl w:val="0"/>
          <w:numId w:val="2"/>
        </w:numPr>
        <w:rPr/>
      </w:pPr>
      <w:r>
        <w:rPr/>
        <w:t>Виды доказательств и опровержений в аргументации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е правила доказательства</w:t>
      </w:r>
    </w:p>
    <w:p>
      <w:pPr>
        <w:pStyle w:val="Normal"/>
        <w:numPr>
          <w:ilvl w:val="0"/>
          <w:numId w:val="2"/>
        </w:numPr>
        <w:rPr/>
      </w:pPr>
      <w:r>
        <w:rPr/>
        <w:t>Тактика аргументации</w:t>
      </w:r>
    </w:p>
    <w:p>
      <w:pPr>
        <w:pStyle w:val="Normal"/>
        <w:numPr>
          <w:ilvl w:val="0"/>
          <w:numId w:val="2"/>
        </w:numPr>
        <w:rPr/>
      </w:pPr>
      <w:r>
        <w:rPr/>
        <w:t>Уловки, софизмы и парадоксы в аргументации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знаний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задачи, проблемы, теории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ледственных и судебных версий и гипотез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20:00Z</dcterms:created>
  <dc:creator>1</dc:creator>
  <dc:description/>
  <cp:keywords/>
  <dc:language>en-US</dc:language>
  <cp:lastModifiedBy>Пользователь</cp:lastModifiedBy>
  <dcterms:modified xsi:type="dcterms:W3CDTF">2023-11-06T08:47:00Z</dcterms:modified>
  <cp:revision>17</cp:revision>
  <dc:subject/>
  <dc:title/>
</cp:coreProperties>
</file>