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Семей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9</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31</w:t>
      </w:r>
      <w:r>
        <w:rPr/>
        <w:fldChar w:fldCharType="end"/>
      </w:r>
    </w:p>
    <w:p>
      <w:pPr>
        <w:pStyle w:val="Contents1"/>
        <w:rPr/>
      </w:pPr>
      <w:r>
        <w:rPr/>
        <w:t>5.</w:t>
        <w:tab/>
        <w:t>Приложение 3</w:t>
        <w:tab/>
      </w:r>
      <w:r>
        <w:rPr/>
        <w:fldChar w:fldCharType="begin"/>
      </w:r>
      <w:r>
        <w:rPr/>
        <w:instrText xml:space="preserve"> PAGEREF Ref_activity-app-74 \h </w:instrText>
      </w:r>
      <w:r>
        <w:rPr/>
        <w:fldChar w:fldCharType="separate"/>
      </w:r>
      <w:r>
        <w:rPr/>
        <w:t>35</w:t>
      </w:r>
      <w:r>
        <w:rPr/>
        <w:fldChar w:fldCharType="end"/>
      </w:r>
    </w:p>
    <w:p>
      <w:pPr>
        <w:pStyle w:val="Contents1"/>
        <w:rPr>
          <w:b/>
          <w:b/>
        </w:rPr>
      </w:pPr>
      <w:r>
        <w:rPr/>
        <w:t>6.</w:t>
        <w:tab/>
        <w:t>Приложение 4</w:t>
        <w:tab/>
      </w:r>
      <w:r>
        <w:rPr/>
        <w:fldChar w:fldCharType="begin"/>
      </w:r>
      <w:r>
        <w:rPr/>
        <w:instrText xml:space="preserve"> PAGEREF Ref_activity-app-78 \h </w:instrText>
      </w:r>
      <w:r>
        <w:rPr/>
        <w:fldChar w:fldCharType="separate"/>
      </w:r>
      <w:r>
        <w:rPr/>
        <w:t>36</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семейного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семейным законодательством Российской Федерации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семейным законодательством Российской Федерации на основе знания норм семейн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е</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семейного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семейным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семейным законодательством Российской Федерации на основе знания норм семей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е</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Heading6"/>
        <w:jc w:val="both"/>
        <w:rPr/>
      </w:pPr>
      <w:r>
        <w:rPr>
          <w:b/>
        </w:rPr>
        <w:t>ОПК-2 Способен применять нормы материального и процессуального права при решении задач профессиональной деятельности</w:t>
      </w:r>
    </w:p>
    <w:p>
      <w:pPr>
        <w:pStyle w:val="Heading6"/>
        <w:jc w:val="both"/>
        <w:rPr>
          <w:b/>
          <w:b/>
          <w:u w:val="single"/>
        </w:rPr>
      </w:pPr>
      <w:r>
        <w:rPr>
          <w:b/>
          <w:u w:val="single"/>
        </w:rPr>
        <w:t xml:space="preserve">Тестовые задания на уровень Знать </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 Определите, в каком из указанных случаев возможна регистрация брак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если один из тех, кто вступает в брак, признанный судом недееспособным.</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если один из тех, кто вступает в брак, состоит в брак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если те, кто вступает в брак, являются двоюродными братом и сестро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если те, кто вступает в брак, являются инвалидами.</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2. Правовой статус ребенка имеет лицо до достижения им:</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4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6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8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21 года;</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3. Если родители ребенка проживают отдельно, ребенок самостоятельно определяет свое место жительства у одного из родителей, если она достигл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0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4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5 л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6 лет;</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4. В каком из государств брак возможен только в религиозной форм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Израиль.</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Япон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осс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Германия.</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5. Что означает принцип «моногами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тказ признавать только церковный брак.</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авноправие женщин и мужчин в семейных отношениях.</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раво одновременно находится только в одном брак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азрешение на регистрацию брака несовершеннолетних.</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6. Какое из утверждений правильное?</w:t>
      </w:r>
      <w:r>
        <w:rPr>
          <w:kern w:val="0"/>
          <w:sz w:val="28"/>
          <w:szCs w:val="28"/>
          <w:lang w:eastAsia="ru-RU"/>
        </w:rPr>
        <w:t xml:space="preserve"> </w:t>
      </w:r>
      <w:r>
        <w:rPr>
          <w:bCs/>
          <w:iCs/>
          <w:kern w:val="0"/>
          <w:sz w:val="28"/>
          <w:szCs w:val="28"/>
          <w:lang w:eastAsia="ru-RU"/>
        </w:rPr>
        <w:t>1. В некоторых странах существует термин, который необходимо соблюдать женщинам между разводом и вступлением в новый брак.</w:t>
      </w:r>
      <w:r>
        <w:rPr>
          <w:kern w:val="0"/>
          <w:sz w:val="28"/>
          <w:szCs w:val="28"/>
          <w:lang w:eastAsia="ru-RU"/>
        </w:rPr>
        <w:t xml:space="preserve"> 2.</w:t>
      </w:r>
      <w:r>
        <w:rPr>
          <w:bCs/>
          <w:iCs/>
          <w:kern w:val="0"/>
          <w:sz w:val="28"/>
          <w:szCs w:val="28"/>
          <w:lang w:eastAsia="ru-RU"/>
        </w:rPr>
        <w:t xml:space="preserve"> Субъекты Федерации могут вносить изменения в брачный возраст.</w:t>
      </w:r>
    </w:p>
    <w:p>
      <w:pPr>
        <w:pStyle w:val="Normal"/>
        <w:numPr>
          <w:ilvl w:val="0"/>
          <w:numId w:val="0"/>
        </w:numPr>
        <w:shd w:fill="FAFAFA" w:val="clear"/>
        <w:suppressAutoHyphens w:val="false"/>
        <w:outlineLvl w:val="2"/>
        <w:rPr/>
      </w:pPr>
      <w:r>
        <w:rPr>
          <w:kern w:val="0"/>
          <w:sz w:val="28"/>
          <w:szCs w:val="28"/>
          <w:lang w:eastAsia="ru-RU"/>
        </w:rPr>
        <w:t>-Только 1 правильно.</w:t>
      </w:r>
    </w:p>
    <w:p>
      <w:pPr>
        <w:pStyle w:val="Normal"/>
        <w:numPr>
          <w:ilvl w:val="0"/>
          <w:numId w:val="0"/>
        </w:numPr>
        <w:shd w:fill="FAFAFA" w:val="clear"/>
        <w:suppressAutoHyphens w:val="false"/>
        <w:outlineLvl w:val="2"/>
        <w:rPr/>
      </w:pPr>
      <w:r>
        <w:rPr>
          <w:kern w:val="0"/>
          <w:sz w:val="28"/>
          <w:szCs w:val="28"/>
          <w:lang w:eastAsia="ru-RU"/>
        </w:rPr>
        <w:t>- Только 2 правильн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правильны.</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ошибочны.</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7. Единобрачие в семейных отношениях означае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женщина и мужчина могут одновременно находиться не в одном брак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женщина и мужчина имеют право на повторный брак лишь после прекращение предыдущего брак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женщина и мужчина брак заключают только один раз;</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равильный вариант отсутствует.</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8. Сколько процентов от дохода должен отдавать один из родителей по решению суда на выплату алиментов?</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0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20%.</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25%.</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30%.</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9. Продолжение человеческого рода – это пример:</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епродуктивной функции семь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эмоциональной функции семь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оциально-статусной функции семь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оспитательной функции семьи.</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0. Где может проходить расторжение брак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исключительно в ЗАГС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исключительно в суд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 ЗАГСе и суд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равильный вариант отсутствует.</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1. Какое из утверждений правильное?</w:t>
      </w:r>
      <w:r>
        <w:rPr>
          <w:kern w:val="0"/>
          <w:sz w:val="28"/>
          <w:szCs w:val="28"/>
          <w:lang w:eastAsia="ru-RU"/>
        </w:rPr>
        <w:t xml:space="preserve"> </w:t>
      </w:r>
      <w:r>
        <w:rPr>
          <w:bCs/>
          <w:iCs/>
          <w:kern w:val="0"/>
          <w:sz w:val="28"/>
          <w:szCs w:val="28"/>
          <w:lang w:eastAsia="ru-RU"/>
        </w:rPr>
        <w:t>А. Брачный договор является обязательным по законодательству России.</w:t>
      </w:r>
      <w:r>
        <w:rPr>
          <w:kern w:val="0"/>
          <w:sz w:val="28"/>
          <w:szCs w:val="28"/>
          <w:lang w:eastAsia="ru-RU"/>
        </w:rPr>
        <w:t xml:space="preserve"> </w:t>
      </w:r>
      <w:r>
        <w:rPr>
          <w:bCs/>
          <w:iCs/>
          <w:kern w:val="0"/>
          <w:sz w:val="28"/>
          <w:szCs w:val="28"/>
          <w:lang w:eastAsia="ru-RU"/>
        </w:rPr>
        <w:t>Б. Брачный договор не может регулировать личные неимущественные права между супругам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Только А правильн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Только Б правильн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правильны.</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ошибочны.</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2. Участие родителей в воспитании собственного ребенка – это пример:</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имущественных обязанностей родителе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имущественных прав родителе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неимущественных обязанностей родителе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се вышеперечисленное.</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3. Какое из утверждений правильное?</w:t>
      </w:r>
      <w:r>
        <w:rPr>
          <w:kern w:val="0"/>
          <w:sz w:val="28"/>
          <w:szCs w:val="28"/>
          <w:lang w:eastAsia="ru-RU"/>
        </w:rPr>
        <w:t xml:space="preserve"> </w:t>
      </w:r>
      <w:r>
        <w:rPr>
          <w:bCs/>
          <w:iCs/>
          <w:kern w:val="0"/>
          <w:sz w:val="28"/>
          <w:szCs w:val="28"/>
          <w:lang w:eastAsia="ru-RU"/>
        </w:rPr>
        <w:t>А. В России не признаются однополые браки.</w:t>
      </w:r>
      <w:r>
        <w:rPr>
          <w:kern w:val="0"/>
          <w:sz w:val="28"/>
          <w:szCs w:val="28"/>
          <w:lang w:eastAsia="ru-RU"/>
        </w:rPr>
        <w:t xml:space="preserve"> </w:t>
      </w:r>
      <w:r>
        <w:rPr>
          <w:bCs/>
          <w:iCs/>
          <w:kern w:val="0"/>
          <w:sz w:val="28"/>
          <w:szCs w:val="28"/>
          <w:lang w:eastAsia="ru-RU"/>
        </w:rPr>
        <w:t>Б. Семейные права могут быть переданы другим лицам.</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Только А правильн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Только Б правильн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правильны.</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а варианта ошибочны.</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4. По закону, родители должны обеспечить своим детям получение образования. По какой уровень образования идет речь?</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обще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неполное высше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олное средне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реднее специальное.</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5. Какое из государств в истории России заменило обряд венчания на процедуру государственной регистраци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Московское царство.</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оссийская импер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ССР.</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оссийская Федерация.</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6. Сколько времени должно пройти между подачей заявления в ЗАГС на регистрацию брака и самой процедурой регистраци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недел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две недел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три недел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месяц.</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7. Какую фамилию получит 12-летний ребенок, которого усыновил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лица, которое будет записан как отец.</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матери, поскольку по соглашению усыновителей, они приняли такое решени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12-летний ребенок может оставить свою фамилию по своему желанию.</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се вышеописанные варианты могут произойти согласно закону.</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8. По форме регистрации браки бывают:</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Гражданские и церковны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Моногамные и полигамны.</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эндогамных и экзогамны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Авторитарные и демократические.</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19. Семейные отношения регулируются различными видами норм. На какие из этих норм ориентируется большинство современных семей в Росси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Нормы прав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Нормы морал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елигиозные нормы.</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Эстетические нормы.</w:t>
      </w:r>
    </w:p>
    <w:p>
      <w:pPr>
        <w:pStyle w:val="Normal"/>
        <w:numPr>
          <w:ilvl w:val="0"/>
          <w:numId w:val="0"/>
        </w:numPr>
        <w:shd w:fill="FAFAFA" w:val="clear"/>
        <w:suppressAutoHyphens w:val="false"/>
        <w:outlineLvl w:val="2"/>
        <w:rPr>
          <w:kern w:val="0"/>
          <w:sz w:val="28"/>
          <w:szCs w:val="28"/>
          <w:lang w:eastAsia="ru-RU"/>
        </w:rPr>
      </w:pPr>
      <w:r>
        <w:rPr>
          <w:bCs/>
          <w:kern w:val="0"/>
          <w:sz w:val="28"/>
          <w:szCs w:val="28"/>
          <w:lang w:eastAsia="ru-RU"/>
        </w:rPr>
        <w:t>20. Эмоциональная функция семьи представляет собо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Биологическое воспроизводства населен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редоставление определенного социального статуса членам семь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олучение психологической защиты и эмоциональной поддержки.</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овместное ведение хозяйства и предоставления бытовых услуг.</w:t>
      </w:r>
    </w:p>
    <w:p>
      <w:pPr>
        <w:pStyle w:val="Normal"/>
        <w:numPr>
          <w:ilvl w:val="0"/>
          <w:numId w:val="0"/>
        </w:numPr>
        <w:shd w:fill="FAFAFA" w:val="clear"/>
        <w:suppressAutoHyphens w:val="false"/>
        <w:outlineLvl w:val="2"/>
        <w:rPr/>
      </w:pPr>
      <w:r>
        <w:rPr>
          <w:kern w:val="0"/>
          <w:sz w:val="28"/>
          <w:szCs w:val="28"/>
          <w:lang w:eastAsia="ru-RU"/>
        </w:rPr>
        <w:t>21. Что является условием для вступления в брак:</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достижение возраста 18 лет </w:t>
      </w:r>
    </w:p>
    <w:p>
      <w:pPr>
        <w:pStyle w:val="Normal"/>
        <w:numPr>
          <w:ilvl w:val="0"/>
          <w:numId w:val="0"/>
        </w:numPr>
        <w:shd w:fill="FAFAFA" w:val="clear"/>
        <w:suppressAutoHyphens w:val="false"/>
        <w:outlineLvl w:val="2"/>
        <w:rPr/>
      </w:pPr>
      <w:r>
        <w:rPr>
          <w:kern w:val="0"/>
          <w:sz w:val="28"/>
          <w:szCs w:val="28"/>
          <w:lang w:eastAsia="ru-RU"/>
        </w:rPr>
        <w:t>- достижение возраста 14 лет</w:t>
      </w:r>
    </w:p>
    <w:p>
      <w:pPr>
        <w:pStyle w:val="Normal"/>
        <w:numPr>
          <w:ilvl w:val="0"/>
          <w:numId w:val="0"/>
        </w:numPr>
        <w:shd w:fill="FAFAFA" w:val="clear"/>
        <w:suppressAutoHyphens w:val="false"/>
        <w:outlineLvl w:val="2"/>
        <w:rPr/>
      </w:pPr>
      <w:r>
        <w:rPr>
          <w:kern w:val="0"/>
          <w:sz w:val="28"/>
          <w:szCs w:val="28"/>
          <w:lang w:eastAsia="ru-RU"/>
        </w:rPr>
        <w:t>- достижение возраста 15 лет</w:t>
      </w:r>
    </w:p>
    <w:p>
      <w:pPr>
        <w:pStyle w:val="Normal"/>
        <w:numPr>
          <w:ilvl w:val="0"/>
          <w:numId w:val="0"/>
        </w:numPr>
        <w:shd w:fill="FAFAFA" w:val="clear"/>
        <w:suppressAutoHyphens w:val="false"/>
        <w:outlineLvl w:val="2"/>
        <w:rPr/>
      </w:pPr>
      <w:r>
        <w:rPr>
          <w:kern w:val="0"/>
          <w:sz w:val="28"/>
          <w:szCs w:val="28"/>
          <w:lang w:eastAsia="ru-RU"/>
        </w:rPr>
        <w:t>- достижение возраста 16 лет</w:t>
      </w:r>
    </w:p>
    <w:p>
      <w:pPr>
        <w:pStyle w:val="Normal"/>
        <w:numPr>
          <w:ilvl w:val="0"/>
          <w:numId w:val="0"/>
        </w:numPr>
        <w:shd w:fill="FAFAFA" w:val="clear"/>
        <w:suppressAutoHyphens w:val="false"/>
        <w:outlineLvl w:val="2"/>
        <w:rPr/>
      </w:pPr>
      <w:r>
        <w:rPr>
          <w:kern w:val="0"/>
          <w:sz w:val="28"/>
          <w:szCs w:val="28"/>
          <w:lang w:eastAsia="ru-RU"/>
        </w:rPr>
        <w:t>22. Как называется брак, заключённый в корыстных целях:</w:t>
      </w:r>
    </w:p>
    <w:p>
      <w:pPr>
        <w:pStyle w:val="Normal"/>
        <w:numPr>
          <w:ilvl w:val="0"/>
          <w:numId w:val="0"/>
        </w:numPr>
        <w:shd w:fill="FAFAFA" w:val="clear"/>
        <w:suppressAutoHyphens w:val="false"/>
        <w:outlineLvl w:val="2"/>
        <w:rPr/>
      </w:pPr>
      <w:r>
        <w:rPr>
          <w:kern w:val="0"/>
          <w:sz w:val="28"/>
          <w:szCs w:val="28"/>
          <w:lang w:eastAsia="ru-RU"/>
        </w:rPr>
        <w:t>-  партнёрский брак</w:t>
      </w:r>
    </w:p>
    <w:p>
      <w:pPr>
        <w:pStyle w:val="Normal"/>
        <w:numPr>
          <w:ilvl w:val="0"/>
          <w:numId w:val="0"/>
        </w:numPr>
        <w:shd w:fill="FAFAFA" w:val="clear"/>
        <w:suppressAutoHyphens w:val="false"/>
        <w:outlineLvl w:val="2"/>
        <w:rPr/>
      </w:pPr>
      <w:r>
        <w:rPr>
          <w:kern w:val="0"/>
          <w:sz w:val="28"/>
          <w:szCs w:val="28"/>
          <w:lang w:eastAsia="ru-RU"/>
        </w:rPr>
        <w:t>+ фиктивный брак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овременный брак</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гражданский брак</w:t>
      </w:r>
    </w:p>
    <w:p>
      <w:pPr>
        <w:pStyle w:val="Normal"/>
        <w:numPr>
          <w:ilvl w:val="0"/>
          <w:numId w:val="0"/>
        </w:numPr>
        <w:shd w:fill="FAFAFA" w:val="clear"/>
        <w:suppressAutoHyphens w:val="false"/>
        <w:outlineLvl w:val="2"/>
        <w:rPr/>
      </w:pPr>
      <w:r>
        <w:rPr>
          <w:kern w:val="0"/>
          <w:sz w:val="28"/>
          <w:szCs w:val="28"/>
          <w:lang w:eastAsia="ru-RU"/>
        </w:rPr>
        <w:t>23. Что является условием для вступления в брак:</w:t>
      </w:r>
    </w:p>
    <w:p>
      <w:pPr>
        <w:pStyle w:val="Normal"/>
        <w:numPr>
          <w:ilvl w:val="0"/>
          <w:numId w:val="0"/>
        </w:numPr>
        <w:shd w:fill="FAFAFA" w:val="clear"/>
        <w:suppressAutoHyphens w:val="false"/>
        <w:outlineLvl w:val="2"/>
        <w:rPr/>
      </w:pPr>
      <w:r>
        <w:rPr>
          <w:kern w:val="0"/>
          <w:sz w:val="28"/>
          <w:szCs w:val="28"/>
          <w:lang w:eastAsia="ru-RU"/>
        </w:rPr>
        <w:t>- согласие одного из супругов</w:t>
      </w:r>
    </w:p>
    <w:p>
      <w:pPr>
        <w:pStyle w:val="Normal"/>
        <w:numPr>
          <w:ilvl w:val="0"/>
          <w:numId w:val="0"/>
        </w:numPr>
        <w:shd w:fill="FAFAFA" w:val="clear"/>
        <w:suppressAutoHyphens w:val="false"/>
        <w:outlineLvl w:val="2"/>
        <w:rPr/>
      </w:pPr>
      <w:r>
        <w:rPr>
          <w:kern w:val="0"/>
          <w:sz w:val="28"/>
          <w:szCs w:val="28"/>
          <w:lang w:eastAsia="ru-RU"/>
        </w:rPr>
        <w:t>- не дееспособность</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дееспособность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деликтоспособность</w:t>
      </w:r>
    </w:p>
    <w:p>
      <w:pPr>
        <w:pStyle w:val="Normal"/>
        <w:numPr>
          <w:ilvl w:val="0"/>
          <w:numId w:val="0"/>
        </w:numPr>
        <w:shd w:fill="FAFAFA" w:val="clear"/>
        <w:suppressAutoHyphens w:val="false"/>
        <w:outlineLvl w:val="2"/>
        <w:rPr/>
      </w:pPr>
      <w:r>
        <w:rPr>
          <w:kern w:val="0"/>
          <w:sz w:val="28"/>
          <w:szCs w:val="28"/>
          <w:lang w:eastAsia="ru-RU"/>
        </w:rPr>
        <w:t>24. К функциям семьи относится:</w:t>
      </w:r>
    </w:p>
    <w:p>
      <w:pPr>
        <w:pStyle w:val="Normal"/>
        <w:numPr>
          <w:ilvl w:val="0"/>
          <w:numId w:val="0"/>
        </w:numPr>
        <w:shd w:fill="FAFAFA" w:val="clear"/>
        <w:suppressAutoHyphens w:val="false"/>
        <w:outlineLvl w:val="2"/>
        <w:rPr/>
      </w:pPr>
      <w:r>
        <w:rPr>
          <w:kern w:val="0"/>
          <w:sz w:val="28"/>
          <w:szCs w:val="28"/>
          <w:lang w:eastAsia="ru-RU"/>
        </w:rPr>
        <w:t>- деструктивная функц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экономическая функция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елигиозная функц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рождение детей</w:t>
      </w:r>
    </w:p>
    <w:p>
      <w:pPr>
        <w:pStyle w:val="Normal"/>
        <w:numPr>
          <w:ilvl w:val="0"/>
          <w:numId w:val="0"/>
        </w:numPr>
        <w:shd w:fill="FAFAFA" w:val="clear"/>
        <w:suppressAutoHyphens w:val="false"/>
        <w:outlineLvl w:val="2"/>
        <w:rPr/>
      </w:pPr>
      <w:r>
        <w:rPr>
          <w:kern w:val="0"/>
          <w:sz w:val="28"/>
          <w:szCs w:val="28"/>
          <w:lang w:eastAsia="ru-RU"/>
        </w:rPr>
        <w:t>25. Церковным браком называется:</w:t>
      </w:r>
    </w:p>
    <w:p>
      <w:pPr>
        <w:pStyle w:val="Normal"/>
        <w:numPr>
          <w:ilvl w:val="0"/>
          <w:numId w:val="0"/>
        </w:numPr>
        <w:shd w:fill="FAFAFA" w:val="clear"/>
        <w:suppressAutoHyphens w:val="false"/>
        <w:outlineLvl w:val="2"/>
        <w:rPr/>
      </w:pPr>
      <w:r>
        <w:rPr>
          <w:kern w:val="0"/>
          <w:sz w:val="28"/>
          <w:szCs w:val="28"/>
          <w:lang w:eastAsia="ru-RU"/>
        </w:rPr>
        <w:t>- брак, заключенный со священнослужителем</w:t>
      </w:r>
    </w:p>
    <w:p>
      <w:pPr>
        <w:pStyle w:val="Normal"/>
        <w:numPr>
          <w:ilvl w:val="0"/>
          <w:numId w:val="0"/>
        </w:numPr>
        <w:shd w:fill="FAFAFA" w:val="clear"/>
        <w:suppressAutoHyphens w:val="false"/>
        <w:outlineLvl w:val="2"/>
        <w:rPr/>
      </w:pPr>
      <w:r>
        <w:rPr>
          <w:kern w:val="0"/>
          <w:sz w:val="28"/>
          <w:szCs w:val="28"/>
          <w:lang w:eastAsia="ru-RU"/>
        </w:rPr>
        <w:t>- официальная церемония, проводимая священнослужителем в органах ЗАГСа</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неофициальный обряд, совершаемый из религиозных побуждений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се перечисленное</w:t>
      </w:r>
    </w:p>
    <w:p>
      <w:pPr>
        <w:pStyle w:val="Normal"/>
        <w:numPr>
          <w:ilvl w:val="0"/>
          <w:numId w:val="0"/>
        </w:numPr>
        <w:shd w:fill="FAFAFA" w:val="clear"/>
        <w:suppressAutoHyphens w:val="false"/>
        <w:outlineLvl w:val="2"/>
        <w:rPr/>
      </w:pPr>
      <w:r>
        <w:rPr>
          <w:kern w:val="0"/>
          <w:sz w:val="28"/>
          <w:szCs w:val="28"/>
          <w:lang w:eastAsia="ru-RU"/>
        </w:rPr>
        <w:t>26. К функциям семьи относится:</w:t>
      </w:r>
    </w:p>
    <w:p>
      <w:pPr>
        <w:pStyle w:val="Normal"/>
        <w:numPr>
          <w:ilvl w:val="0"/>
          <w:numId w:val="0"/>
        </w:numPr>
        <w:shd w:fill="FAFAFA" w:val="clear"/>
        <w:suppressAutoHyphens w:val="false"/>
        <w:outlineLvl w:val="2"/>
        <w:rPr/>
      </w:pPr>
      <w:r>
        <w:rPr>
          <w:kern w:val="0"/>
          <w:sz w:val="28"/>
          <w:szCs w:val="28"/>
          <w:lang w:eastAsia="ru-RU"/>
        </w:rPr>
        <w:t>- религиозная функц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воспитательная функция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политическая функция</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социальная функция</w:t>
      </w:r>
    </w:p>
    <w:p>
      <w:pPr>
        <w:pStyle w:val="Normal"/>
        <w:numPr>
          <w:ilvl w:val="0"/>
          <w:numId w:val="0"/>
        </w:numPr>
        <w:shd w:fill="FAFAFA" w:val="clear"/>
        <w:suppressAutoHyphens w:val="false"/>
        <w:outlineLvl w:val="2"/>
        <w:rPr/>
      </w:pPr>
      <w:r>
        <w:rPr>
          <w:kern w:val="0"/>
          <w:sz w:val="28"/>
          <w:szCs w:val="28"/>
          <w:lang w:eastAsia="ru-RU"/>
        </w:rPr>
        <w:t>27. Какой брак признается законным:</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xml:space="preserve">+ официально зарегистрированный </w:t>
      </w:r>
    </w:p>
    <w:p>
      <w:pPr>
        <w:pStyle w:val="Normal"/>
        <w:numPr>
          <w:ilvl w:val="0"/>
          <w:numId w:val="0"/>
        </w:numPr>
        <w:shd w:fill="FAFAFA" w:val="clear"/>
        <w:suppressAutoHyphens w:val="false"/>
        <w:outlineLvl w:val="2"/>
        <w:rPr/>
      </w:pPr>
      <w:r>
        <w:rPr>
          <w:kern w:val="0"/>
          <w:sz w:val="28"/>
          <w:szCs w:val="28"/>
          <w:lang w:eastAsia="ru-RU"/>
        </w:rPr>
        <w:t>- оба супруга желают вступить в брак</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если супруги имеют детей</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 все перечисленное</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r>
    </w:p>
    <w:p>
      <w:pPr>
        <w:pStyle w:val="Normal"/>
        <w:numPr>
          <w:ilvl w:val="0"/>
          <w:numId w:val="0"/>
        </w:numPr>
        <w:shd w:fill="FAFAFA" w:val="clear"/>
        <w:suppressAutoHyphens w:val="false"/>
        <w:outlineLvl w:val="2"/>
        <w:rPr/>
      </w:pPr>
      <w:r>
        <w:rPr>
          <w:b/>
          <w:kern w:val="0"/>
          <w:sz w:val="28"/>
          <w:szCs w:val="28"/>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0"/>
        </w:numPr>
        <w:shd w:fill="FAFAFA" w:val="clear"/>
        <w:suppressAutoHyphens w:val="false"/>
        <w:outlineLvl w:val="2"/>
        <w:rPr>
          <w:b/>
          <w:b/>
          <w:kern w:val="0"/>
          <w:sz w:val="28"/>
          <w:szCs w:val="28"/>
          <w:u w:val="single"/>
          <w:lang w:eastAsia="ru-RU"/>
        </w:rPr>
      </w:pPr>
      <w:r>
        <w:rPr>
          <w:b/>
          <w:kern w:val="0"/>
          <w:sz w:val="28"/>
          <w:szCs w:val="28"/>
          <w:u w:val="single"/>
          <w:lang w:eastAsia="ru-RU"/>
        </w:rPr>
        <w:t xml:space="preserve">Тестовые задания на уровень ПК- 3. Знать </w:t>
      </w:r>
    </w:p>
    <w:p>
      <w:pPr>
        <w:pStyle w:val="Normal"/>
        <w:numPr>
          <w:ilvl w:val="0"/>
          <w:numId w:val="0"/>
        </w:numPr>
        <w:shd w:fill="FAFAFA" w:val="clear"/>
        <w:suppressAutoHyphens w:val="false"/>
        <w:outlineLvl w:val="2"/>
        <w:rPr>
          <w:kern w:val="0"/>
          <w:sz w:val="28"/>
          <w:szCs w:val="28"/>
          <w:lang w:eastAsia="ru-RU"/>
        </w:rPr>
      </w:pPr>
      <w:r>
        <w:rPr>
          <w:kern w:val="0"/>
          <w:sz w:val="28"/>
          <w:szCs w:val="28"/>
          <w:lang w:eastAsia="ru-RU"/>
        </w:rPr>
        <w:t>1. Законным режимом имущества супругов является режим:</w:t>
        <w:br/>
        <w:t>+:их совместной собственности на нажитое в браке имущество</w:t>
        <w:br/>
        <w:t>-: режим установленный главой семьи</w:t>
        <w:br/>
        <w:t>-: режим, регулируемый брачным договором</w:t>
        <w:br/>
        <w:t>-: смешанный режим собственности</w:t>
        <w:br/>
        <w:t>2. Основанием для взыскания алиментов, установленных вступившим в законную силу решением суда, является</w:t>
        <w:br/>
        <w:t>-: договор</w:t>
        <w:br/>
        <w:t>+: исполнительный лист</w:t>
        <w:br/>
        <w:t>-: определение суда</w:t>
        <w:br/>
        <w:t>-: решение суда</w:t>
      </w:r>
    </w:p>
    <w:p>
      <w:pPr>
        <w:pStyle w:val="Normal"/>
        <w:numPr>
          <w:ilvl w:val="0"/>
          <w:numId w:val="0"/>
        </w:numPr>
        <w:shd w:fill="FAFAFA" w:val="clear"/>
        <w:suppressAutoHyphens w:val="false"/>
        <w:outlineLvl w:val="2"/>
        <w:rPr>
          <w:b/>
          <w:b/>
          <w:sz w:val="26"/>
          <w:szCs w:val="26"/>
        </w:rPr>
      </w:pPr>
      <w:r>
        <w:rPr>
          <w:kern w:val="0"/>
          <w:sz w:val="28"/>
          <w:szCs w:val="28"/>
          <w:lang w:eastAsia="ru-RU"/>
        </w:rPr>
        <w:t>3. Дела об ограничении родительских прав рассматриваются в суде с обязательным участием</w:t>
        <w:br/>
        <w:t>+: прокурора и органа опеки и попечительства</w:t>
        <w:br/>
        <w:t>-: адвоката, воспитателя</w:t>
        <w:br/>
        <w:t>-: ребенка независимо от возраста</w:t>
        <w:br/>
        <w:t>-: представителя детского учреждения, в котором ребенок воспитывается или учится</w:t>
        <w:br/>
        <w:t>4. «Недействительный брак» является реально недействительным</w:t>
        <w:br/>
        <w:t>+: с момента его регистрации</w:t>
        <w:br/>
        <w:t>-: с момента вынесения соответствующего решения суда</w:t>
        <w:br/>
        <w:t>-: с момента расторжения брачного договора</w:t>
        <w:br/>
        <w:t>-: с момента раздела имущества</w:t>
        <w:br/>
        <w:t>5. К новеллам Семейного кодекса РФ относится</w:t>
        <w:br/>
        <w:t>+: введение института брачного договора</w:t>
        <w:br/>
        <w:t>-: введение норм об усыновлении</w:t>
        <w:br/>
        <w:t>-: определение понятия брака</w:t>
        <w:br/>
        <w:t>-: определение понятия семьи</w:t>
        <w:br/>
        <w:t>6. Суд может освободить супруга от обязанности содержать другого нетрудоспособного супруга, если</w:t>
        <w:br/>
        <w:t>+: в случае непродолжительного пребывания супругов в браке</w:t>
        <w:br/>
        <w:t>-: при отсутствии у супругов общих детей</w:t>
        <w:br/>
        <w:t>-: при отсутствии у супругов общего имущества</w:t>
        <w:br/>
        <w:t>_:он достиг 30 летнего возраста</w:t>
        <w:br/>
        <w:t>7. В случае не достижения согласия между родителями об имени и фамилии ребенка его имя и фамилия записывается по указанию:</w:t>
        <w:br/>
        <w:t>-: суда</w:t>
        <w:br/>
        <w:t>+: органов опеки и попечительства</w:t>
        <w:br/>
        <w:t>-: администрации учреждения, где происходили роды ребенка</w:t>
        <w:br/>
        <w:t>-: ) работника органа загса, в котором выдается свидетельство о рождении ребенка</w:t>
        <w:br/>
        <w:t>8. Предметом семейного права является совокупность общественных отношений между людьми:</w:t>
        <w:br/>
        <w:t>-: в связи с созданием юридического лица</w:t>
        <w:br/>
        <w:t>+: в связи со вступлением в брак</w:t>
        <w:br/>
        <w:t>-: в связи со спорами по договорам поставки, подряда</w:t>
        <w:br/>
        <w:t>-: в связи с занятием предпринимательской деятельностью</w:t>
        <w:br/>
        <w:t>9. К семейным имущественным правоотношениям относятся правоотношения</w:t>
        <w:br/>
        <w:t>-: касающиеся вступления в брак и прекращения брака</w:t>
        <w:br/>
        <w:t>-: между родителями и детьми по воспитанию и образованию последних</w:t>
        <w:br/>
        <w:t>+: между членами семьи по взаимному материальному содержанию</w:t>
        <w:br/>
        <w:t>-: все перечисленное</w:t>
        <w:br/>
        <w:t>10. Непосредственно в органах загса брак может расторгнут в случае, когда один из супругов</w:t>
        <w:br/>
        <w:t>-: выехал за границу</w:t>
        <w:br/>
        <w:t>-: признан судом ограниченно дееспособным</w:t>
        <w:br/>
        <w:t>-: осужден за совершение преступления к лишению свободы сроком до двух лет</w:t>
        <w:br/>
        <w:t>+: осужден за совершение преступления к лишению свободы сроком свыше трех лет</w:t>
        <w:br/>
        <w:t>11. Если брак расторгнут в суде, то он прекращается</w:t>
        <w:br/>
        <w:t>+: со дня вступления решения суда в законную силу</w:t>
        <w:br/>
        <w:t>-: со дня вынесения решения суда</w:t>
        <w:br/>
        <w:t>-: со дня подачи искового заявления в суд</w:t>
        <w:br/>
        <w:t>-: через три дня после направления выписки из решения суда в орган загса по месту регистрации заключения брака</w:t>
        <w:br/>
        <w:t>12. К лицам, которым предоставлено право требовать возбуждение судом дел о лишении родительских прав, относятся</w:t>
        <w:br/>
        <w:t>-: представитель комиссии по делам несовершеннолетних</w:t>
        <w:br/>
        <w:t>-: опекуны, попечители, приемные родители</w:t>
        <w:br/>
        <w:t>-: один из родителей</w:t>
        <w:br/>
        <w:t>+: всё перечисленное</w:t>
        <w:br/>
        <w:t>13. Размер алиментов на несовершеннолетних детей, взыскиваемый в долевом отношении от заработанной платы</w:t>
        <w:br/>
        <w:t>-: на одного ребенка – одна пятая</w:t>
        <w:br/>
        <w:t>+: на двух детей – одна треть</w:t>
        <w:br/>
        <w:t>-: на трех детей – одна четвертая</w:t>
        <w:br/>
        <w:t>-: на четырех и более детей – три четвертых</w:t>
        <w:br/>
        <w:t>14. Совершеннолетние дети признаются нетрудоспособными, если они признаны в установленном законом порядке</w:t>
        <w:br/>
        <w:t>+: инвалидами первой или второй группы</w:t>
        <w:br/>
        <w:t>-: ограниченно дееспособными</w:t>
        <w:br/>
        <w:t>-: безработными</w:t>
        <w:br/>
        <w:t>-: студентами очных отделений колледжей или вузов</w:t>
        <w:br/>
        <w:t>15. Основанием для уменьшения уплаты алиментов или для освобождения от уплаты алиментов может быть</w:t>
        <w:br/>
        <w:t>-: изменение материального положения плательщика алиментов</w:t>
        <w:br/>
        <w:t>-: изменение семейного положения плательщика алиментов</w:t>
        <w:br/>
        <w:t>-: изменение материального и семейного положения лица, получающего алименты</w:t>
        <w:br/>
        <w:t>+: все перечисленное</w:t>
        <w:br/>
        <w:t>16. Усыновление производится судом в порядке</w:t>
        <w:br/>
        <w:t>-: искового производства</w:t>
        <w:br/>
        <w:t>+: особого производства</w:t>
        <w:br/>
        <w:t>-: административного судопроизводства</w:t>
        <w:br/>
        <w:t>-: уголовного судопроизводства</w:t>
        <w:br/>
        <w:t>17. При усыновлении изменить дату рождения в сторону увеличения или уменьшения от фактической даты можно</w:t>
        <w:br/>
        <w:t>-: не более чем на 6 месяцев и при условии нахождения ребенка в возрасте до 3х лет</w:t>
        <w:br/>
        <w:t>-: не более чем на 3 месяца и при условии нахождения ребенка в возрасте свыше 3х лет</w:t>
        <w:br/>
        <w:t>+: не более чем на 3 месяца и при условии нахождения ребенка в возрасте до одного года</w:t>
        <w:br/>
        <w:t>-: не более чем на 6 месяцев и при условии нахождения ребенка в возрасте свыше одного года</w:t>
        <w:br/>
        <w:t>18. Администрация организации обязана ежемесячно переводить алименты их получателю (или уплачивать их) не позднее чем</w:t>
        <w:br/>
        <w:t>-: в недельный срок со дня выплаты зарплаты</w:t>
        <w:br/>
        <w:t>-: в любое время по требованию получателя алиментов</w:t>
        <w:br/>
        <w:t>-: в трехдневный срок до выдачи зарплаты</w:t>
        <w:br/>
        <w:t>+: в трехдневный срок со дня выплаты зарплаты</w:t>
        <w:br/>
        <w:t>19. Соглашение лиц вступивших или вступающих в брак, устанавливающие или изменяющие имущественные права и обязанности супругов в браке или в случае его расторжения – это</w:t>
        <w:br/>
        <w:t>-: трудовой договор</w:t>
        <w:br/>
        <w:t>-: брачное соглашение</w:t>
        <w:br/>
        <w:t>+: брачный договор</w:t>
        <w:br/>
        <w:t>-: коллективный договор</w:t>
        <w:br/>
        <w:t>20. Добровольное установление отцовства производится по заявлению отца и матери</w:t>
        <w:br/>
        <w:t>-: судом</w:t>
        <w:br/>
        <w:t>-: органом опеки и попечительства</w:t>
        <w:br/>
        <w:t>+: загсом</w:t>
        <w:br/>
        <w:t>-: органами внутренних дел</w:t>
        <w:br/>
        <w:t>21. Дела об ограничении родительских прав рассматриваются</w:t>
        <w:br/>
        <w:t>+: судом общей юрисдикции</w:t>
        <w:br/>
        <w:t>-: прокуратурой</w:t>
        <w:br/>
        <w:t>-: арбитражным судом</w:t>
        <w:br/>
        <w:t>-: органами опеки и попечительства</w:t>
        <w:br/>
        <w:t>22. К лицам, которым предоставлено право требовать возбуждения судом дел о лишении родительских прав, относятся</w:t>
        <w:br/>
        <w:t>-: прокурор</w:t>
        <w:br/>
        <w:t>-: органы опеки и попечительства</w:t>
        <w:br/>
        <w:t>-: опекуны, попечители, приемные родители</w:t>
        <w:br/>
        <w:t>+: всё перечисленное</w:t>
        <w:br/>
        <w:t>23. Правовым последствием лишения родительских прав является</w:t>
        <w:br/>
        <w:t>+: утрата родителем права на получение содержания от ребенка в будущем</w:t>
        <w:br/>
        <w:t>-: утрата ребенком права на наследование по закону в случае смерти родителя</w:t>
        <w:br/>
        <w:t>-: лишение ребёнка права пользования жилым помещением, принадлежащим родителю</w:t>
        <w:br/>
        <w:t>-: прекращение обязанности родителя по содержанию ребенка</w:t>
        <w:br/>
        <w:t>24.В каких случаях у нетрудоспособного нуждающегося родителя возникает право на взыскание алиментов со своих совершеннолетних детей</w:t>
        <w:br/>
        <w:t>-: если дети являются трудоспособными и обладают необходимыми для содержания родителей средствами</w:t>
        <w:br/>
        <w:t>+: если дети являются трудоспособными независимо от наличия либо отсутствия у них необходимых средств</w:t>
        <w:br/>
        <w:t>-: если у детей имеются необходимые для содержания родителей средства независимо от их трудоспособности</w:t>
        <w:br/>
        <w:t>-: независимо от трудоспособности детей и наличия либо отсутствия у них необходимых средств</w:t>
        <w:br/>
        <w:t>25. Ограничение родительских прав допускается</w:t>
        <w:br/>
        <w:t>-: если родители уклоняются от выполнения своих обязанностей</w:t>
        <w:br/>
        <w:t>-: в случае злостного уклонения родителя от уплаты алиментов</w:t>
        <w:br/>
        <w:t>+: если оставление ребенка с родителями опасно для ребенка по обстоятельствам, от родителей не зависящим</w:t>
        <w:br/>
        <w:t>-: если родители не выполняют все требования детей</w:t>
        <w:br/>
        <w:t>26. В случае отсутствия соглашения о порядке осуществления родительских прав родителем, спор разрешает</w:t>
        <w:br/>
        <w:t>-: суд</w:t>
        <w:br/>
        <w:t>-: прокурор</w:t>
        <w:br/>
        <w:t>-: орган опеки и попечительства</w:t>
        <w:br/>
        <w:t>+: суд с участием органа опеки и попечительства</w:t>
        <w:br/>
        <w:t>27. Виды заработка или иного дохода, из которых производится удержание алиментов на несовершеннолетних детей, определяются</w:t>
        <w:br/>
        <w:t>-: Семейным кодексом РФ</w:t>
        <w:br/>
        <w:t>+: постановлением Правительства РФ</w:t>
        <w:br/>
        <w:t>-: решением органов опеки и попечительства</w:t>
        <w:br/>
        <w:t>-: законами субъектов РФ</w:t>
        <w:br/>
        <w:br/>
      </w:r>
      <w:r>
        <w:rPr>
          <w:b/>
          <w:sz w:val="26"/>
          <w:szCs w:val="26"/>
        </w:rPr>
        <w:t>ОПК-2 Способен применять нормы материального и процессуального права при решении задач профессиональной деятельности</w:t>
      </w:r>
    </w:p>
    <w:p>
      <w:pPr>
        <w:pStyle w:val="Normal"/>
        <w:rPr>
          <w:b/>
          <w:b/>
          <w:sz w:val="28"/>
          <w:szCs w:val="28"/>
          <w:u w:val="single"/>
        </w:rPr>
      </w:pPr>
      <w:r>
        <w:rPr>
          <w:b/>
          <w:sz w:val="28"/>
          <w:szCs w:val="28"/>
          <w:u w:val="single"/>
        </w:rPr>
        <w:t xml:space="preserve">Тестовые задания на уровень Уметь </w:t>
      </w:r>
    </w:p>
    <w:p>
      <w:pPr>
        <w:pStyle w:val="Normal"/>
        <w:rPr>
          <w:b/>
          <w:b/>
          <w:sz w:val="28"/>
          <w:szCs w:val="28"/>
          <w:u w:val="single"/>
        </w:rPr>
      </w:pPr>
      <w:r>
        <w:rPr>
          <w:b/>
          <w:sz w:val="28"/>
          <w:szCs w:val="28"/>
          <w:u w:val="single"/>
        </w:rPr>
      </w:r>
    </w:p>
    <w:p>
      <w:pPr>
        <w:pStyle w:val="Normal"/>
        <w:rPr/>
      </w:pPr>
      <w:r>
        <w:rPr>
          <w:bCs/>
        </w:rPr>
        <w:t>1.</w:t>
      </w:r>
      <w:r>
        <w:rPr/>
        <w:t> При вступлении в брак военнослужащий Минаков заключил с Галеевой брачный договор, в силу которого жена считается собственницей всего недвижимого имущества при условии, если она будет проживать совместно с ним, где бы он ни служил, и что они проживут вместе не менее 10 лет. При несоблюдении этих условий в случае развода собственником недвижимости считается муж. При совместной жизни супруги приобрели дом, дачу, земельный участок. После 6 лет совместной жизни отношения между супругами стали неприязненными. Минаков стал изменять жене, устраивал скандалы, бил ее, не позволял заочно учиться в высшем учебном заведении. Затем он заключил контракт о прохождении службы за пределами РФ. Галеева отказалась ехать с ним, в связи с чем Минаков предъявил иск о расторжении брака. Галеева предъявила встречный иск о признании недействительным брачного договора и о разделе совместного имущества. Как должно быть решено дело.</w:t>
      </w:r>
    </w:p>
    <w:p>
      <w:pPr>
        <w:pStyle w:val="Normal"/>
        <w:rPr/>
      </w:pPr>
      <w:r>
        <w:rPr>
          <w:bCs/>
        </w:rPr>
        <w:t xml:space="preserve">+: </w:t>
      </w:r>
      <w:r>
        <w:rPr/>
        <w:t>Положения неимущественного характера не могут включаться в брачный договор и поэтому условия, указанные в данном брачном договоре, являются ничтожными (п. 2 ст. 44 СК РФ). Суд может признать брачный договор недействительным в части либо полностью недействительным. Брачный договор заключается в письменной форме с нотариальным удостоверением.</w:t>
      </w:r>
    </w:p>
    <w:p>
      <w:pPr>
        <w:pStyle w:val="Normal"/>
        <w:rPr/>
      </w:pPr>
      <w:r>
        <w:rPr/>
        <w:t>2. Вячеслав Никитин и Ирина Лобова поженились, когда им исполнилось по 22 года. За 10 лет совместной жизни они приобрели дачу с земельным участком и автомобиль. Причем денежный вклад в эту собственность у Вячеслава Никитина был в несколько раз больше, чем у Ирины. С учетом этого Вячеслав оформил дачу и автомобиль на свое имя, а также настоял на заключении брачного договора. В этом договоре, заключенном на 10-м году их совместной жизни, предусматривалось, что в случае расторжения брака дача и автомобиль перейдут к Вячеславу Никитину, а Ирине Лобовой будет выплачена пятая часть их денежной стоимости. Кроме того, Вячеслав обязался выплачивать Ирине алименты в размере трехмесячных минимальных размеров оплаты труда.  Вправе ли суд признать брачный договор, заключенный между Вячеславом и Ириной, действительным полностью или частично?</w:t>
      </w:r>
    </w:p>
    <w:p>
      <w:pPr>
        <w:pStyle w:val="Normal"/>
        <w:rPr/>
      </w:pPr>
      <w:r>
        <w:rPr>
          <w:bCs/>
        </w:rPr>
        <w:t xml:space="preserve">+: </w:t>
      </w:r>
      <w:r>
        <w:rPr/>
        <w:t>По общему правилу, основным последствием недействительности брачного договора является применение двусторонней реституции (п. 1 ст. 167 ГК РФ). Это означает, что каждая из сторон такого брачного договора обязана возвратить другой все полученное по нему, а в случае невозможности возвратить полученное в натуре (в том числе, когда полученное выражается в пользовании имуществом, выполненной работе или предоставленной услуге) возместить его стоимость.</w:t>
      </w:r>
    </w:p>
    <w:p>
      <w:pPr>
        <w:pStyle w:val="Normal"/>
        <w:rPr/>
      </w:pPr>
      <w:r>
        <w:rPr>
          <w:bCs/>
        </w:rPr>
        <w:t>3.</w:t>
      </w:r>
      <w:r>
        <w:rPr/>
        <w:t xml:space="preserve"> Екатерина Славина забеременела в 16-летнем возрасте. Ее возлюбленный 19-летний Виктор Видов настаивал на том, чтобы они поженились до рождения ребенка. Екатерина не возражала, но она знала Виктора как безответственного и необязательного человека. Поэтому она сомневалась в прочности этого брака. Будучи единственной дочерью состоятельных родителей, Екатерина опасалась, что Виктор хочет жениться не столько из-за любви к ней, сколько по меркантильным соображениям. Чтобы проверить, как будет вести себя Виктор, Екатерина предложила ему заключить брачный договор до брака, разрешение на заключение которого ими было уже получено от органа местного самоуправления. Вправе ли Екатерина Славина заключить брачный договор? </w:t>
      </w:r>
    </w:p>
    <w:p>
      <w:pPr>
        <w:pStyle w:val="Normal"/>
        <w:rPr/>
      </w:pPr>
      <w:r>
        <w:rPr>
          <w:b/>
          <w:bCs/>
        </w:rPr>
        <w:t xml:space="preserve">+: </w:t>
      </w:r>
      <w:r>
        <w:rPr/>
        <w:t>Нет, так как  она еще не обладает необходимой дееспособностью для заключения брачного договора (с 18 лет либо с момента вступления в брак до 18 лет). Эмансипация не отменяет требование о брачном возрасте. Его необходимо снизить в установленном законом порядке путём подачи заявления в органы местного самоуправления.</w:t>
      </w:r>
    </w:p>
    <w:p>
      <w:pPr>
        <w:pStyle w:val="Normal"/>
        <w:rPr/>
      </w:pPr>
      <w:r>
        <w:rPr>
          <w:bCs/>
        </w:rPr>
        <w:t xml:space="preserve">4. </w:t>
      </w:r>
      <w:r>
        <w:rPr/>
        <w:t xml:space="preserve">Индивидуальный предприниматель Громов заключил со своей женой брачный договор, по которому все недвижимое имущество в случае развода переходило к жене. Через 3 месяца Громовы расторгли брак. Кредиторы Громова предъявили иск о признании недействительным брачного договора, так как Громов уже в течение года не расплачивается с ними по ранее заключенным договорам, а переход к жене всего недвижимого имущества лишает их возможности обратить взыскание на имущество Громова, так как другого имущества, в том числе денег на счету у него практически нет. Обоснован ли иск кредиторов? </w:t>
      </w:r>
    </w:p>
    <w:p>
      <w:pPr>
        <w:pStyle w:val="Normal"/>
        <w:rPr/>
      </w:pPr>
      <w:r>
        <w:rPr>
          <w:b/>
          <w:bCs/>
        </w:rPr>
        <w:t xml:space="preserve">+: </w:t>
      </w:r>
      <w:r>
        <w:rPr/>
        <w:t>Да, Гарантии прав кредиторов (ст. 46 СК РФ):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rPr/>
      </w:pPr>
      <w:r>
        <w:rPr>
          <w:bCs/>
        </w:rPr>
        <w:t xml:space="preserve">5. </w:t>
      </w:r>
      <w:r>
        <w:rPr/>
        <w:t xml:space="preserve">Лидия Лодочникова и Виктор Востриков за период супружеской жизни построили бревенчатый дом на земельном участке, полученном Лидией на предприятии, где она работала, и купили автомобиль. Дом они оформили на имя Лидии, а автомобиль – на имя Виктора. Проживали супруги в трехкомнатной квартире муниципального жилищного фонда. В 1996 г. после того, как вступил в силу новый Семейный кодекс РФ, супруги заключили брачный договор, в котором указали, что в случае развода земельный участок и построенный на нем бревенчатый дом останется собственностью Лидии, а автомобиль “Жигули” - собственностью Виктора. В начале 1998 г. Востриков взял ссуду для своих предпринимательских целей в коммерческом банке «Кредит» под залог автомобиля, который был оставлен у него. Вернуть в срок ссуду он не смог. Деньги, получаемые Востриковым от предпринимательской деятельности, тратились на нужды семьи. Коммерческий банк «Кредит» потребовал через суд возврата денег Вправе ли банк обратить взыскание на имущество Лидии Лодочниковой при недостатке имущества у должника Виктора Вострикова после их развода? </w:t>
      </w:r>
    </w:p>
    <w:p>
      <w:pPr>
        <w:pStyle w:val="Normal"/>
        <w:rPr/>
      </w:pPr>
      <w:r>
        <w:rPr>
          <w:b/>
          <w:bCs/>
        </w:rPr>
        <w:t xml:space="preserve">+: </w:t>
      </w:r>
      <w:r>
        <w:rPr/>
        <w:t>Да, данный долг в силу того, что средства, получаемые от его предпринимательской деятельности, направлялись на нужды семьи, должен быть признан общим для супругов, поэтому кредиторы могут требовать уплаты Лодочниковой неоплаченной части долга.</w:t>
      </w:r>
    </w:p>
    <w:p>
      <w:pPr>
        <w:pStyle w:val="Normal"/>
        <w:rPr/>
      </w:pPr>
      <w:r>
        <w:rPr/>
        <w:t>6. Виталий Винтиков перед вступлением в брак со Светланой Силкиной настоял на заключении брачного договора. В этом договоре они установили режим совместной собственности на все виды имущества, которое они приобретут при совместной жизни. Однако в брачный договор был включен пункт, согласно которому в случае расторжения брака супруг, по инициативе которого брак будет расторгнут, лишается всего нажитого имущества. После государственной регистрации заключения брака супруги поселились в однокомнатной квартире, принадлежащей Светлане. Через два года после этого Виталий заявил Светлане, что он получил значительную сумму денег в наследство от умершего отца. На эти деньги он хочет купить четырехкомнатную квартиру в престижной районе Москвы и оформить ее на имя Светланы. Светлана согласилась с этим предложением мужа.  Будет ли действовать условие брачного договора о лишении Светланы всего нажитого имущества как инициатора расторжения брака? Вправе ли будет Винтиков потребовать в судебном порядке от Светланы выполнения условия брачного договора после освобождения из заключения?</w:t>
      </w:r>
    </w:p>
    <w:p>
      <w:pPr>
        <w:pStyle w:val="Normal"/>
        <w:rPr/>
      </w:pPr>
      <w:r>
        <w:rPr>
          <w:b/>
          <w:bCs/>
        </w:rPr>
        <w:t xml:space="preserve">+: </w:t>
      </w:r>
      <w:r>
        <w:rPr/>
        <w:t>Действие брачного договора прекращается с момента прекращения брака (п. 3 ст. 43 СК РФ), а брак в данном случае прекращается со дня государственной регистрации расторжения брака в книге регистрации актов гражданского состояния (п. 1 ст. 25 СК РФ). Условие о лишении супруга всего нажитого имущества – ничтожно (п. 2 ст. 44 СК РФ)</w:t>
      </w:r>
    </w:p>
    <w:p>
      <w:pPr>
        <w:pStyle w:val="Normal"/>
        <w:rPr/>
      </w:pPr>
      <w:r>
        <w:rPr>
          <w:bCs/>
        </w:rPr>
        <w:t xml:space="preserve">7. </w:t>
      </w:r>
      <w:r>
        <w:rPr/>
        <w:t xml:space="preserve">Софья Сидорова и Владимир Волгин, прожив в фактическом браке двенадцать лет, решили урегулировать свои имущественные отношения. Владимир сошелся с Софьей после смерти ее матери. Он поселился в ее двухкомнатной квартире, которую Софья приватизировала сразу же после смерти матери. В течение совместной жизни они сменили практически все имущество, оставленное Софье ее матерью. Все новое имущество было куплено на совместные денежные средства фактических супругов. Составляя соглашение, которое они именовали брачным договором, Софья и Владимир определили, что Софье принадлежат: спальный и кухонный мебельные гарнитуры, телевизор и стиральная машина, а Владимиру – столовый мебельный гарнитур, холодильник, люстра Чижевского, и библиотека художественной литературы, насчитывающая тысячу томов. Можно ли считать соглашение, заключенное между Софьей и Владимиром, брачным договором? </w:t>
      </w:r>
    </w:p>
    <w:p>
      <w:pPr>
        <w:pStyle w:val="Normal"/>
        <w:rPr/>
      </w:pPr>
      <w:r>
        <w:rPr>
          <w:b/>
          <w:bCs/>
        </w:rPr>
        <w:t xml:space="preserve">+: </w:t>
      </w:r>
      <w:r>
        <w:rPr/>
        <w:t>Нет, так как. Семейный кодекс РФ признает брачным договором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статья 40), которым супруги вправе изменить закрепленный законом режим совместной собственности 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п.1 ст. 42). Такой договор должен подчиняться общим положениям гражданского права. Режим общей совместной собственности можно установить только брачным договором.</w:t>
      </w:r>
    </w:p>
    <w:p>
      <w:pPr>
        <w:pStyle w:val="Normal"/>
        <w:rPr/>
      </w:pPr>
      <w:r>
        <w:rPr>
          <w:bCs/>
        </w:rPr>
        <w:t xml:space="preserve">8. </w:t>
      </w:r>
      <w:r>
        <w:rPr/>
        <w:t>Карпов во время драки причинил вред Чокину. Последний предъявил к виновному иск о возмещении вреда (стоимость лекарств, санаторного лечения, испорченной одежды). Так как Карпов длительное время не работал, то потерпевший просил обратить взыскание на его личное имущество. Суд установил, что такового не имеется, однако Карпов состоит в зарегистрированном браке с Фроловой. Суд обратил взыскание на имущество, находящееся у Фроловой как общую совместную собственность супругов. Правильное ли решение принял суд?</w:t>
      </w:r>
    </w:p>
    <w:p>
      <w:pPr>
        <w:pStyle w:val="Normal"/>
        <w:rPr/>
      </w:pPr>
      <w:r>
        <w:rPr>
          <w:b/>
          <w:bCs/>
        </w:rPr>
        <w:t xml:space="preserve">+: </w:t>
      </w:r>
      <w:r>
        <w:rPr/>
        <w:t>Решение суда неверно, поскольку в Карпов с Фроловой поскольку они проживают раздельного проживания и фактически прекратили семейные отношения, и, следовательно, нажитую за 5 летний период необходимо признать собственностью каждого из супругов. (п. 4 ст. 38 СК РФ, п. 16 Постановление Пленума Верховного Суда РФ от 05.11.1998 № 15 «О применении судами законодательства при рассмотрении дел о расторжении брака»).</w:t>
      </w:r>
    </w:p>
    <w:p>
      <w:pPr>
        <w:pStyle w:val="Normal"/>
        <w:rPr/>
      </w:pPr>
      <w:r>
        <w:rPr/>
        <w:t>9. Виктор Серов, 12 лет, остался сиротой. Его взял на воспитание дядя – Серов Аркадий Михайлович (брат отца), у которого была дочь Наташа. Дети росли и воспитывались вместе. Став взрослыми, они полюбили друг друга и решили пожениться. Родители Наташи категорически возражали против их брака. Отказали в, регистрации брака и органы загса, считая препятствием к</w:t>
      </w:r>
    </w:p>
    <w:p>
      <w:pPr>
        <w:pStyle w:val="Normal"/>
        <w:rPr/>
      </w:pPr>
      <w:r>
        <w:rPr/>
        <w:t>вступлению в брак наличие близкого родства между молодыми людьми, а также приняв во внимание возражение родителей девушки.Можно ли обжаловать это решение?</w:t>
      </w:r>
    </w:p>
    <w:p>
      <w:pPr>
        <w:pStyle w:val="Normal"/>
        <w:rPr/>
      </w:pPr>
      <w:r>
        <w:rPr/>
        <w:t>+: Безусловно, можно обжаловать это решение, так как Виктор и Наташа являются двоюродными братом и сестрой (кузенами), что, согласно ст. 14 СК РФ, не является препятствием для заключения брака: «Не допускается заключение брака между: 1. лицами, из которых хотя бы одно лицо уже состоит в другом зарегистрированном браке; 2.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3. усыновителями и усыновленными; 4. лицами, из которых хотя бы одно лицо признано судом недееспособным вследствие психического расстройства».</w:t>
      </w:r>
    </w:p>
    <w:p>
      <w:pPr>
        <w:pStyle w:val="Normal"/>
        <w:rPr/>
      </w:pPr>
      <w:r>
        <w:rPr/>
        <w:t>10. Орлова предъявила иск о расторжении брака с Орловым. В исковомзаявлении она указала, что у нее с Орловым сложились конфликтные отношения. Одной семьей они не проживают в течение двух лет, поскольку ответчик оставил жену с двумя малолетними детьми, уехал в другой город и</w:t>
      </w:r>
    </w:p>
    <w:p>
      <w:pPr>
        <w:pStyle w:val="Normal"/>
        <w:rPr/>
      </w:pPr>
      <w:r>
        <w:rPr/>
        <w:t>семье не помогает. Однако в судебном заседании ответчик пояснил суду, что не собирается</w:t>
      </w:r>
    </w:p>
    <w:p>
      <w:pPr>
        <w:pStyle w:val="Normal"/>
        <w:rPr/>
      </w:pPr>
      <w:r>
        <w:rPr/>
        <w:t>оставлять семью, любит детей и категорически возражает против развода. Уехал же он с согласия жены и родственников, поскольку поступил в очную аспирантуру. Какое решение должен вынести суд?</w:t>
      </w:r>
    </w:p>
    <w:p>
      <w:pPr>
        <w:pStyle w:val="Normal"/>
        <w:rPr/>
      </w:pPr>
      <w:r>
        <w:rPr/>
        <w:t>+: Вариант. На основании п. 2 ст. 22 СК РФ принять меры к примирению сторон и отложить разбирательство дела, назначив супругам срок для примирения в пределах трех месяцев. Если же меры по примирению супругов окажутся безрезультатными и гр. Орлова будет настаивать на</w:t>
      </w:r>
    </w:p>
    <w:p>
      <w:pPr>
        <w:pStyle w:val="Normal"/>
        <w:rPr/>
      </w:pPr>
      <w:r>
        <w:rPr/>
        <w:t>разводе, то суд обязан произвести расторжение брака в судебном порядке.</w:t>
      </w:r>
    </w:p>
    <w:p>
      <w:pPr>
        <w:pStyle w:val="Normal"/>
        <w:rPr/>
      </w:pPr>
      <w:r>
        <w:rPr/>
        <w:t>11. В марте 2017 года Попова обратилась с иском к Демину о признании брака недействительным, ссылаясь на то, что ответчик зарегистрировал с нею брак, не имея намерений создать семью, а в начале февраля 2017 года прекратил с ней супружеские отношения. Истица также утверждала, что Демин, вступая с нею в брак, преследовал лишь цель улучшить свои жилищные условия.</w:t>
      </w:r>
    </w:p>
    <w:p>
      <w:pPr>
        <w:pStyle w:val="Normal"/>
        <w:rPr/>
      </w:pPr>
      <w:r>
        <w:rPr/>
        <w:t>При рассмотрении дела было установлено, что каждая из сторон, имея на воспитании несовершеннолетних детей, нуждалась друг в друге и в создании семьи, для чего специально обращалась за содействием в службу знакомств. В этих же целях как Попова, так и Демин предпринимали активные действия по обмену своих квартир с целью иметь общую жилую площадь. СвидетелиКостин и Аленичев, с которыми был заключен договор обмена, показали в</w:t>
      </w:r>
    </w:p>
    <w:p>
      <w:pPr>
        <w:pStyle w:val="Normal"/>
        <w:rPr/>
      </w:pPr>
      <w:r>
        <w:rPr/>
        <w:t>суде, что все вопросы, связанные с обменом квартир, решала истица, торопившая их с оформлением договора. Какое решение должен вынести суд?</w:t>
      </w:r>
    </w:p>
    <w:p>
      <w:pPr>
        <w:pStyle w:val="Normal"/>
        <w:rPr/>
      </w:pPr>
      <w:r>
        <w:rPr/>
        <w:t xml:space="preserve">+: Если Демин усыновил (удочерил) детей Поповой, то он, безусловно, хотел создать семью. В этом случае заявления Поповой безосновательны. Если же этого не произошло и Демин не собирался усыновлять (удочерять) детей Поповой, и, прекратив супружеские отношения, заводить новых совместных детей, то суд, руководствуясь п. 1 ст. 27 СК РФ «Признаниебрака недействительным», может признать брак фиктивным. </w:t>
      </w:r>
    </w:p>
    <w:p>
      <w:pPr>
        <w:pStyle w:val="Normal"/>
        <w:rPr/>
      </w:pPr>
      <w:r>
        <w:rPr/>
        <w:t>12. В юридическую консультацию обратился Пыгин, который сообщил следующее. В браке со своей бывшей женой он состоял около трех лет. Жена его не работала, а он работал бухгалтером в коммерческой организации. Зарабатывал он неплохо, однако сбережений супруги не имели, поскольку жена значительную часть заработанных денег тратила на приобретение дорогой одежды и ювелирных украшений. При разделе совместно нажитого имущества жена отказалась включить в него эти вещи, поскольку, по ее мнению, они являются вещами индивидуального пользования и разделу не подлежат. Какой совет надо дать Пыгину?</w:t>
      </w:r>
    </w:p>
    <w:p>
      <w:pPr>
        <w:pStyle w:val="Normal"/>
        <w:rPr/>
      </w:pPr>
      <w:r>
        <w:rPr/>
        <w:t>+: На основании п. 2 ст. 36 СК РФ «Вещи индивидуального пользования(одежда, обувь и другие), за исключением драгоценностей и другихпредметов роскоши, хотя и приобретенные в период брака за счет общих средств супругов, признаются собственностью того супруга, который ими</w:t>
      </w:r>
    </w:p>
    <w:p>
      <w:pPr>
        <w:pStyle w:val="Normal"/>
        <w:rPr/>
      </w:pPr>
      <w:r>
        <w:rPr/>
        <w:t>пользовался». Пыгин может подать исковое заявление в суд о разделе совместного имущества (драгоценностей и других предметов роскоши).</w:t>
      </w:r>
    </w:p>
    <w:p>
      <w:pPr>
        <w:pStyle w:val="Normal"/>
        <w:rPr/>
      </w:pPr>
      <w:r>
        <w:rPr/>
        <w:t>13. В юридическую консультацию, специализирующуюся в семейном праве, обратились граждане со следующими вопросами. Пригов интересовался, может ли он оспорить отцовство. В 2016 году он вступил в брак с Борисовой, однако вскоре был призван в армию. Когда он вернулся домой после окончания службы, то узнал, что Борисова родила ребенка, отцом которого являлся другой мужчина. При регистрации ребенка отцом был записан Пригов.</w:t>
      </w:r>
    </w:p>
    <w:p>
      <w:pPr>
        <w:pStyle w:val="Normal"/>
        <w:rPr/>
      </w:pPr>
      <w:r>
        <w:rPr/>
        <w:t>+: Пригов может оспорить отцовство в судебном порядке на основании: п. 1 ст. 52 СК РФ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w:t>
      </w:r>
    </w:p>
    <w:p>
      <w:pPr>
        <w:pStyle w:val="Normal"/>
        <w:rPr/>
      </w:pPr>
      <w:r>
        <w:rPr/>
        <w:t>лица, записанного в качестве отца»; п. 1 ст. 51 СК РФ «Отец и мать, состоящие в браке между собой, записываются родителями ребенка в книге записей рождений по заявлению</w:t>
      </w:r>
    </w:p>
    <w:p>
      <w:pPr>
        <w:pStyle w:val="Normal"/>
        <w:rPr/>
      </w:pPr>
      <w:r>
        <w:rPr/>
        <w:t>любого из них». зависимости от того, какая сторона, по каким причинам не явилась на</w:t>
      </w:r>
    </w:p>
    <w:p>
      <w:pPr>
        <w:pStyle w:val="Normal"/>
        <w:rPr/>
      </w:pPr>
      <w:r>
        <w:rPr/>
        <w:t>14. В юридическую консультацию обратились супруги Силины, которые сообщили следующее. Их сын Александр год назад трагически погиб. Его жена, забрав с собой пятилетнюю дочку, переехала в другой город и вновь вышла замуж. Ее новый муж удочерил девочку. Силины очень скучают по</w:t>
      </w:r>
    </w:p>
    <w:p>
      <w:pPr>
        <w:pStyle w:val="Normal"/>
        <w:rPr/>
      </w:pPr>
      <w:r>
        <w:rPr/>
        <w:t>внучке и хотели бы ее навещать, однако не знают, имеют ли право требовать встреч со своей внучкой. Что нужно посоветовать Силиным?</w:t>
      </w:r>
    </w:p>
    <w:p>
      <w:pPr>
        <w:pStyle w:val="Normal"/>
        <w:rPr/>
      </w:pPr>
      <w:r>
        <w:rPr/>
        <w:t>+: Силины должны поговорить с родителями их внучки и постараться убедить их, что Силины, как бабушка и дедушка, на основании ст. 67 СК РФ имеют право на общение с внучкой. В случае отказа родителей от предоставления Силиным возможности общения с внучкой, последние должны обратиться в орган опеки и попечительства, который в свою очередь может обязать родителей не препятствовать этому общению. Если же и решению органа опеки и попечительства родители девочки не подчинятся, то Силины имеют право обратиться в суд с исковым</w:t>
      </w:r>
    </w:p>
    <w:p>
      <w:pPr>
        <w:pStyle w:val="Normal"/>
        <w:rPr/>
      </w:pPr>
      <w:r>
        <w:rPr/>
        <w:t>заявлением об устранении препятствий к общению с ребенком. В случае невыполнения решения суда к виновному родителю применяются меры, предусмотренные гражданским процессуальным</w:t>
      </w:r>
    </w:p>
    <w:p>
      <w:pPr>
        <w:pStyle w:val="Normal"/>
        <w:rPr/>
      </w:pPr>
      <w:r>
        <w:rPr/>
        <w:t>законодательством.</w:t>
      </w:r>
    </w:p>
    <w:p>
      <w:pPr>
        <w:pStyle w:val="Normal"/>
        <w:rPr/>
      </w:pPr>
      <w:r>
        <w:rPr/>
        <w:t>15. В суд обратилась с иском к бывшему мужу Михайлова о разделе имущества на сумму 30 тыс.400руб. Михайлова также просила увеличить ее долю в связи с тем, что с ней осталось проживать двое несовершеннолетних детей (8 и 14 лет). Кроме того, истец просила выделить ей из спорного имущества автомашину и гараж, так как дети нуждаются в летнем отдыхе и, имея</w:t>
      </w:r>
    </w:p>
    <w:p>
      <w:pPr>
        <w:pStyle w:val="Normal"/>
        <w:rPr/>
      </w:pPr>
      <w:r>
        <w:rPr/>
        <w:t>автомашину, она смогла бы возить их за город. Михайлов признал иск частично и указал, что из совместно нажитого имущества, подлежащего разделу, должны быть исключены автомашина и гараж (общей стоимостью 20 тыс. 400 рублей), так как они были приобретены на полученные им</w:t>
      </w:r>
    </w:p>
    <w:p>
      <w:pPr>
        <w:pStyle w:val="Normal"/>
        <w:rPr/>
      </w:pPr>
      <w:r>
        <w:rPr/>
        <w:t>авторские вознаграждения за опубликованные научные труды. Одновременно Михайлов просил суд включить в опись имущества, подлежащего разделу, женские ювелирные украшения из золота и серебра, которые остались у истца. Являются ли автомашина и гараж личным имуществом Михайлова?</w:t>
      </w:r>
    </w:p>
    <w:p>
      <w:pPr>
        <w:pStyle w:val="Normal"/>
        <w:rPr/>
      </w:pPr>
      <w:r>
        <w:rPr/>
        <w:t>+: В соответствии с п. 2 ст. 34 Семейного кодекса РФ к имуществу супругов, нажитому супругами во время брака (общему имуществу супругов), относятся доходы каждого из супругов не только от трудовой деятельности, предпринимательской деятельности, но и результатов интеллектуальной</w:t>
      </w:r>
    </w:p>
    <w:p>
      <w:pPr>
        <w:pStyle w:val="Normal"/>
        <w:rPr/>
      </w:pPr>
      <w:r>
        <w:rPr/>
        <w:t>деятельности. Таким образом, автомашина и гараж являются общим имуществом супругов Михайловых.</w:t>
      </w:r>
    </w:p>
    <w:p>
      <w:pPr>
        <w:pStyle w:val="Normal"/>
        <w:rPr/>
      </w:pPr>
      <w:r>
        <w:rPr/>
        <w:t>16. В суд с иском обратился Е.С. Ковалев о расторжении брака с Т.М. Ковалевой. Одновременно, Ковалев просил передать ему на воспитание двоих детей 8 и 6 лет, поскольку Ковалева уже больше года не занимается их воспитанием. В судебном заседании Ковалева не возражала против расторжения брака, но просила детей передать ей, пояснив, что ушла из семьи и не воспитывала все это время детей из-за неприязненных отношений с мужем. Кроме того, истец всячески препятствовал ей в возможности видеться с детьми и проводить с ними время. Ковалева просила суд оставить ей после расторжения брака фамилию мужа, против чего он категорически возражал.</w:t>
      </w:r>
    </w:p>
    <w:p>
      <w:pPr>
        <w:pStyle w:val="Normal"/>
        <w:rPr/>
      </w:pPr>
      <w:r>
        <w:rPr/>
        <w:t>Какими критериями должен руководствоваться суд при решении вопроса о</w:t>
      </w:r>
    </w:p>
    <w:p>
      <w:pPr>
        <w:pStyle w:val="Normal"/>
        <w:rPr/>
      </w:pPr>
      <w:r>
        <w:rPr/>
        <w:t>детях?</w:t>
      </w:r>
    </w:p>
    <w:p>
      <w:pPr>
        <w:pStyle w:val="Normal"/>
        <w:rPr/>
      </w:pPr>
      <w:r>
        <w:rPr/>
        <w:t>+: Согласно п. 3 ст. 65 Семейного кодекса РФ место жительства детей при раздельном проживании родителей устанавливается соглашением родителей. Однако, как усматривается из условия задачи, такого соглашения между Ковалевыми нет, поэтому спор между ними суд будет решать исходя из</w:t>
      </w:r>
    </w:p>
    <w:p>
      <w:pPr>
        <w:pStyle w:val="Normal"/>
        <w:rPr/>
      </w:pPr>
      <w:r>
        <w:rPr/>
        <w:t>интересов детей и с учетом мнения детей.</w:t>
      </w:r>
    </w:p>
    <w:p>
      <w:pPr>
        <w:pStyle w:val="Normal"/>
        <w:rPr/>
      </w:pPr>
      <w:r>
        <w:rPr/>
        <w:t>17. Максимова обратилась в суд с иском к Максимову о взыскании алиментов на двоих детей, сына и дочь, указав, что сын не достиг совершеннолетия, а дочери исполнилось 18 лет, но она является студенткой, а получаемая ею стипендия очень мала. Ей, как матери, одной трудно содержать детей.</w:t>
      </w:r>
    </w:p>
    <w:p>
      <w:pPr>
        <w:pStyle w:val="Normal"/>
        <w:rPr/>
      </w:pPr>
      <w:r>
        <w:rPr/>
        <w:t>Ответчик иска не признал, сославшись на то, что сын подрабатывает и имеет в месяц где-то 500 рублей, а на дочь он не обязан платить алименты, т.к. она совершеннолетняя.</w:t>
      </w:r>
    </w:p>
    <w:p>
      <w:pPr>
        <w:pStyle w:val="Normal"/>
        <w:rPr/>
      </w:pPr>
      <w:r>
        <w:rPr/>
        <w:t>Обязаны ли платить алименты родители на несовершеннолетних детей,</w:t>
      </w:r>
    </w:p>
    <w:p>
      <w:pPr>
        <w:pStyle w:val="Normal"/>
        <w:rPr/>
      </w:pPr>
      <w:r>
        <w:rPr/>
        <w:t>имеющих достаточный заработок?</w:t>
      </w:r>
    </w:p>
    <w:p>
      <w:pPr>
        <w:pStyle w:val="Normal"/>
        <w:rPr/>
      </w:pPr>
      <w:r>
        <w:rPr/>
        <w:t>+: Согласно п. 1 ст. 80 Семейного кодекса РФ, родители обязаны содержать своих несовершеннолетних детей. В законе нет оговорки о том, имеют ли несовершеннолетние дети достаточный заработок или нет.</w:t>
      </w:r>
    </w:p>
    <w:p>
      <w:pPr>
        <w:pStyle w:val="Normal"/>
        <w:rPr/>
      </w:pPr>
      <w:r>
        <w:rPr/>
        <w:t>18. Анастасия Никифорова (19 год)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 Кузнецов считал, что такое разрешение ему не нужно, так как он решением суда объявлен полностью дееспособным.</w:t>
      </w:r>
    </w:p>
    <w:p>
      <w:pPr>
        <w:pStyle w:val="Normal"/>
        <w:rPr/>
      </w:pPr>
      <w:r>
        <w:rPr/>
        <w:t>Обоснованы ли действия работников ЗАГСа?</w:t>
      </w:r>
    </w:p>
    <w:p>
      <w:pPr>
        <w:pStyle w:val="Normal"/>
        <w:rPr/>
      </w:pPr>
      <w:r>
        <w:rPr/>
        <w:t>+: Эмансипированный согласно ст. 27 ГК РФ несовершеннолетний не приобретает брачную дееспособность в силу только одного факта эмансипации. Для вступления в брак он должен получить соответствующее разрешение в органах местного самоуправления на общих основаниях.</w:t>
      </w:r>
    </w:p>
    <w:p>
      <w:pPr>
        <w:pStyle w:val="Normal"/>
        <w:rPr/>
      </w:pPr>
      <w:r>
        <w:rPr/>
        <w:t>19. 40-летний Василий Егоров 28 сентября 1997 года зарегистрировал брак со Светланой Дмитриевой (26 лет). 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Может ли быть удовлетворено требование Е.Розенберг?</w:t>
      </w:r>
    </w:p>
    <w:p>
      <w:pPr>
        <w:pStyle w:val="Normal"/>
        <w:rPr/>
      </w:pPr>
      <w:r>
        <w:rPr/>
        <w:t>+: Согласно п.1 ст. 28 СК РФ с требованием о признании брака недействительным вследствие сокрытия при вступлении в брак одним из супругов ВИЧ-инфекции вправе обратиться в суд только пострадавший супруг.</w:t>
      </w:r>
    </w:p>
    <w:p>
      <w:pPr>
        <w:pStyle w:val="Normal"/>
        <w:rPr/>
      </w:pPr>
      <w:r>
        <w:rPr/>
        <w:t>20. Воспитанница детского дома Умида Мирзаева 8 июня 1996 года вышла замуж за Ильхама Гафортдинова. Спустя 1 год и 4 месяца у них родился сын Хамид. Гульнар Юлдашев, племянник Ильхама Гафортдинова, перебирая старые письма своей бабушки Заремы обнаружил, что отец Ильхама долгое время проживал в маленьком селе Самагалтай республики Тува, где в то же время проживала мать Умиды, впоследствии умершая от рака печени, когда дочери было три года. Кроме того, у Умиды и отца Ильхама было обнаружено редкое заболевание, которое могло передаваться и наследственным путем. Ильхам Гафортдинов таким заболеванием не страдал. Прокурор, поставленный в известность Юлдашевым, потребовал признания брака Ильхама и Умиды недействительным. Супруги возражали, ссылаясь на то, что они фактически создали семью, горячо любят друг друга, а также то, что признание брака недействительным может пагубно сказаться на судьбе их сына. К тому же есть вероятность, что Ильхам и Умида всё-таки не являются единокровными братом и сестрой, так как мать Ильхама не отличалась верностью своему мужу. Отсутствие родства по их мнению, также подтверждается отсутствием у И.Гафортдинова упомянутого заболевания. Как должен поступить суд?</w:t>
      </w:r>
    </w:p>
    <w:p>
      <w:pPr>
        <w:pStyle w:val="Normal"/>
        <w:rPr/>
      </w:pPr>
      <w:r>
        <w:rPr/>
        <w:t>+: В случае если факт родства подтвердится, брак должен быть признан недействительным в соответствии с п.1 ст. 27 СК РФ.</w:t>
      </w:r>
    </w:p>
    <w:p>
      <w:pPr>
        <w:pStyle w:val="Normal"/>
        <w:rPr/>
      </w:pPr>
      <w:r>
        <w:rPr/>
        <w:t>21. Е.Ю.Молчанов дважды получал крупное наследство, которое регулярно пропивал. В том числе автомобиль "Москвич", дом в деревне, деньги, видеомагнитофон. Пьяные сборища на квартире Молчанова часто сопровождались оскорблениями в адрес жены, нередко с применением физического насилия и угрозы убийством.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 Как должен поступить суд?</w:t>
      </w:r>
    </w:p>
    <w:p>
      <w:pPr>
        <w:pStyle w:val="Normal"/>
        <w:rPr/>
      </w:pPr>
      <w:r>
        <w:rPr/>
        <w:t>+: Суд должен отклонить требование Т.Загорной в отношении перечисленного имущества, так как оно принадлежит только Молчанову (п.1 ст.36 СК РФ), который может распоряжаться им по своему усмотрению.</w:t>
      </w:r>
    </w:p>
    <w:p>
      <w:pPr>
        <w:pStyle w:val="Normal"/>
        <w:rPr/>
      </w:pPr>
      <w:r>
        <w:rPr/>
        <w:t>22. Александра Луговцева и Дмитрий Смоленский решили заключить брак. В совместном заявлении о заключении брака кроме всего прочего они указали что, при вступлении в брак хотели бы взять общую фамилию Луговцевы-Смоленские. Решение о соединении фамилий Александра Луговцева обосновывала стремлением передать будущим детям более индивидуализирующую фамилию, что по её мнению должно способствовать развитию личности детей. В субъекте Российской Федерации, в органах ЗАГСа которого решили зарегистрировать свой брак Дмитрий и Александра, не принимался закон, запрещающий соединение фамилий при вступлении в брак.</w:t>
      </w:r>
    </w:p>
    <w:p>
      <w:pPr>
        <w:pStyle w:val="Normal"/>
        <w:rPr/>
      </w:pPr>
      <w:r>
        <w:rPr/>
        <w:t>Возможно ли присвоение Александре Луговцевой выбранной ими фамилии?</w:t>
      </w:r>
    </w:p>
    <w:p>
      <w:pPr>
        <w:pStyle w:val="Normal"/>
        <w:rPr/>
      </w:pPr>
      <w:r>
        <w:rPr/>
        <w:t>+: Нет. Согласно п.2 ст.28 Федерального закона "Об актах гражданского состояния" от 15 ноября 1997 года общая двойная фамилия образуется посредством присоединения фамилии жены к фамилии мужа, а не наоборот.</w:t>
      </w:r>
    </w:p>
    <w:p>
      <w:pPr>
        <w:pStyle w:val="Normal"/>
        <w:rPr/>
      </w:pPr>
      <w:r>
        <w:rPr/>
        <w:t>23. Супруги Анисимовы, прожив 20 лет в браке, решили заключить брачный договор. В число условий договора входило соглашение о том, что Василий Анисимов обязывался в течение года составить завещание в пользу дочери Ларисы, лишив права наследования своего сына от первого брака 27-летнего Геннадия. Спустя 4 месяца такое завещание было составлено и надлежащим образом оформлено. А через 8 месяцев Василий Анисимов умер. Геннадий Анисимов обратился в суд с требованием о признании завещания недействительным, так как оно составлено в соответствии в условиями брачного договора, а согласно п.3 ст. 42 СК РФ брачный договор не может содержать положений, ограничивающих правоспособность сторон, в частности свободу завещания. Действительно ли завещание?</w:t>
      </w:r>
    </w:p>
    <w:p>
      <w:pPr>
        <w:pStyle w:val="Normal"/>
        <w:rPr/>
      </w:pPr>
      <w:r>
        <w:rPr/>
        <w:t>+: В соответствии со ст. 44, п.3 ст.42 СК РФ условия брачного договора, ограничивающие правоспособность супругов ничтожны, то есть не влекут никаких правовых последствий, кроме последствий признания их недействительными. Завещание должно быть признано действительным.</w:t>
      </w:r>
    </w:p>
    <w:p>
      <w:pPr>
        <w:pStyle w:val="Normal"/>
        <w:rPr/>
      </w:pPr>
      <w:r>
        <w:rPr/>
        <w:t>24. В.В.Фёдоров обратился в органы записи актов гражданского состояния с просьбой об исправлении записи о рождении ребенка. На исправление записи получено согласие от матери ребенка и лица, записанного отцом.Как следует поступить работникам ЗАГСа?</w:t>
      </w:r>
    </w:p>
    <w:p>
      <w:pPr>
        <w:pStyle w:val="Normal"/>
        <w:rPr/>
      </w:pPr>
      <w:r>
        <w:rPr/>
        <w:t>+: В данном случае речь идёт не об исправлении актовой записи, а об аннулировании её части: аннулировании сведений об отце ребёнка и внесении в неё сведений о другом лице. Согласно п.3 ст.47 ГК РФ этот вопрос подлежит решению судом.</w:t>
      </w:r>
    </w:p>
    <w:p>
      <w:pPr>
        <w:pStyle w:val="Normal"/>
        <w:rPr/>
      </w:pPr>
      <w:r>
        <w:rPr/>
        <w:t>25. 30 мая 1997 года Владимир Иванов подал иск об оспаривании отцовства. Свои требования он основывал на том, что не является отцом, так как дал согласие на искусственное оплодотворение своей жены. Суд в соответствие с п.1 ст. 129 ГПК РСФСР отказал в принятии искового заявления, так как ст. 52 СК РФ исключает возможность оспаривания отцовства в данном случае.</w:t>
      </w:r>
    </w:p>
    <w:p>
      <w:pPr>
        <w:pStyle w:val="Normal"/>
        <w:rPr/>
      </w:pPr>
      <w:r>
        <w:rPr/>
        <w:t>Правильно ли поступил суд?</w:t>
      </w:r>
    </w:p>
    <w:p>
      <w:pPr>
        <w:pStyle w:val="Normal"/>
        <w:rPr/>
      </w:pPr>
      <w:r>
        <w:rPr/>
        <w:t>+: В данном случае нельзя отказать в принятии искового заявления. Это бы противоречило ч.1 ст. 46 Конституции РФ, гарантирующей право на судебную защиту. Однако п.3 ст. 52 СК РФ предусмотрена невозможность удовлетворения требований об оспаривании отцовства в случае применения искусственного оплодотворения. Поэтому суд должен отказать в удовлетворении иска.</w:t>
      </w:r>
    </w:p>
    <w:p>
      <w:pPr>
        <w:pStyle w:val="Normal"/>
        <w:rPr/>
      </w:pPr>
      <w:r>
        <w:rPr/>
        <w:t xml:space="preserve">26. Симпатичная брюнетка Луиза Масленникова во время нахождения весной 1995 года в командировке в Петрозаводске очень близко познакомилась с В.Л.Петровым, администратором. </w:t>
      </w:r>
    </w:p>
    <w:p>
      <w:pPr>
        <w:pStyle w:val="Normal"/>
        <w:rPr/>
      </w:pPr>
      <w:r>
        <w:rPr/>
        <w:t>21 декабря 1995 года в городе Старая Русса у незамужней Масленниковой родился сын Дмитрий.</w:t>
      </w:r>
    </w:p>
    <w:p>
      <w:pPr>
        <w:pStyle w:val="Normal"/>
        <w:rPr/>
      </w:pPr>
      <w:r>
        <w:rPr/>
        <w:t>Петров, узнав о рождении ребёнка, отказался признать отцовство. 14 ноября 1996 года Масленникова обратилась в суд с иском к Петрову об установлении отцовства. В ходе разбирательства Петров настойчиво отрицал отцовство. Масленникова настаивала на проведении генетической экспертизы, а также вызова в качестве свидетелей сотрудников окса, участников геодезической экспедиции, членами которой являлись и она с Петровым.</w:t>
      </w:r>
    </w:p>
    <w:p>
      <w:pPr>
        <w:pStyle w:val="Normal"/>
        <w:rPr/>
      </w:pPr>
      <w:r>
        <w:rPr/>
        <w:t>На основании каких фактов суд может признать Петрова отцом? Как должен поступить суд?</w:t>
      </w:r>
    </w:p>
    <w:p>
      <w:pPr>
        <w:pStyle w:val="Normal"/>
        <w:rPr/>
      </w:pPr>
      <w:r>
        <w:rPr/>
        <w:t>+: Согласно ст. 48 КоБС РСФСР при установлении отцовства в случае рождения ребёнка у родителей, не состоящих в браке суд принимает во внимание следующие обстоятельства : совместное проживание и ведение общего хозяйства матерью ребёнка и ответчиком до рождения ребёнка, совместное воспитание либо содержание ребёнка, доказательства, с достоверностью подтверждающие признание ответчиком отцовства. В данном случае отсутствуют основания для признания В.Л.Петрова отцом ребёнка.</w:t>
      </w:r>
    </w:p>
    <w:p>
      <w:pPr>
        <w:pStyle w:val="Normal"/>
        <w:rPr/>
      </w:pPr>
      <w:r>
        <w:rPr/>
        <w:t>27. Ирина Григорьева решила прекратить выплаты алиментов на содержание своего пасынка Аващенко Михаила. Григорьева объясняла свой шаг тем, что решение суда о выплате алиментов было принято 10 декабря 1994 года, то есть до введения в действие Семейного кодекса РФ, в котором не предусматривается возможность взыскания алиментов с фактических воспитателей на их воспитанников. Но на всякий случай она обратилась за помощью в юридическую консультацию. Какое разъяснение следует ей дать?</w:t>
      </w:r>
    </w:p>
    <w:p>
      <w:pPr>
        <w:pStyle w:val="Normal"/>
        <w:rPr/>
      </w:pPr>
      <w:r>
        <w:rPr/>
        <w:t>+: Изменение законодательства не прекращает исполнение ранее вынесенных решений. Поэтому алименты придётся выплачивать.</w:t>
      </w:r>
    </w:p>
    <w:p>
      <w:pPr>
        <w:pStyle w:val="Normal"/>
        <w:rPr/>
      </w:pPr>
      <w:r>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b/>
          <w:b/>
          <w:u w:val="single"/>
        </w:rPr>
      </w:pPr>
      <w:r>
        <w:rPr>
          <w:b/>
          <w:u w:val="single"/>
        </w:rPr>
        <w:t xml:space="preserve">Тестовые задания на уровень  Уметь </w:t>
      </w:r>
    </w:p>
    <w:p>
      <w:pPr>
        <w:pStyle w:val="Normal"/>
        <w:rPr/>
      </w:pPr>
      <w:r>
        <w:rPr/>
        <w:t>1. Супруги Ольга и Алексей Петренко 4 мая 2012 г. обратились в орган ЗАГС</w:t>
      </w:r>
    </w:p>
    <w:p>
      <w:pPr>
        <w:pStyle w:val="Normal"/>
        <w:rPr/>
      </w:pPr>
      <w:r>
        <w:rPr/>
        <w:t>с совместным заявлением о расторжении брака. 5 июня 2012 г. в присутствии</w:t>
      </w:r>
    </w:p>
    <w:p>
      <w:pPr>
        <w:pStyle w:val="Normal"/>
        <w:rPr/>
      </w:pPr>
      <w:r>
        <w:rPr/>
        <w:t>Алексея Петренко работником ЗАГС была произведена запись о расторжении</w:t>
      </w:r>
    </w:p>
    <w:p>
      <w:pPr>
        <w:pStyle w:val="Normal"/>
        <w:rPr/>
      </w:pPr>
      <w:r>
        <w:rPr/>
        <w:t>брака, после чего в этот же день в ЗАГС обратилась Ольга Петренко с заявлением о том, что она не желает расторгать брак, поскольку накануне узнала о своей беременности и отзывает ранее поданное заявление о расторжении брака. Вправе ли был работник ЗАГС вносить запись о расторжении брака в отсутствие Ольги? Какое решение следует принять руководителю органа ЗАГС по заявлению Ольги с просьбой не расторгать брак?</w:t>
      </w:r>
    </w:p>
    <w:p>
      <w:pPr>
        <w:pStyle w:val="Normal"/>
        <w:rPr/>
      </w:pPr>
      <w:r>
        <w:rPr/>
        <w:t>+: На основании ст. 17 Семейного Кодекса РФ беременность является ограничением права на предъявление мужем требования о расторжении брака. 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pPr>
      <w:r>
        <w:rPr/>
        <w:t>2. В юридическую консультацию обратились супруги Федоровы, которые пояснили, что обратились в суд с иском о расторжении брака, на расторжение брака согласны оба, спора о детях нет, поскольку добровольно определили место жительства общей 3-летней дочери с матерью, о чем они заявили судье. Однако судья, несмотря на их возражения, установил месячный срок для</w:t>
      </w:r>
    </w:p>
    <w:p>
      <w:pPr>
        <w:pStyle w:val="Normal"/>
        <w:rPr/>
      </w:pPr>
      <w:r>
        <w:rPr/>
        <w:t>примирения. По истечении месяца в новом судебном заседании, несмотря на</w:t>
      </w:r>
    </w:p>
    <w:p>
      <w:pPr>
        <w:pStyle w:val="Normal"/>
        <w:rPr/>
      </w:pPr>
      <w:r>
        <w:rPr/>
        <w:t>просьбы супругов поскорее расторгнуть брак, судья вновь установил срок для</w:t>
      </w:r>
    </w:p>
    <w:p>
      <w:pPr>
        <w:pStyle w:val="Normal"/>
        <w:rPr/>
      </w:pPr>
      <w:r>
        <w:rPr/>
        <w:t>примирения еще на полтора месяца. Федоровы поинтересовались у адвоката,</w:t>
      </w:r>
    </w:p>
    <w:p>
      <w:pPr>
        <w:pStyle w:val="Normal"/>
        <w:rPr/>
      </w:pPr>
      <w:r>
        <w:rPr/>
        <w:t>правомерно ли поступил судья, и могут ли они обжаловать определение, которым установлен полуторамесячный срок для примирения.</w:t>
      </w:r>
    </w:p>
    <w:p>
      <w:pPr>
        <w:pStyle w:val="Normal"/>
        <w:rPr/>
      </w:pPr>
      <w:r>
        <w:rPr/>
        <w:t>+: Для обжалования решения судьи о предоставлении срока на примирение необходимо подать жалобу в вышестоящий судебный орган по месту нахождения суда, который принял это решение. В жалобе следует указать основания, по которым решение судьи считается неправомерным и требует пересмотра. При этом, необходимо учитывать, что срок подачи жалобы ограничен и составляет десять дней со дня вынесения решения судьей.</w:t>
      </w:r>
    </w:p>
    <w:p>
      <w:pPr>
        <w:pStyle w:val="Normal"/>
        <w:rPr/>
      </w:pPr>
      <w:r>
        <w:rPr/>
        <w:t>3. После 15 лет совместной жизни в браке и при наличии двух несовершеннолетних детей Чигирева М.Г. обратилась в суд с иском к Чигиреву А.Е. о расторжении брака на том основании, что из-за разницы характеров их дальнейшая жизнь невозможна. Ответчик с иском согласился. Суд первой инстанции вынес решение о расторжении брака. Через неделю Чигирева М.Г. подала апелляционную жалобу, в которой просит отменить решение суда, так как ее намерение расторгнуть брак было преждевременным, считает возможным продолжение брачных отношений, заявляет об отказе от иска. Какое решение суду следует принять по данной жалобе?</w:t>
      </w:r>
    </w:p>
    <w:p>
      <w:pPr>
        <w:pStyle w:val="Normal"/>
        <w:rPr/>
      </w:pPr>
      <w:r>
        <w:rPr/>
        <w:t>+: Суду следует отклонить апелляционную жалобу и подтвердить своё решение о расторжении брака. При рассмотрении дела о расторжении брака, суд принимает во внимание желание и обстоятельства обоих супругов. В данном случае, оба супруга согласились с расторжением брака в суде первой инстанции. Подача апелляционной жалобы и заявление о намерении продолжить брачные отношения после вынесения решения в суде первой инстанции не являются достаточными основаниями для изменения решения.</w:t>
      </w:r>
    </w:p>
    <w:p>
      <w:pPr>
        <w:pStyle w:val="Normal"/>
        <w:rPr/>
      </w:pPr>
      <w:r>
        <w:rPr/>
        <w:t xml:space="preserve">4. Кашин обратился в суд с иском о расторжении брака, в котором указал дополнительное требование: вернуть его бывшей супруге Наталье добрачную фамилию и запретить Наталье, которая является популярной певицей, выступать под этой фамилией на концертах. В обоснование данного требования он пояснил суду, что является предпринимателем, его фамилия зарегистрирована в качестве торговой марки группы компаний по производству овсяных хлопьев, в которых он является основным акционером. Также в период брака он участвовал в финансировании съемки видеоклипов на песни жены под его фамилией и не желает, чтобы она получала доходы от использования его фамилии. Кашина возразила против данного требования, поскольку желает при расторжении брака сохранить фамилию мужа и продолжать свою концертную деятельность под этой фамилией. Обоснованны ли требования Кашина? Каким образом соотносятся права на фамилию по семейному законодательству и права на товарный знак? </w:t>
      </w:r>
    </w:p>
    <w:p>
      <w:pPr>
        <w:pStyle w:val="Normal"/>
        <w:rPr/>
      </w:pPr>
      <w:r>
        <w:rPr/>
        <w:t>+: В отличие от исключительных прав, приобретенных на основании договора, права на товарный знак, возникшие в связи с его регистрацией на имя одного из супругов, не могут быть признаны общим имуществом супругов.</w:t>
      </w:r>
    </w:p>
    <w:p>
      <w:pPr>
        <w:pStyle w:val="Normal"/>
        <w:rPr/>
      </w:pPr>
      <w:r>
        <w:rPr/>
        <w:t>5. Утром к Кондратьеву в дверь позвонил его сосед Степанов и предложил за 500 рублей купить свой телевизор, пояснив, что ему нужно срочно «опохмелиться». Кондратьев, зная, что Степанов страдает запоями и постоянно на почве пьянства конфликтует с женой, согласился взять телевизор за 300 рублей и в тот же день продал его через комиссионный магазин за 1000 рублей. Вечером, придя домой с работы, супруга Степанова узнала о продаже телевизора и потребовала у Кондратьева вернуть ей телевизор или выплатить его стоимость, которую оценила в 2000 рублей. Как должна быть юридически разрешена данная ситуация?</w:t>
      </w:r>
    </w:p>
    <w:p>
      <w:pPr>
        <w:pStyle w:val="Normal"/>
        <w:rPr/>
      </w:pPr>
      <w:r>
        <w:rPr/>
        <w:t>+: В соответствии со статьей 24 (СК) владение, использование и распоряжение собственностью, который находится в коллективной принадлежности супругов, исполняются по их - взаимному согласию. Это правило соответствует общим положениям гражданского (статья 225 Гражданского кодекса (ГК).</w:t>
      </w:r>
    </w:p>
    <w:p>
      <w:pPr>
        <w:pStyle w:val="Normal"/>
        <w:rPr/>
      </w:pPr>
      <w:r>
        <w:rPr/>
        <w:t>6. В период брака супруги Смоленцевы приватизировали занимаемую ими по договору социального найма однокомнатную квартиру, при этом квартира была приватизирована только на имя Анастасии, а ее муж Михаил от участия в приватизации отказался, о чем подал соответствующее заявление. Через 3 года после приватизации Смоленцевы брак расторгли. Анастасия потребовала от Михаила выехать из квартиры, мотивируя это тем, что у Михаила достаточно большая зарплата, чтобы снимать жилье. Дальнейшее же проживание в одной комнате после прекращения супружеских отношений невозможно. На это Михаил возразил, что он согласен спать на кухне, а вместо оплаты аренды квартиры он лучше будет копить деньги на ипотеку. Кроме того, считает, что квартира является их совместной собственностью независимо от того, на чье имя зарегистрирована. Каков правовой режим квартиры? Вправе ли Анастасия требовать выселения Михаила? Изменится ли правовая оценка ситуации, если квартира состоит из двух изолированных комнат?</w:t>
      </w:r>
    </w:p>
    <w:p>
      <w:pPr>
        <w:pStyle w:val="Normal"/>
        <w:rPr/>
      </w:pPr>
      <w:r>
        <w:rPr/>
        <w:t xml:space="preserve">+: Для перезаключения договора социального найма с департаментом жилья г. Москвы в индивидуальном порядке на две изолированные комнаты, требуются следующие документы: Заявление на перезаключение договора социального найма с указанием обоснования необходимости такого перезаключения. Свидетельство о регистрации места жительства по месту предполагаемого жилья.  </w:t>
      </w:r>
    </w:p>
    <w:p>
      <w:pPr>
        <w:pStyle w:val="Normal"/>
        <w:rPr/>
      </w:pPr>
      <w:r>
        <w:rPr/>
        <w:t>7. В период брака Стариков получил от завода, на котором работал конструктором, премию за рационализаторское предложение. На сумму премии супруги приобрели автомобиль. Через несколько лет Стариков решил подарить автомобиль своему сыну от первого брака, на что его жена возразила. Каков правовой режим данного автомобиля? Вправе ли Стариков распорядиться автомобилем без согласия супруги?</w:t>
      </w:r>
    </w:p>
    <w:p>
      <w:pPr>
        <w:pStyle w:val="Normal"/>
        <w:rPr/>
      </w:pPr>
      <w:r>
        <w:rPr/>
        <w:t>+: Премию за рационализаторское предложение можно считать Вашим доходом, полученным от трудовой деятельности. Такой доход, полученный во время брака, считается имуществом, нажитым супругами во время брака (общим имуществом супругов) и является совместной собственностью супругов (п. 1 и 2 ст. 34 Семейного кодекса РФ). Поскольку премия от рационализаторского предложения в данном случае относится к общему имуществу супругов, то автомобиль, приобретенный за счет такой премии также будет относиться к общему имуществу супругов (п. 2 ст. 34 Семейного кодекса РФ).</w:t>
      </w:r>
    </w:p>
    <w:p>
      <w:pPr>
        <w:pStyle w:val="Normal"/>
        <w:rPr/>
      </w:pPr>
      <w:r>
        <w:rPr/>
        <w:t>8. Марине предложили поучаствовать в реалити-шоу о супружеской верности</w:t>
      </w:r>
    </w:p>
    <w:p>
      <w:pPr>
        <w:pStyle w:val="Normal"/>
        <w:rPr/>
      </w:pPr>
      <w:r>
        <w:rPr/>
        <w:t>и разыграть ее супруга Владимира, скрытно сняв на камеру попытку профессиональной актрисы соблазнить ее супруга. Марина согласилась участвовать в этом телешоу и пригласила своего мужа встретиться в кафе. Затем перезвонила и, сославшись на дорожные пробки, попросила ее подождать. Тем временем с Владимиром познакомилась актриса и успешно договорилась с ним о свидании в гостиничном номере. На следующий день Владимир явился на свидание</w:t>
      </w:r>
    </w:p>
    <w:p>
      <w:pPr>
        <w:pStyle w:val="Normal"/>
        <w:rPr/>
      </w:pPr>
      <w:r>
        <w:rPr/>
        <w:t>и был изобличен его супругой. Марина подала на развод. Из кадров скрытой съемки была смонтирована передача и показана по телевидению. Владимир обратился к адвокату с просьбой дать консультацию о правомерности действий Марины и телекомпании, скрыто снявшей его без согласия и показавшей эти кадры в эфире. Дайте консультацию Владимиру. Нарушены ли личные неимущественные права Владимира? Если права нарушены, то какая возможна защита этих прав?</w:t>
      </w:r>
    </w:p>
    <w:p>
      <w:pPr>
        <w:pStyle w:val="Normal"/>
        <w:rPr/>
      </w:pPr>
      <w:r>
        <w:rPr/>
        <w:t>+: На телешоу не его жена Марина не имели право без его согласия выкладывать это шоу в телевидение. Что бы защитить свои права Владимир  может подать в суд и требовать опровержения и денежной компенсации за моральный вред.</w:t>
      </w:r>
    </w:p>
    <w:p>
      <w:pPr>
        <w:pStyle w:val="Normal"/>
        <w:rPr/>
      </w:pPr>
      <w:r>
        <w:rPr/>
        <w:t>9. В юридическую консультацию обратилась Петрова с вопросом о том, какое имущество она может продать без согласия своего супруга, который в настоящее время после ДТП находится в больнице в коме. Деньги необходимы срочно для покупки дорогостоящих медицинских препаратов и оплаты других расходов на лечение супруга. Из ценного имущества на продажу имеется следующее: 1) автомобиль, приобретенный в период брака и зарегистрированный в ГИБДД на мужа; 2) земельный участок и садовый домик, приобретенные в период брака и зарегистрированные в Росреестре на имя жены; 3) коллекция старинных монет, которую супруг начал собирать еще до брака; 4) акварель Левитана, полученная супругом в наследство в период брака. Дайте юридическую консультацию с точки зрения как наличия прав Петровой</w:t>
      </w:r>
    </w:p>
    <w:p>
      <w:pPr>
        <w:pStyle w:val="Normal"/>
        <w:rPr/>
      </w:pPr>
      <w:r>
        <w:rPr/>
        <w:t>по распоряжению данным имуществом, так и практической возможности реализации данных прав и выхода из сложившейся ситуации.</w:t>
      </w:r>
    </w:p>
    <w:p>
      <w:pPr>
        <w:pStyle w:val="Normal"/>
        <w:rPr/>
      </w:pPr>
      <w:r>
        <w:rPr/>
        <w:t xml:space="preserve">+: В соответствии с п. 1, 2 ст. 34 Семейного кодекса РФ 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w:t>
      </w:r>
    </w:p>
    <w:p>
      <w:pPr>
        <w:pStyle w:val="Normal"/>
        <w:rPr/>
      </w:pPr>
      <w:r>
        <w:rPr/>
        <w:t>10. До вступления в брак Сергеева владела 100% уставного капитала ООО «Шарм Плюс», в собственности которого находилось помещение салона красоты. В период брака Сергеева значительную часть выручки салона тратила на приобретение нового дорогостоящего косметологического оборудования для салона, богатую отделку его помещений, люксовую мебель. Указанное имущество находилось на балансе и в собственности ООО, однако размер уставного</w:t>
      </w:r>
    </w:p>
    <w:p>
      <w:pPr>
        <w:pStyle w:val="Normal"/>
        <w:rPr/>
      </w:pPr>
      <w:r>
        <w:rPr/>
        <w:t>капитала не менялся и на протяжении всего времени составлял 10 000 рублей.</w:t>
      </w:r>
    </w:p>
    <w:p>
      <w:pPr>
        <w:pStyle w:val="Normal"/>
        <w:rPr/>
      </w:pPr>
      <w:r>
        <w:rPr/>
        <w:t>Могут ли доли в ООО «Шарм Плюс» быть признаны совместной собственностью супругов? Изменится ли решение, если в период брака уставный капитал был увеличен до 100 000 рублей за счет прибыли учредителя от деятельности ООО?</w:t>
      </w:r>
    </w:p>
    <w:p>
      <w:pPr>
        <w:pStyle w:val="Normal"/>
        <w:rPr/>
      </w:pPr>
      <w:r>
        <w:rPr/>
        <w:t>+: Супруг Сергеевой в этом случае вправе рассчитывать на поступления от деятельности общества, причитающиеся участнику (в виде дивидендов, например, или процентов по договорам займа, заключенным с обществом, займодавцем по которому является участник, или по иным договорам, которые заключил участник со своим обществом), так как любые доходы одного из супругов, в силу общих правил.</w:t>
      </w:r>
    </w:p>
    <w:p>
      <w:pPr>
        <w:pStyle w:val="Normal"/>
        <w:rPr/>
      </w:pPr>
      <w:r>
        <w:rPr/>
        <w:t>11. До вступления в брак Гущин передал в доверительное управление инвестиционному банку финансовый капитал в сумме 150000 евро. К моменту расторжения брака ввиду успешного управления сумма капитала составила 250 000 евро. К какому имущественному режиму относится первоначальная сумма в доверительном управлении 150000 евро и сумма доходов от доверительного управления в размере 100000 евро?</w:t>
      </w:r>
    </w:p>
    <w:p>
      <w:pPr>
        <w:pStyle w:val="Normal"/>
        <w:rPr/>
      </w:pPr>
      <w:r>
        <w:rPr/>
        <w:t>+: В данном случае, первоначальная сумма в доверительном управлении однозначно принадлежит Гущину, поскольку согласно п. 1 ст. 36 СК РФ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 Что касается суммы доходов от доверительного управления, то вопрос это довольно спорный.</w:t>
      </w:r>
    </w:p>
    <w:p>
      <w:pPr>
        <w:pStyle w:val="Normal"/>
        <w:rPr/>
      </w:pPr>
      <w:r>
        <w:rPr/>
        <w:t>12. Предприниматель Виктор при вступлении в брак с Анной настоял на заключении брачного контракта с установлением режима раздельной собственности. Анна высказала встречное предложение, по которому режим раздельной собственности не должен распространяться на имущество супруга, уличенного в супружеской неверности.</w:t>
      </w:r>
    </w:p>
    <w:p>
      <w:pPr>
        <w:pStyle w:val="Normal"/>
        <w:rPr/>
      </w:pPr>
      <w:r>
        <w:rPr/>
        <w:t>Возможно ли включение в брачный договор условия с учетом поправок Анны?</w:t>
      </w:r>
    </w:p>
    <w:p>
      <w:pPr>
        <w:pStyle w:val="Normal"/>
        <w:rPr/>
      </w:pPr>
      <w:r>
        <w:rPr/>
        <w:t>+: Дело в том, что супружеская неверность уголовным и даже административным нарушением не является. А так-то в договор можно включить любой пункт. Главное - чтобы он не противоречил законодательству. Поэтому адвокат Виктора может придраться к п.3 ст.42 СК РФ и заявить, что измена не является уголовно и административно наказуемой и поэтому данный пункт в брачном контракте создаёт "условия, которые ставят одного из супругов в крайне неблагоприятное положение</w:t>
      </w:r>
    </w:p>
    <w:p>
      <w:pPr>
        <w:pStyle w:val="Normal"/>
        <w:rPr/>
      </w:pPr>
      <w:r>
        <w:rPr/>
        <w:t>13. Геолог Сергей Ефимов предложил Наталье Андреевой вступить с ним</w:t>
      </w:r>
    </w:p>
    <w:p>
      <w:pPr>
        <w:pStyle w:val="Normal"/>
        <w:rPr/>
      </w:pPr>
      <w:r>
        <w:rPr/>
        <w:t>в брак, на что Наталья ответила согласием и пообещала вселить Сергея в свою</w:t>
      </w:r>
    </w:p>
    <w:p>
      <w:pPr>
        <w:pStyle w:val="Normal"/>
        <w:rPr/>
      </w:pPr>
      <w:r>
        <w:rPr/>
        <w:t>квартиру при условии заключения брачного договора, в котором будет предусмотрено, что Сергей не вправе находиться в ее квартире с бородой и усами, а должен быть чисто выбритым. В случае несоблюдения данного правила. Сергей обязан немедленно побриться или покинуть квартиру Натальи. Возможно ли включение в брачный договор данного условия?</w:t>
      </w:r>
    </w:p>
    <w:p>
      <w:pPr>
        <w:pStyle w:val="Normal"/>
        <w:rPr/>
      </w:pPr>
      <w:r>
        <w:rPr/>
        <w:t>+: Согласно ст. 40 СК РФ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Ношение бороды, мытье посуды и другие подобные обязанности не могут фиксироваться в брачном договоре, так как являются неимущественными.</w:t>
      </w:r>
    </w:p>
    <w:p>
      <w:pPr>
        <w:pStyle w:val="Normal"/>
        <w:rPr/>
      </w:pPr>
      <w:r>
        <w:rPr/>
        <w:t>14. Предприниматель Иван Проклов обратился к юристу с просьбой разъяснить, как по брачному договору вынудить супругу заниматься детьми и домашним хозяйством, а не работать на «чужих людей», чего бы он не хотел. Юрист предложил включить в брачный договор следующее условие: если его супруга будет работать, то 70% полученной ею заработной платы будет являться собственностью мужа, а если вместо работы она будет добросовестно заботиться о детях и о ведении домашнего хозяйства, то 20% заработка мужа будет поступать в ее личную собственность на ее счет в банке, кроме того, муж обязуется обеспечивать общие семейные расходы.</w:t>
      </w:r>
    </w:p>
    <w:p>
      <w:pPr>
        <w:pStyle w:val="Normal"/>
        <w:rPr/>
      </w:pPr>
      <w:r>
        <w:rPr/>
        <w:t>Мотивированно поясните, законно ли данное условие.</w:t>
      </w:r>
    </w:p>
    <w:p>
      <w:pPr>
        <w:pStyle w:val="Normal"/>
        <w:rPr/>
      </w:pPr>
      <w:r>
        <w:rPr/>
        <w:t>+: Всё, что заработали супруги — совместная собственность. Верховный суд также решил, что супруги должны делиться друг с другом половиной дохода даже после развода. Зарплата — совместно нажитое имущество.</w:t>
      </w:r>
    </w:p>
    <w:p>
      <w:pPr>
        <w:pStyle w:val="Normal"/>
        <w:rPr/>
      </w:pPr>
      <w:r>
        <w:rPr/>
        <w:t>15. Юлия Керн обратилась в суд с иском о признании брачного договора со своим супругом Олегом недействительным ввиду того, что данный договор предусматривает режим раздельной собственности на имущество, что ставит ее в крайне неблагоприятное положение, поскольку она является многодетной матерью, воспитывает 4 детей и по этой причине не может работать. В то же</w:t>
      </w:r>
    </w:p>
    <w:p>
      <w:pPr>
        <w:pStyle w:val="Normal"/>
        <w:rPr/>
      </w:pPr>
      <w:r>
        <w:rPr/>
        <w:t xml:space="preserve">время муж является успешным предпринимателем и имеет значительные доходы. Нанимать домохозяйку и нянечку муж отказывается. Имеются ли в данном случае основания для признания брачного договора недействительным? </w:t>
      </w:r>
    </w:p>
    <w:p>
      <w:pPr>
        <w:pStyle w:val="Normal"/>
        <w:rPr/>
      </w:pPr>
      <w:r>
        <w:rPr/>
        <w:t>+: Возможность изменить режим общей совместной собственности супругов путем заключения брачного договора была предоставлена состоящим в браке гражданам более 20 лет назад – уже в первой редакции Семейного кодекса РФ (введенного в действие 01.03.1996 года) были введены нормы о брачном договоре (Глава 8 СК РФ), которые не претерпели до настоящего времени никаких изменений.</w:t>
      </w:r>
    </w:p>
    <w:p>
      <w:pPr>
        <w:pStyle w:val="Normal"/>
        <w:rPr/>
      </w:pPr>
      <w:r>
        <w:rPr/>
        <w:t>16. Перед вступлением в брак Максимов приобрел в кредит автомобиль под залог данного автомобиля. После заключения брака с Ашихминой, имея непогашенную задолженность по кредиту в сумме 600 000 рублей, Максимов заключил со своей супругой брачный договор, по которому автомобиль был указан как общая совместная собственность супругов. О заключении брачногодоговора Максимов банк не информировал. Через несколько месяцев, Максимов, который работал таксистом, был задержан в состоянии алкогольного опьянения и лишен права управления транспортными средствами. Потеряв возможность заработка, Максимов не смог вовремя погашать кредит, в связи с чем банк обратился в суд с иском о взыскании задолженности по кредиту</w:t>
      </w:r>
    </w:p>
    <w:p>
      <w:pPr>
        <w:pStyle w:val="Normal"/>
        <w:rPr/>
      </w:pPr>
      <w:r>
        <w:rPr/>
        <w:t>и об обращении взыскания на заложенный автомобиль. В судебном заседании</w:t>
      </w:r>
    </w:p>
    <w:p>
      <w:pPr>
        <w:pStyle w:val="Normal"/>
        <w:rPr/>
      </w:pPr>
      <w:r>
        <w:rPr/>
        <w:t>банк узнал о наличии брачного договора и его условиях. Подлежат ли требования банка об обращении взыскания на весь автомобиль удовлетворению?</w:t>
      </w:r>
    </w:p>
    <w:p>
      <w:pPr>
        <w:pStyle w:val="Normal"/>
        <w:rPr/>
      </w:pPr>
      <w:r>
        <w:rPr/>
        <w:t>+: Автомобиль изымут по решению суда как предмет залога и могут продать в счёт погашения долга или оставить в банке по оценочной стоимости просуженной в суде.</w:t>
      </w:r>
    </w:p>
    <w:p>
      <w:pPr>
        <w:pStyle w:val="Normal"/>
        <w:rPr/>
      </w:pPr>
      <w:r>
        <w:rPr/>
        <w:t>17. Обоснуйте, какие из перечисленных условий могут быть включены в брачный договор:</w:t>
      </w:r>
    </w:p>
    <w:p>
      <w:pPr>
        <w:pStyle w:val="Normal"/>
        <w:rPr/>
      </w:pPr>
      <w:r>
        <w:rPr/>
        <w:t>а) имущество, полученное супругами в период брака в дар или по наследству, поступает в общую совместную собственность супругов;</w:t>
      </w:r>
    </w:p>
    <w:p>
      <w:pPr>
        <w:pStyle w:val="Normal"/>
        <w:rPr/>
      </w:pPr>
      <w:r>
        <w:rPr/>
        <w:t>б) супруг, по чьей инициативе расторгается брак, при разделе общего имущества вправе получить не более 25% от стоимости общего имущества;</w:t>
      </w:r>
    </w:p>
    <w:p>
      <w:pPr>
        <w:pStyle w:val="Normal"/>
        <w:rPr/>
      </w:pPr>
      <w:r>
        <w:rPr/>
        <w:t>в) при расторжении брака бывший муж обязуется предоставлять бывшей</w:t>
      </w:r>
    </w:p>
    <w:p>
      <w:pPr>
        <w:pStyle w:val="Normal"/>
        <w:rPr/>
      </w:pPr>
      <w:r>
        <w:rPr/>
        <w:t>жене ежемесячное содержание независимо от ее нуждаемости и трудоспособности;</w:t>
      </w:r>
    </w:p>
    <w:p>
      <w:pPr>
        <w:pStyle w:val="Normal"/>
        <w:rPr/>
      </w:pPr>
      <w:r>
        <w:rPr/>
        <w:t>г) при расторжении брака супруг обязуется оплачивать образование совместных детей до достижения ими возраста 22 лет.</w:t>
      </w:r>
    </w:p>
    <w:p>
      <w:pPr>
        <w:pStyle w:val="Normal"/>
        <w:rPr/>
      </w:pPr>
      <w:r>
        <w:rPr/>
        <w:t>+: С момента заключения брака между супругами возникает обязанность по взаимной материальной поддержке друг друга. Данная обязанность предусмотрена Семейным кодексом Российской Федерации (далее – СК РФ). Частью 2 ст. 89 СК РФ предусмотрены условия, дающие право на получение алиментов от другого супруга в случае отказа от такой поддержки и отсутствия соглашения между ними об уплате алиментов.</w:t>
      </w:r>
    </w:p>
    <w:p>
      <w:pPr>
        <w:pStyle w:val="Normal"/>
        <w:rPr/>
      </w:pPr>
      <w:r>
        <w:rPr/>
        <w:t>18. Супруги Касимовы подготовили проект брачного договора, которым был</w:t>
      </w:r>
    </w:p>
    <w:p>
      <w:pPr>
        <w:pStyle w:val="Normal"/>
        <w:rPr/>
      </w:pPr>
      <w:r>
        <w:rPr/>
        <w:t>сохранен режим общей совместной собственности на нажитое в период брака</w:t>
      </w:r>
    </w:p>
    <w:p>
      <w:pPr>
        <w:pStyle w:val="Normal"/>
        <w:rPr/>
      </w:pPr>
      <w:r>
        <w:rPr/>
        <w:t>имущество, однако Касимову в связи с тем, что он занимается предпринимательской деятельностью, договор предоставил право без согласия жены передавать в залог общее имущество супругов и распоряжаться им иным образом, в том числе продавать.</w:t>
      </w:r>
    </w:p>
    <w:p>
      <w:pPr>
        <w:pStyle w:val="Normal"/>
        <w:rPr/>
      </w:pPr>
      <w:r>
        <w:rPr/>
        <w:t>Кроме того, данный проект договора предусматривал условие, что при расторжении брака Касимовы взаимно отказываются от каких-либо обязательств по содержанию друг друга. Касимовы обратились к нотариусу с просьбой зарегистрировать данный договор.</w:t>
      </w:r>
    </w:p>
    <w:p>
      <w:pPr>
        <w:pStyle w:val="Normal"/>
        <w:rPr/>
      </w:pPr>
      <w:r>
        <w:rPr/>
        <w:t>Обоснуйте возможное решение нотариуса.</w:t>
      </w:r>
    </w:p>
    <w:p>
      <w:pPr>
        <w:pStyle w:val="Normal"/>
        <w:rPr/>
      </w:pPr>
      <w:r>
        <w:rPr/>
        <w:t>+: В данном случае отказ нотариуса абсолютно правомерен. В соответствии со ст.89 ч.1 СК РФ, супруги обязаны материально поддерживать друг друга. Брачный договор регулирует исключительно вопросы собственности. В соответствии со ст.42 ч.3 СК РФ,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rPr/>
      </w:pPr>
      <w:r>
        <w:rPr/>
        <w:t>19. К нотариусу обратились Антон Ушаков и Марина Колодкина с просьбой</w:t>
      </w:r>
    </w:p>
    <w:p>
      <w:pPr>
        <w:pStyle w:val="Normal"/>
        <w:rPr/>
      </w:pPr>
      <w:r>
        <w:rPr/>
        <w:t>удостоверить брачный договор, заключенный между ними. Они пояснили нотариусу, что пока в браке не состоят, но намерены обратиться с заявлением в ЗАГС через 2 месяца, поскольку на следующей неделе Антон уезжает в длительную командировку. Нотариус отказала в регистрации договора, предложив обратиться после регистрации брака. Правомерен ли отказ нотариуса? Изменится ли ситуация, если Антон и Марина на момент обращения к нотариусу уже подали совместное заявление в ЗАГС о регистрации брака, но сама регистрация еще не произведена?</w:t>
      </w:r>
    </w:p>
    <w:p>
      <w:pPr>
        <w:pStyle w:val="Normal"/>
        <w:rPr/>
      </w:pPr>
      <w:r>
        <w:rPr/>
        <w:t>+: СК РФ Статья 41. Заключение брачного договора</w:t>
      </w:r>
    </w:p>
    <w:p>
      <w:pPr>
        <w:pStyle w:val="Normal"/>
        <w:rPr/>
      </w:pPr>
      <w:r>
        <w:rPr/>
        <w:t>Брачный договор может быть заключен как до государственной регистрации заключения брака, так и в любое время в период брака.  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rPr/>
      </w:pPr>
      <w:r>
        <w:rPr/>
        <w:t>2. Брачный договор заключается в письменной форме и подлежит нотариальному удостоверению.</w:t>
      </w:r>
    </w:p>
    <w:p>
      <w:pPr>
        <w:pStyle w:val="Normal"/>
        <w:rPr/>
      </w:pPr>
      <w:r>
        <w:rPr/>
        <w:t>20. В период брака супругами Максимом и Ольгой Ашихмиными была приобретена квартира за 2 миллиона рублей на следующие средства: 1) 800 000 рублей -  выплаты и компенсации Максиму как инвалиду вследствие несчастного случая на производстве; 300 000 рублей – накопления в период брака; 900 000 рублей -  доходы от продажи неблагоустроенного дома, принадлежавшего Максиму до вступления в брак. В Росреестре квартира зарегистрирована в общей совместной собственности супругов. В каких долях может быть разделена данная квартира судом?</w:t>
      </w:r>
    </w:p>
    <w:p>
      <w:pPr>
        <w:pStyle w:val="Normal"/>
        <w:rPr/>
      </w:pPr>
      <w:r>
        <w:rPr/>
        <w:t>+: Любая недвижимость, купленная каждым из супругов в брачном союзе, имеет статус совместно нажитого имущества. Исключение  то, что получено в дар или наследство, личные вещи, профессиональные инструменты. Даже в случаях, когда у супругов разный доход и нет брачного договора, все имущество считается совместно нажитым. Титульный собственник - супруг, владеющий недвижимостью по документам, — не является главным или единственным.</w:t>
      </w:r>
    </w:p>
    <w:p>
      <w:pPr>
        <w:pStyle w:val="Normal"/>
        <w:rPr/>
      </w:pPr>
      <w:r>
        <w:rPr/>
        <w:t>21. Ушаков в период брака на денежные средства из своей зарплаты приобрел</w:t>
      </w:r>
    </w:p>
    <w:p>
      <w:pPr>
        <w:pStyle w:val="Normal"/>
        <w:rPr/>
      </w:pPr>
      <w:r>
        <w:rPr/>
        <w:t xml:space="preserve">лотерейный билет и выиграл по нему крупную сумму денег. На эту сумму Ушаков, приобрел квартиру и зарегистрировал ее на свое имя. Подлежит ли данная квартира разделу между бывшими супругами при расторжении брака? </w:t>
      </w:r>
    </w:p>
    <w:p>
      <w:pPr>
        <w:pStyle w:val="Normal"/>
        <w:rPr/>
      </w:pPr>
      <w:r>
        <w:rPr/>
        <w:t>+: Данная квартира подлежит разделу, как нажитая в период брака в любом случае, поскольку, коллеги хоть и подарили ему лотерейный билет, стоимость которого, допустим, сто рублей, а сам Ушаков ничего не вкладывал, следовательно, денежные средства нажиты в период брака.</w:t>
      </w:r>
    </w:p>
    <w:p>
      <w:pPr>
        <w:pStyle w:val="Normal"/>
        <w:rPr/>
      </w:pPr>
      <w:r>
        <w:rPr/>
        <w:t>22. Петрова обратилась в суд с иском к Петрову о расторжении брака и разделе</w:t>
      </w:r>
    </w:p>
    <w:p>
      <w:pPr>
        <w:pStyle w:val="Normal"/>
        <w:rPr/>
      </w:pPr>
      <w:r>
        <w:rPr/>
        <w:t>совместно нажитого имущества. Ответчик заявил ходатайство, в котором просил дополнить перечень имущества, подлежащего разделу, телевизором и ноутбуком, которые были подарены на свадьбу родителями Петровой. Истица возразила против раздела этих вещей, поскольку эти вещи являются ее приданым, кроме того, ноутбук является предметом ее личного пользования, на котором она работает и хранит личные фото и документы. Родители Петровой в суде в качестве свидетелей показали, что дарили эти вещи именно дочери, а не супругам. Свидетели со стороны ответчика пояснили, что при дарении все, кто дарил подарки, говорили о молодоженах, а не лично об одном из супругов, в том числе и родители Петровой. Как должен быть разрешен данный спор?</w:t>
      </w:r>
    </w:p>
    <w:p>
      <w:pPr>
        <w:pStyle w:val="Normal"/>
        <w:rPr/>
      </w:pPr>
      <w:r>
        <w:rPr/>
        <w:t>+: Согласно п. 1 ст. 26 ГК РФ,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r>
        <w:rPr/>
        <w:t>23. Геннадий Авдеев подал в суд заявление о расторжении брака с Анжелой Авдеевой и о разделе общего имущества. Просит суд при разделе имущества отступить от равенства долей, поскольку ответчица в период брака не работала без уважительных причин, домашним хозяйством практически не занималась, детей у них нет, супругу содержал он на свои доходы. Просит признать за собой право собственности на жилой дом, приобретенный в период брака, стоимостью 8 миллионов рублей, а бывшей жене в счет доли передать автомобиль «Вольво», стоимостью 600000 рублей. Ответчица против такого варианта раздела имущества возразила. Просит поделить дом и автомобиль, признав за каждым по ½ доли. Суду пояснила, что не работала, поскольку муж никогда и не просил, чтобы она устроилась на работу, а его доходов семье хватало. Разрешите данный спор. При наличии каких условий возможно отступление от равенства долей при разделе общего имущества супругов?</w:t>
      </w:r>
    </w:p>
    <w:p>
      <w:pPr>
        <w:pStyle w:val="Normal"/>
        <w:rPr/>
      </w:pPr>
      <w:r>
        <w:rPr/>
        <w:t>+: При наличии спора и отсутствии договора раздел совместно нажитого имущества производится в судебном порядке. Суд вправе отступить от равенства долей исходя из интересов несовершеннолетних детей или одного из супругов (п. 2 ст. 39 СК РФ).</w:t>
      </w:r>
    </w:p>
    <w:p>
      <w:pPr>
        <w:pStyle w:val="Normal"/>
        <w:rPr/>
      </w:pPr>
      <w:r>
        <w:rPr/>
        <w:t xml:space="preserve">24. При разделе имущества известная писательница Семенова, бывшая супруга известного художника Войнова, потребовала признать за ней право собственности на половину (от стоимости) картин его кисти из домашнего собрания, написанных в период брака. Войнов возразил против данного требования. В свою очередь, он просит суд включить в состав разделяемого имущества авторский гонорар, который предусмотрен договором между издательством и Семеновой об издании серии детективов, автором которых она является. На данное требование Семенова возразила, указав, что в период брака издательство выплатило только 50% предусмотренного договором авторского гонорара, а остальные 50% были выплачены уже после расторжения брака. Какое имущество подлежит разделу в данном случае? </w:t>
      </w:r>
    </w:p>
    <w:p>
      <w:pPr>
        <w:pStyle w:val="Normal"/>
        <w:rPr/>
      </w:pPr>
      <w:r>
        <w:rPr/>
        <w:t>+: Согласно этой статье, супруги имеют равные доли на общую совместную собственность, имеющуюся на момент расторжения брака. Гонорар за написание книги является интеллектуальной собственностью автора, однако, если гонорар начислен в период совместной жизни супругов, то может считаться общей совместной собственностью.</w:t>
      </w:r>
    </w:p>
    <w:p>
      <w:pPr>
        <w:pStyle w:val="Normal"/>
        <w:rPr/>
      </w:pPr>
      <w:r>
        <w:rPr/>
        <w:t>25. Алексеев обратился в суд с иском к Алексеевой о расторжении брака и разделе нажитого в период брака имущества, в том числе автомобиля. Алексеева считала автомобиль не подлежащим включению в общее имущество супругов, так как он был выделен ей на работе в ОАО «АвтоВАЗ» за многолетний труд по цене 60 тыс. рублей, при действительной стоимости в тот период 240 тыс.</w:t>
      </w:r>
    </w:p>
    <w:p>
      <w:pPr>
        <w:pStyle w:val="Normal"/>
        <w:rPr/>
      </w:pPr>
      <w:r>
        <w:rPr/>
        <w:t>рублей. Обоснуйте правильный вариант.</w:t>
      </w:r>
    </w:p>
    <w:p>
      <w:pPr>
        <w:pStyle w:val="Normal"/>
        <w:rPr/>
      </w:pPr>
      <w:r>
        <w:rPr/>
        <w:t>+: Автомобиль, выделенный по льготной цене одному из супругов по месту работы как поощрение за добросовестный труд, подлежит включению в общее имущество супругов при разрешении судом спора о разделе этого имущества</w:t>
      </w:r>
    </w:p>
    <w:p>
      <w:pPr>
        <w:pStyle w:val="Normal"/>
        <w:rPr/>
      </w:pPr>
      <w:r>
        <w:rPr/>
        <w:t xml:space="preserve">26. 15 октября 2010 г. Артемьева Л.С. обратилась в суд с иском к Артемьеву К.В. Истица просит расторгнуть брак между ними и произвести раздел общего имущества, а именно: вклада в Сбербанке, отрытого на имя Артемьева К.В., при этом данные о сумме вклада истица просит запросить в банке. На запрос суда из банка пришел ответ, что 17 октября 2010 г. Артемьев К.В. закрыл вклад, сняв сумму 180000 рублей. На вопрос судьи, где сейчас находятся деньги, ответчик пояснил, что пожертвовал всю сумму церкви на реставрацию храма. В судебном заседании Артемьева Л.С. уточнила исковые требования, просит взыскать с ответчика 90 000 рублей, поскольку она не давала согласия на пожертвование общих денег. </w:t>
      </w:r>
    </w:p>
    <w:p>
      <w:pPr>
        <w:pStyle w:val="Normal"/>
        <w:rPr/>
      </w:pPr>
      <w:r>
        <w:rPr/>
        <w:t>+: Закон не предусматривает взыскание судебных расходов с одного лица в пользу другого, когда они оба выступали стороной, на которой допущено процессуальное соучастие. Взыскание судебных расходов с одного ответчика в пользу другого ответчика законом не допускается.</w:t>
      </w:r>
    </w:p>
    <w:p>
      <w:pPr>
        <w:pStyle w:val="Normal"/>
        <w:rPr/>
      </w:pPr>
      <w:r>
        <w:rPr/>
        <w:t>27. В период брака супруги Иванцовы в ипотеку приобрели 2-комнатную квартиру, стоимостью 4000000 рублей. Также на общие доходы был приобретен неблагоустроенный сельский дом с земельным участком в 20 километрах от города, в котором проживали супруги, стоимостью 400000 рублей. Иванцова обратилась в суд с иском, в котором просит расторгнуть брак и произвести раздел совместно нажитого имущества следующим образом: исходя из интересов общей несовершеннолетней дочери, которая желает проживать с матерью, отступить от равенства долей при разделе и передать в собственность Иванцовой всю 2-х комнатную квартиру.  Разрешите спор.</w:t>
      </w:r>
    </w:p>
    <w:p>
      <w:pPr>
        <w:pStyle w:val="Normal"/>
        <w:rPr/>
      </w:pPr>
      <w:r>
        <w:rPr/>
        <w:t>+: Имущество, нажитое супругами в период брака, поступает в их совместную собственность независимо от того, кем из супругов и за чей счет имущество было приобретено, создано и на чье имя оформлено. Простые и сложные вещи (ст. 134 ГК РФ) .</w:t>
      </w:r>
    </w:p>
    <w:p>
      <w:pPr>
        <w:pStyle w:val="Normal"/>
        <w:rPr/>
      </w:pPr>
      <w:r>
        <w:rPr/>
      </w:r>
    </w:p>
    <w:p>
      <w:pPr>
        <w:pStyle w:val="Normal"/>
        <w:rPr/>
      </w:pPr>
      <w:r>
        <w:rPr/>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rPr>
          <w:u w:val="single"/>
        </w:rPr>
      </w:pPr>
      <w:r>
        <w:rPr>
          <w:u w:val="single"/>
        </w:rPr>
        <w:t>Тестовые задания на уровень Владеть</w:t>
      </w:r>
    </w:p>
    <w:p>
      <w:pPr>
        <w:pStyle w:val="Normal"/>
        <w:rPr>
          <w:u w:val="single"/>
        </w:rPr>
      </w:pPr>
      <w:r>
        <w:rPr>
          <w:u w:val="single"/>
        </w:rPr>
      </w:r>
    </w:p>
    <w:p>
      <w:pPr>
        <w:pStyle w:val="Normal"/>
        <w:rPr/>
      </w:pPr>
      <w:r>
        <w:rPr/>
        <w:t>Кейс-задание 1</w:t>
      </w:r>
    </w:p>
    <w:p>
      <w:pPr>
        <w:pStyle w:val="Normal"/>
        <w:rPr/>
      </w:pPr>
      <w:r>
        <w:rPr/>
        <w:t>Виктор Виноградов познакомился с Галиной Гавриковой. У них возникли близкие отношения. Гаврикова надеялась, что Виноградов сделает ей предложение, но он уехал с геологической партией в Восточную Сибирь и не написал ей ни одного письма. Вскоре после его отъезда Гаврикова поняла, что беременна. С Виноградовым она случайно встретилась, когда ее дочери было уже три года. Онапригласила его к себе домой. Виноградов очень удивился, узнав, что девочку зовут Викторией. И тут Гаврикова призналась, что Виктория - его дочь.</w:t>
      </w:r>
    </w:p>
    <w:p>
      <w:pPr>
        <w:pStyle w:val="Normal"/>
        <w:rPr/>
      </w:pPr>
      <w:r>
        <w:rPr/>
        <w:t>Через два месяца Виноградов и Гаврикова зарегистрировали брак, и Галина взяла фамилию мужа. При этом встал вопрос об изменении фамилии Виктории на общую фамилию родителей, а также имени на Ксению, так как имя дочери отцу не нравилось.</w:t>
      </w:r>
    </w:p>
    <w:p>
      <w:pPr>
        <w:pStyle w:val="Normal"/>
        <w:rPr/>
      </w:pPr>
      <w:r>
        <w:rPr/>
        <w:t>1 Какие юридические факты, являющиеся основаниями возникновения данных семейных правоотношений, подлежат обязательной государственной регистрации?</w:t>
      </w:r>
    </w:p>
    <w:p>
      <w:pPr>
        <w:pStyle w:val="Normal"/>
        <w:rPr/>
      </w:pPr>
      <w:r>
        <w:rPr/>
        <w:t>+: В частности, обязательной государственной регистрации подлежат заключение брака, усыновление, признание отцовства и т. п. Подобные семейно-правовые сделки чаще всего облекаются в форму актовой записи либо заверяются уполномоченными государственными органами (например, согласие родителей на усыновление ребенка)</w:t>
      </w:r>
    </w:p>
    <w:p>
      <w:pPr>
        <w:pStyle w:val="Normal"/>
        <w:rPr/>
      </w:pPr>
      <w:r>
        <w:rPr/>
        <w:t>Кейс-задание 2.</w:t>
      </w:r>
    </w:p>
    <w:p>
      <w:pPr>
        <w:pStyle w:val="Normal"/>
        <w:rPr/>
      </w:pPr>
      <w:r>
        <w:rPr/>
        <w:t>В юридическую консультацию обратились супруги Силины, которые сообщили следующее. Их сын Александр год назад трагически погиб. Его жена, забрав с собой пятилетнюю дочку, переехала в другой город и вновь вышла замуж. Ее новый муж удочерил девочку. Силины очень скучают по</w:t>
      </w:r>
    </w:p>
    <w:p>
      <w:pPr>
        <w:pStyle w:val="Normal"/>
        <w:rPr/>
      </w:pPr>
      <w:r>
        <w:rPr/>
        <w:t>внучке и хотели бы ее навещать, однако не знают, имеют ли право требовать встреч со своей внучкой. Что нужно посоветовать Силиным?</w:t>
      </w:r>
    </w:p>
    <w:p>
      <w:pPr>
        <w:pStyle w:val="Normal"/>
        <w:rPr/>
      </w:pPr>
      <w:r>
        <w:rPr/>
        <w:t>+: Должны поговорить с родителями их внучки и постараться убедить их что, как бабушка и дедушка, на основании ст. 67 СК РФ имеют право на общение с внучкой. В случае отказа родителей от предоставления возможности общения с внучкой, последние должны обратиться в орган опеки и попечительства, который в свою очередь может обязать родителей не препятствовать этому общению. Если же и решению органа опеки и попечительства родители девочки не подчинятся, то имеют право обратиться в суд с исковым заявлением об устранении препятствий к общению с ребенком.</w:t>
      </w:r>
    </w:p>
    <w:p>
      <w:pPr>
        <w:pStyle w:val="Normal"/>
        <w:rPr/>
      </w:pPr>
      <w:r>
        <w:rPr/>
        <w:t>Кейс-задание 3.</w:t>
      </w:r>
    </w:p>
    <w:p>
      <w:pPr>
        <w:pStyle w:val="Normal"/>
        <w:rPr/>
      </w:pPr>
      <w:r>
        <w:rPr/>
        <w:t>В суд обратилась с иском к бывшему мужу Михайлова о разделе имущества на сумму 30 тыс.400руб. Михайлова также просила увеличить ее долю в связи с тем, что с ней осталось проживать двое несовершеннолетних детей (8 и 14 лет). Кроме того, истец просила выделить ей из спорного имущества автомашину и гараж, так как дети нуждаются в летнем отдыхе и, имея</w:t>
      </w:r>
    </w:p>
    <w:p>
      <w:pPr>
        <w:pStyle w:val="Normal"/>
        <w:rPr/>
      </w:pPr>
      <w:r>
        <w:rPr/>
        <w:t>автомашину, она смогла бы возить их за город. Михайлов признал иск частично и указал, что из совместно нажитого имущества, подлежащего разделу, должны быть исключены автомашина и гараж (общей стоимостью 20 тыс. 400 рублей), так как они были приобретены на полученные им</w:t>
      </w:r>
    </w:p>
    <w:p>
      <w:pPr>
        <w:pStyle w:val="Normal"/>
        <w:rPr/>
      </w:pPr>
      <w:r>
        <w:rPr/>
        <w:t>авторские вознаграждения за опубликованные научные труды. Одновременно Михайлов просил суд включить в опись имущества, подлежащего разделу, женские ювелирные украшения из золота и серебра, которые остались у истца.</w:t>
      </w:r>
    </w:p>
    <w:p>
      <w:pPr>
        <w:pStyle w:val="Normal"/>
        <w:rPr/>
      </w:pPr>
      <w:r>
        <w:rPr/>
        <w:t>Ответьте на следующий вопрос: Подлежат ли разделу, как общее совместное имущество супругов, женские ювелирные украшения?</w:t>
      </w:r>
    </w:p>
    <w:p>
      <w:pPr>
        <w:pStyle w:val="Normal"/>
        <w:rPr/>
      </w:pPr>
      <w:r>
        <w:rPr/>
        <w:t>+: Ювелирные украшения при разделе имущества подлежат разделу в особом порядке. В соответствии со ст. 36 Семейного кодекса вещи индивидуального пользования являются собственностью того супруга, который ими пользовался. Однако ювелирные украшения относятся к предметом роскоши, которые делятся по иным правилам.</w:t>
      </w:r>
    </w:p>
    <w:p>
      <w:pPr>
        <w:pStyle w:val="Normal"/>
        <w:rPr/>
      </w:pPr>
      <w:r>
        <w:rPr/>
        <w:t>Кейс-задание 4.</w:t>
      </w:r>
    </w:p>
    <w:p>
      <w:pPr>
        <w:pStyle w:val="Normal"/>
        <w:rPr/>
      </w:pPr>
      <w:r>
        <w:rPr/>
        <w:t>В суд с иском обратился Е.С. Ковалев о расторжении брака с Т.М. Ковалевой. Одновременно, Ковалев просил передать ему на воспитание двоих детей 8 и 6 лет, поскольку Ковалева уже больше года не занимается их воспитанием. В судебном заседании Ковалева не возражала против расторжения брака, но просила детей передать ей, пояснив, что ушла из семьи и не воспитывала все это время детей из-за неприязненных отношений с мужем. Кроме того, истец</w:t>
      </w:r>
    </w:p>
    <w:p>
      <w:pPr>
        <w:pStyle w:val="Normal"/>
        <w:rPr/>
      </w:pPr>
      <w:r>
        <w:rPr/>
        <w:t>всячески препятствовал ей в возможности видеться с детьми и проводить с ними время. Ковалева просила суд оставить ей после расторжения брака фамилию мужа, против чего он категорически возражал. Ответьте на следующие вопросы:</w:t>
      </w:r>
    </w:p>
    <w:p>
      <w:pPr>
        <w:pStyle w:val="Normal"/>
        <w:rPr/>
      </w:pPr>
      <w:r>
        <w:rPr/>
        <w:t>Имеет ли юридическое значение возражение Ковалева против оставления ответчику его фамилии?</w:t>
      </w:r>
    </w:p>
    <w:p>
      <w:pPr>
        <w:pStyle w:val="Normal"/>
        <w:rPr/>
      </w:pPr>
      <w:r>
        <w:rPr/>
        <w:t>+:  В соответствии с п. 3 ст. 32 Семейного кодекса РФ, в случае расторжения брака супруги вправе сохранить общую фамилию или восстановить свои добрачные фамилии, поэтому возражение Ковалева против оставления ответчику его фамилии юридического значения не имеет.</w:t>
      </w:r>
    </w:p>
    <w:p>
      <w:pPr>
        <w:pStyle w:val="Normal"/>
        <w:rPr/>
      </w:pPr>
      <w:r>
        <w:rPr/>
        <w:t>Кейс-задание 5.</w:t>
      </w:r>
    </w:p>
    <w:p>
      <w:pPr>
        <w:pStyle w:val="Normal"/>
        <w:rPr/>
      </w:pPr>
      <w:r>
        <w:rPr/>
        <w:t>Максимова обратилась в суд с иском к Максимову о взыскании алиментов на двоих детей, сына и дочь, указав, что сын не достиг совершеннолетия, а дочери исполнилось 18 лет, но она является студенткой, а получаемая ею стипендия очень мала. Ей, как матери, одной трудно содержать детей.</w:t>
      </w:r>
    </w:p>
    <w:p>
      <w:pPr>
        <w:pStyle w:val="Normal"/>
        <w:rPr/>
      </w:pPr>
      <w:r>
        <w:rPr/>
        <w:t>Ответчик иска не признал, сославшись на то, что сын подрабатывает и имеет в месяц где-то 500 рублей, а на дочь он не обязан платить алименты, т.к. она совершеннолетняя.</w:t>
      </w:r>
    </w:p>
    <w:p>
      <w:pPr>
        <w:pStyle w:val="Normal"/>
        <w:rPr/>
      </w:pPr>
      <w:r>
        <w:rPr/>
        <w:t>Ответьте на следующие вопросы: Обязаны ли платить алименты родители на несовершеннолетних детей, имеющих достаточный заработок?</w:t>
      </w:r>
    </w:p>
    <w:p>
      <w:pPr>
        <w:pStyle w:val="Normal"/>
        <w:rPr/>
      </w:pPr>
      <w:r>
        <w:rPr/>
        <w:t>+: По общему правилу, согласно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1/4; на двух детей – 1/3; на трех и более детей – 1/2 заработка и (или) иного дохода родителей.</w:t>
      </w:r>
    </w:p>
    <w:p>
      <w:pPr>
        <w:pStyle w:val="Normal"/>
        <w:rPr/>
      </w:pPr>
      <w:r>
        <w:rPr/>
        <w:t>Кейс-задание 6.</w:t>
      </w:r>
    </w:p>
    <w:p>
      <w:pPr>
        <w:pStyle w:val="Normal"/>
        <w:rPr/>
      </w:pPr>
      <w:r>
        <w:rPr/>
        <w:t>В юридическую консультацию обратился Пыгин, который сообщил следующее. В браке со своей бывшей женой он состоял около трех лет. Жена его не работала, а он работал бухгалтером в коммерческой организации. Зарабатывал он неплохо, однако сбережений супруги не имели, поскольку жена значительную часть заработанных денег тратила на приобретение дорогой одежды и ювелирных украшений. При разделе совместно нажитого имущества жена отказалась включить в него эти вещи, поскольку, по ее мнению, они являются вещами индивидуального пользования и разделу не подлежат. Какой совет надо дать Пыгину?</w:t>
      </w:r>
    </w:p>
    <w:p>
      <w:pPr>
        <w:pStyle w:val="Normal"/>
        <w:rPr/>
      </w:pPr>
      <w:r>
        <w:rPr/>
        <w:t xml:space="preserve">+: Согласно пункту 2 статьи 36 СК РФ ювелирные изделия, драгоценности и предметы роскоши не относятся к личному имуществу. Это значит, что любые предметы роскоши, приобретенные на деньги, заработанные любым из супругов во время брачного союза, в равной степени делятся между мужем и женой, сюда входят ювелирные подарки от одного супруга другому. </w:t>
      </w:r>
    </w:p>
    <w:p>
      <w:pPr>
        <w:pStyle w:val="Normal"/>
        <w:rPr/>
      </w:pPr>
      <w:r>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u w:val="single"/>
        </w:rPr>
      </w:pPr>
      <w:r>
        <w:rPr>
          <w:u w:val="single"/>
        </w:rPr>
        <w:t>Тестовые задания на уровень Владеть</w:t>
      </w:r>
    </w:p>
    <w:p>
      <w:pPr>
        <w:pStyle w:val="Normal"/>
        <w:rPr/>
      </w:pPr>
      <w:r>
        <w:rPr/>
        <w:t>Кейс-задание 1.</w:t>
      </w:r>
    </w:p>
    <w:p>
      <w:pPr>
        <w:pStyle w:val="Normal"/>
        <w:rPr/>
      </w:pPr>
      <w:r>
        <w:rPr/>
        <w:t>Никифорова (19 год)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 Кузнецов считал, что такое разрешение ему не нужно, так как он решением суда объявлен полностью дееспособным. Обоснованы ли действия работников ЗАГСа?</w:t>
      </w:r>
    </w:p>
    <w:p>
      <w:pPr>
        <w:pStyle w:val="Normal"/>
        <w:rPr/>
      </w:pPr>
      <w:r>
        <w:rPr/>
        <w:t>+: 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п.2 ст.25 Семейного кодекса РФ).</w:t>
      </w:r>
    </w:p>
    <w:p>
      <w:pPr>
        <w:pStyle w:val="Normal"/>
        <w:rPr/>
      </w:pPr>
      <w:r>
        <w:rPr/>
        <w:t>Кейс-задание №2</w:t>
      </w:r>
    </w:p>
    <w:p>
      <w:pPr>
        <w:pStyle w:val="Normal"/>
        <w:rPr/>
      </w:pPr>
      <w:r>
        <w:rPr/>
        <w:t>40-летний Василий Егоров 28 сентября 1997 года зарегистрировал брак со Светланой Дмитриевой (26 лет). 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w:t>
      </w:r>
    </w:p>
    <w:p>
      <w:pPr>
        <w:pStyle w:val="Normal"/>
        <w:rPr/>
      </w:pPr>
      <w:r>
        <w:rPr/>
        <w:t>от неё. 16 мая 1998 года В.Д.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ст.15 СК РФ. Может ли быть удовлетворено требование Е.Розенберг?</w:t>
      </w:r>
    </w:p>
    <w:p>
      <w:pPr>
        <w:pStyle w:val="Normal"/>
        <w:rPr/>
      </w:pPr>
      <w:r>
        <w:rPr/>
        <w:t>+: Согласно статье 15. Медицинское обследование лиц, вступающих в брак, п.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w:t>
      </w:r>
    </w:p>
    <w:p>
      <w:pPr>
        <w:pStyle w:val="Normal"/>
        <w:rPr/>
      </w:pPr>
      <w:r>
        <w:rPr/>
        <w:t>Кейс-задание №3</w:t>
      </w:r>
    </w:p>
    <w:p>
      <w:pPr>
        <w:pStyle w:val="Normal"/>
        <w:rPr/>
      </w:pPr>
      <w:r>
        <w:rPr/>
        <w:t>Воспитанница детского дома Умида Мирзаева 8 июня 1996 года вышла замуж за Ильхама Гафортдинова. Спустя 1 год и 4 месяца у них родился сын Хамид. Гульнар Юлдашев, племянник Ильхама Гафортдинова, перебирая старые письма своей бабушки Заремы обнаружил, что отец Ильхама долгое время проживал в маленьком селе Самагалтай республики Тува, где в то же время проживала мать Умиды, впоследствии умершая от рака печени, когда дочери было три года. Кроме того, у Умиды и отца Ильхама было обнаружено редкое заболевание, которое могло передаваться и наследственным путем. Ильхам Гафортдинов таким заболеванием не страдал. Прокурор,</w:t>
      </w:r>
    </w:p>
    <w:p>
      <w:pPr>
        <w:pStyle w:val="Normal"/>
        <w:rPr/>
      </w:pPr>
      <w:r>
        <w:rPr/>
        <w:t>поставленный в известность Юлдашевым, потребовал признания брака Ильхама и Умиды недействительным. Супруги возражали, ссылаясь на то, что они фактически создали семью, горячо любят друг друга, а также то, что признание брака недействительным может пагубно сказаться</w:t>
      </w:r>
    </w:p>
    <w:p>
      <w:pPr>
        <w:pStyle w:val="Normal"/>
        <w:rPr/>
      </w:pPr>
      <w:r>
        <w:rPr/>
        <w:t>на судьбе их сына. К тому же есть вероятность, что Ильхам и Умида всё-таки не являются единокровными братом и сестрой, так как мать Ильхама не отличалась верностью своему мужу. Отсутствие родства по их мнению, также подтверждается отсутствием у И.Гафортдинова упомянутого заболевания. Как должен поступить суд?</w:t>
      </w:r>
    </w:p>
    <w:p>
      <w:pPr>
        <w:pStyle w:val="Normal"/>
        <w:rPr/>
      </w:pPr>
      <w:r>
        <w:rPr/>
        <w:t>+: В случае если факт родства подтвердится, брак должен быть признан недействительным в соответствии с п.1 ст. 27 СК РФ.</w:t>
      </w:r>
    </w:p>
    <w:p>
      <w:pPr>
        <w:pStyle w:val="Normal"/>
        <w:rPr/>
      </w:pPr>
      <w:r>
        <w:rPr/>
        <w:t>Кейс-задание №4</w:t>
      </w:r>
    </w:p>
    <w:p>
      <w:pPr>
        <w:pStyle w:val="Normal"/>
        <w:rPr/>
      </w:pPr>
      <w:r>
        <w:rPr/>
        <w:t>Супруги Никоновы в 2006 году расторгли брак. Причиной расторжения брака послужило пьянство мужа, отсутствие заботы о ребёнке. Их восьмилетний сын был передан на воспитание матери. Выходные дни ребёнок часто проводил с отцом, который настраивал его против матери и отчима. После таких встреч ребёнок приходил домой возбуждённый, грубил матери, упрекал её в расторжении брака с отцом. Он плохо спал, по ночам часто плакал. Обеспокоенная мать Никонова обратила внимание бывшего мужа на состояние ребёнка после встреч с ним. Однако такой разговор оказался безрезультатным. Врач-психотерапевт, на консультацию к которому Никонова привела ребёнка, посоветовал в течение какого-то времени не разрешать сыну видеться с отцом. После этого Никонова стала препятствовать своему бывшему мужу общаться с сыном.</w:t>
      </w:r>
    </w:p>
    <w:p>
      <w:pPr>
        <w:pStyle w:val="Normal"/>
        <w:rPr/>
      </w:pPr>
      <w:r>
        <w:rPr/>
        <w:t>Никонов, пологая, что мать ребёнка препятствует ему принимать участие в воспитании ребёнка, предъявил в суд иск о передаче ему сына на воспитание.</w:t>
      </w:r>
    </w:p>
    <w:p>
      <w:pPr>
        <w:pStyle w:val="Normal"/>
        <w:rPr/>
      </w:pPr>
      <w:r>
        <w:rPr/>
        <w:t>Вопросы юридической задачи по семейному праву:</w:t>
      </w:r>
    </w:p>
    <w:p>
      <w:pPr>
        <w:pStyle w:val="Normal"/>
        <w:rPr/>
      </w:pPr>
      <w:r>
        <w:rPr/>
        <w:t>1. Вправе ли родитель, проживающий совместно с ребёнком, препятствовать его общению с другим родителем?</w:t>
      </w:r>
    </w:p>
    <w:p>
      <w:pPr>
        <w:pStyle w:val="Normal"/>
        <w:rPr/>
      </w:pPr>
      <w:r>
        <w:rPr/>
        <w:t>+: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Если ребенок не проживает совместно с одним из родителей, суд в соответствии с частью 2 статьи 66 СК вправе определить порядок осуществления этим родителем родительских прав.</w:t>
      </w:r>
    </w:p>
    <w:p>
      <w:pPr>
        <w:pStyle w:val="Normal"/>
        <w:rPr/>
      </w:pPr>
      <w:r>
        <w:rPr/>
        <w:t>Кейс-задание№5</w:t>
      </w:r>
    </w:p>
    <w:p>
      <w:pPr>
        <w:pStyle w:val="Normal"/>
        <w:rPr/>
      </w:pPr>
      <w:r>
        <w:rPr/>
        <w:t>В суд по месту жительства обратилась гражданка Крамаренко с иском о признании недействительным брака с гражданином Петровым. В исковом заявлении указывалось, что ответчик вступил в брак без намерения создать семью и руководствовался лишь желанием получить прописку в г. Москве. Ввиду этого, между супругами отсутствует чувство любви, сложились неприязненные отношения, а ответчик собирается в ближайшее время разделить жилую площадь через суд. Петров возражал против предъявленных требований. Он пояснил суду, что вступил в брак по любви, но в последствии между супругами по вине истицы начались разлады Ответчик также указал, что с истицей они прожили совместно 2,5 года, он всегда приносил зарплату домой, заботился о жене и ее малолетнем сыне от первого брака. Ввиду возникших неприязненных отношений между ним и женой и невозможностью из-за этого совместного проживания, он действительно собирается разделить их жилую площадь.</w:t>
      </w:r>
    </w:p>
    <w:p>
      <w:pPr>
        <w:pStyle w:val="Normal"/>
        <w:rPr/>
      </w:pPr>
      <w:r>
        <w:rPr/>
        <w:t>Каковы правовые последствия признания судом брака фиктивным в отношении неимущественных и имущественных прав лиц, состоявших в таком браке?</w:t>
      </w:r>
    </w:p>
    <w:p>
      <w:pPr>
        <w:pStyle w:val="Normal"/>
        <w:rPr/>
      </w:pPr>
      <w:r>
        <w:rPr/>
        <w:t>+: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 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w:t>
      </w:r>
    </w:p>
    <w:p>
      <w:pPr>
        <w:pStyle w:val="Normal"/>
        <w:rPr/>
      </w:pPr>
      <w:r>
        <w:rPr/>
        <w:t>Кейс-задание №6</w:t>
      </w:r>
    </w:p>
    <w:p>
      <w:pPr>
        <w:pStyle w:val="Normal"/>
        <w:rPr/>
      </w:pPr>
      <w:r>
        <w:rPr/>
        <w:t>С.М. Мелов, состоявший во втором браке с Н.А. Шатровой, расторг и этот брак. После этого Шатрова узнала, что Мелов до женитьбы с ней состоял в зарегистрированном браке с Е.В. Федоровой и не расторгал его. Шатрова обратилась в юридическую консультацию и попросила разъяснить ей, что может измениться в результате установления этого факта.</w:t>
      </w:r>
    </w:p>
    <w:p>
      <w:pPr>
        <w:pStyle w:val="Normal"/>
        <w:rPr/>
      </w:pPr>
      <w:r>
        <w:rPr/>
        <w:t xml:space="preserve">Какой ответ Вы можете дать Шатровой </w:t>
      </w:r>
    </w:p>
    <w:p>
      <w:pPr>
        <w:pStyle w:val="Normal"/>
        <w:rPr/>
      </w:pPr>
      <w:r>
        <w:rPr/>
        <w:t>+: Брак с Шатровой не может быть зарегистрирован изначально, поскольку наличие и нового брака не допускает заключение другого брака, без расторжения предыдущего.</w:t>
      </w:r>
      <w:r>
        <w:br w:type="page"/>
      </w:r>
    </w:p>
    <w:p>
      <w:pPr>
        <w:pStyle w:val="Normal"/>
        <w:jc w:val="right"/>
        <w:rPr>
          <w:sz w:val="20"/>
          <w:szCs w:val="20"/>
        </w:rPr>
      </w:pPr>
      <w:r>
        <w:rPr>
          <w:sz w:val="20"/>
          <w:szCs w:val="20"/>
        </w:rPr>
        <w:t>Приложение 3</w:t>
      </w:r>
      <w:bookmarkStart w:id="4" w:name="Ref_activity-app-74"/>
      <w:bookmarkEnd w:id="4"/>
    </w:p>
    <w:p>
      <w:pPr>
        <w:pStyle w:val="Heading5"/>
        <w:ind w:left="0" w:right="0" w:hanging="0"/>
        <w:rPr>
          <w:sz w:val="20"/>
          <w:szCs w:val="20"/>
        </w:rPr>
      </w:pPr>
      <w:r>
        <w:rPr>
          <w:sz w:val="20"/>
          <w:szCs w:val="20"/>
        </w:rPr>
        <w:t>Вопросы для семинаров</w:t>
      </w:r>
    </w:p>
    <w:p>
      <w:pPr>
        <w:pStyle w:val="Normal"/>
        <w:rPr>
          <w:sz w:val="20"/>
          <w:szCs w:val="20"/>
        </w:rPr>
      </w:pPr>
      <w:r>
        <w:rPr>
          <w:sz w:val="20"/>
          <w:szCs w:val="20"/>
        </w:rPr>
        <w:t>Тема 1 Понятие, принципы и система семейного права</w:t>
      </w:r>
    </w:p>
    <w:p>
      <w:pPr>
        <w:pStyle w:val="Normal"/>
        <w:rPr>
          <w:sz w:val="20"/>
          <w:szCs w:val="20"/>
        </w:rPr>
      </w:pPr>
      <w:r>
        <w:rPr>
          <w:sz w:val="20"/>
          <w:szCs w:val="20"/>
        </w:rPr>
        <w:t>1.Понятие семейного права как отрасли права.</w:t>
      </w:r>
    </w:p>
    <w:p>
      <w:pPr>
        <w:pStyle w:val="Normal"/>
        <w:rPr>
          <w:sz w:val="20"/>
          <w:szCs w:val="20"/>
        </w:rPr>
      </w:pPr>
      <w:r>
        <w:rPr>
          <w:sz w:val="20"/>
          <w:szCs w:val="20"/>
        </w:rPr>
        <w:t>2.Отграничение семейного права от других отраслей российского права.</w:t>
      </w:r>
    </w:p>
    <w:p>
      <w:pPr>
        <w:pStyle w:val="Normal"/>
        <w:rPr/>
      </w:pPr>
      <w:r>
        <w:rPr>
          <w:sz w:val="20"/>
          <w:szCs w:val="20"/>
        </w:rPr>
        <w:t>3.Предмет и методы семейного права. Отношения, регулируемые семейным правом.</w:t>
      </w:r>
    </w:p>
    <w:p>
      <w:pPr>
        <w:pStyle w:val="Normal"/>
        <w:rPr/>
      </w:pPr>
      <w:r>
        <w:rPr>
          <w:sz w:val="20"/>
          <w:szCs w:val="20"/>
        </w:rPr>
        <w:t>4..Принципы семейного права, их виды.</w:t>
      </w:r>
    </w:p>
    <w:p>
      <w:pPr>
        <w:pStyle w:val="Normal"/>
        <w:rPr>
          <w:sz w:val="20"/>
          <w:szCs w:val="20"/>
        </w:rPr>
      </w:pPr>
      <w:r>
        <w:rPr>
          <w:sz w:val="20"/>
          <w:szCs w:val="20"/>
        </w:rPr>
        <w:t>Тема 2. Источники семейного права</w:t>
      </w:r>
    </w:p>
    <w:p>
      <w:pPr>
        <w:pStyle w:val="Normal"/>
        <w:rPr>
          <w:sz w:val="20"/>
          <w:szCs w:val="20"/>
        </w:rPr>
      </w:pPr>
      <w:r>
        <w:rPr>
          <w:sz w:val="20"/>
          <w:szCs w:val="20"/>
        </w:rPr>
        <w:t xml:space="preserve">1.Понятие источников семейного права. </w:t>
      </w:r>
    </w:p>
    <w:p>
      <w:pPr>
        <w:pStyle w:val="Normal"/>
        <w:rPr>
          <w:sz w:val="20"/>
          <w:szCs w:val="20"/>
        </w:rPr>
      </w:pPr>
      <w:r>
        <w:rPr>
          <w:sz w:val="20"/>
          <w:szCs w:val="20"/>
        </w:rPr>
        <w:t xml:space="preserve">2.Понятие системы источников семейного права. </w:t>
      </w:r>
    </w:p>
    <w:p>
      <w:pPr>
        <w:pStyle w:val="Normal"/>
        <w:rPr>
          <w:sz w:val="20"/>
          <w:szCs w:val="20"/>
        </w:rPr>
      </w:pPr>
      <w:r>
        <w:rPr>
          <w:sz w:val="20"/>
          <w:szCs w:val="20"/>
        </w:rPr>
        <w:t xml:space="preserve">3.История развития семейного законодательства. </w:t>
      </w:r>
    </w:p>
    <w:p>
      <w:pPr>
        <w:pStyle w:val="Normal"/>
        <w:rPr/>
      </w:pPr>
      <w:r>
        <w:rPr>
          <w:sz w:val="20"/>
          <w:szCs w:val="20"/>
        </w:rPr>
        <w:t>4.Действие семейного законодательства во времени, в пространстве и по кругу лиц.</w:t>
      </w:r>
    </w:p>
    <w:p>
      <w:pPr>
        <w:pStyle w:val="Normal"/>
        <w:rPr>
          <w:sz w:val="20"/>
          <w:szCs w:val="20"/>
        </w:rPr>
      </w:pPr>
      <w:r>
        <w:rPr>
          <w:sz w:val="20"/>
          <w:szCs w:val="20"/>
        </w:rPr>
        <w:t>Тема 3. Семейные правоотношения</w:t>
      </w:r>
    </w:p>
    <w:p>
      <w:pPr>
        <w:pStyle w:val="Normal"/>
        <w:rPr>
          <w:sz w:val="20"/>
          <w:szCs w:val="20"/>
        </w:rPr>
      </w:pPr>
      <w:r>
        <w:rPr>
          <w:sz w:val="20"/>
          <w:szCs w:val="20"/>
        </w:rPr>
        <w:t xml:space="preserve">1. Понятие, состав семейных правоотношений. </w:t>
      </w:r>
    </w:p>
    <w:p>
      <w:pPr>
        <w:pStyle w:val="Normal"/>
        <w:rPr>
          <w:sz w:val="20"/>
          <w:szCs w:val="20"/>
        </w:rPr>
      </w:pPr>
      <w:r>
        <w:rPr>
          <w:sz w:val="20"/>
          <w:szCs w:val="20"/>
        </w:rPr>
        <w:t xml:space="preserve">2. Особенности правоспособности и дееспособности субъектов семейных правоотношений. </w:t>
      </w:r>
    </w:p>
    <w:p>
      <w:pPr>
        <w:pStyle w:val="Normal"/>
        <w:rPr>
          <w:sz w:val="20"/>
          <w:szCs w:val="20"/>
        </w:rPr>
      </w:pPr>
      <w:r>
        <w:rPr>
          <w:sz w:val="20"/>
          <w:szCs w:val="20"/>
        </w:rPr>
        <w:t xml:space="preserve">3. Виды объектов семейных правоотношений. </w:t>
      </w:r>
    </w:p>
    <w:p>
      <w:pPr>
        <w:pStyle w:val="Normal"/>
        <w:rPr>
          <w:sz w:val="20"/>
          <w:szCs w:val="20"/>
        </w:rPr>
      </w:pPr>
      <w:r>
        <w:rPr>
          <w:sz w:val="20"/>
          <w:szCs w:val="20"/>
        </w:rPr>
        <w:t xml:space="preserve">4. Основания возникновения, изменения и прекращения семейных правоотношений.  </w:t>
      </w:r>
    </w:p>
    <w:p>
      <w:pPr>
        <w:pStyle w:val="Normal"/>
        <w:rPr>
          <w:sz w:val="20"/>
          <w:szCs w:val="20"/>
        </w:rPr>
      </w:pPr>
      <w:r>
        <w:rPr>
          <w:sz w:val="20"/>
          <w:szCs w:val="20"/>
        </w:rPr>
        <w:t>Тема 4. Осуществление и защита семейных прав</w:t>
      </w:r>
    </w:p>
    <w:p>
      <w:pPr>
        <w:pStyle w:val="Normal"/>
        <w:rPr>
          <w:sz w:val="20"/>
          <w:szCs w:val="20"/>
        </w:rPr>
      </w:pPr>
      <w:r>
        <w:rPr>
          <w:sz w:val="20"/>
          <w:szCs w:val="20"/>
        </w:rPr>
        <w:t xml:space="preserve">1. Понятие, основания возникновения и осуществление семейных прав и обязанностей. </w:t>
      </w:r>
    </w:p>
    <w:p>
      <w:pPr>
        <w:pStyle w:val="Normal"/>
        <w:rPr>
          <w:sz w:val="20"/>
          <w:szCs w:val="20"/>
        </w:rPr>
      </w:pPr>
      <w:r>
        <w:rPr>
          <w:sz w:val="20"/>
          <w:szCs w:val="20"/>
        </w:rPr>
        <w:t xml:space="preserve">2. Формы, способы защиты семейных прав. </w:t>
      </w:r>
    </w:p>
    <w:p>
      <w:pPr>
        <w:pStyle w:val="Normal"/>
        <w:rPr>
          <w:sz w:val="20"/>
          <w:szCs w:val="20"/>
        </w:rPr>
      </w:pPr>
      <w:r>
        <w:rPr>
          <w:sz w:val="20"/>
          <w:szCs w:val="20"/>
        </w:rPr>
        <w:t>3.Понятие, условия, принципы, функции семейно-правовой ответственности</w:t>
      </w:r>
    </w:p>
    <w:p>
      <w:pPr>
        <w:pStyle w:val="Normal"/>
        <w:rPr>
          <w:sz w:val="20"/>
          <w:szCs w:val="20"/>
        </w:rPr>
      </w:pPr>
      <w:r>
        <w:rPr>
          <w:sz w:val="20"/>
          <w:szCs w:val="20"/>
        </w:rPr>
        <w:t>4. Условия, принципы семейно-правовой ответственности.</w:t>
      </w:r>
    </w:p>
    <w:p>
      <w:pPr>
        <w:pStyle w:val="Normal"/>
        <w:rPr>
          <w:sz w:val="20"/>
          <w:szCs w:val="20"/>
        </w:rPr>
      </w:pPr>
      <w:r>
        <w:rPr>
          <w:sz w:val="20"/>
          <w:szCs w:val="20"/>
        </w:rPr>
        <w:t>Тема 5. Брак</w:t>
      </w:r>
    </w:p>
    <w:p>
      <w:pPr>
        <w:pStyle w:val="Normal"/>
        <w:rPr>
          <w:sz w:val="20"/>
          <w:szCs w:val="20"/>
        </w:rPr>
      </w:pPr>
      <w:r>
        <w:rPr>
          <w:sz w:val="20"/>
          <w:szCs w:val="20"/>
        </w:rPr>
        <w:t>1. Понятие, признаки, условия заключения брака.</w:t>
      </w:r>
    </w:p>
    <w:p>
      <w:pPr>
        <w:pStyle w:val="Normal"/>
        <w:rPr>
          <w:sz w:val="20"/>
          <w:szCs w:val="20"/>
        </w:rPr>
      </w:pPr>
      <w:r>
        <w:rPr>
          <w:sz w:val="20"/>
          <w:szCs w:val="20"/>
        </w:rPr>
        <w:t xml:space="preserve">2. Медицинское обследование лиц, вступающих в брак. </w:t>
      </w:r>
    </w:p>
    <w:p>
      <w:pPr>
        <w:pStyle w:val="Normal"/>
        <w:rPr>
          <w:sz w:val="20"/>
          <w:szCs w:val="20"/>
        </w:rPr>
      </w:pPr>
      <w:r>
        <w:rPr>
          <w:sz w:val="20"/>
          <w:szCs w:val="20"/>
        </w:rPr>
        <w:t xml:space="preserve">3. Понятие действительного, недействительного и фиктивного брака. </w:t>
      </w:r>
    </w:p>
    <w:p>
      <w:pPr>
        <w:pStyle w:val="Normal"/>
        <w:rPr>
          <w:sz w:val="20"/>
          <w:szCs w:val="20"/>
        </w:rPr>
      </w:pPr>
      <w:r>
        <w:rPr>
          <w:sz w:val="20"/>
          <w:szCs w:val="20"/>
        </w:rPr>
        <w:t xml:space="preserve">4. Порядок заключения брака.  </w:t>
      </w:r>
    </w:p>
    <w:p>
      <w:pPr>
        <w:pStyle w:val="Normal"/>
        <w:rPr>
          <w:sz w:val="20"/>
          <w:szCs w:val="20"/>
        </w:rPr>
      </w:pPr>
      <w:r>
        <w:rPr>
          <w:sz w:val="20"/>
          <w:szCs w:val="20"/>
        </w:rPr>
        <w:t>Тема 6. Права и обязанности супругов</w:t>
      </w:r>
    </w:p>
    <w:p>
      <w:pPr>
        <w:pStyle w:val="Normal"/>
        <w:rPr>
          <w:sz w:val="20"/>
          <w:szCs w:val="20"/>
        </w:rPr>
      </w:pPr>
      <w:r>
        <w:rPr>
          <w:sz w:val="20"/>
          <w:szCs w:val="20"/>
        </w:rPr>
        <w:t xml:space="preserve">1. Понятие и состав супружеского правоотношения. </w:t>
      </w:r>
    </w:p>
    <w:p>
      <w:pPr>
        <w:pStyle w:val="Normal"/>
        <w:rPr>
          <w:sz w:val="20"/>
          <w:szCs w:val="20"/>
        </w:rPr>
      </w:pPr>
      <w:r>
        <w:rPr>
          <w:sz w:val="20"/>
          <w:szCs w:val="20"/>
        </w:rPr>
        <w:t xml:space="preserve">2. Семейные права и обязанности супругов. </w:t>
      </w:r>
    </w:p>
    <w:p>
      <w:pPr>
        <w:pStyle w:val="Normal"/>
        <w:rPr>
          <w:sz w:val="20"/>
          <w:szCs w:val="20"/>
        </w:rPr>
      </w:pPr>
      <w:r>
        <w:rPr>
          <w:sz w:val="20"/>
          <w:szCs w:val="20"/>
        </w:rPr>
        <w:t xml:space="preserve">3. Понятие и характеристика брачного договора. </w:t>
      </w:r>
    </w:p>
    <w:p>
      <w:pPr>
        <w:pStyle w:val="Normal"/>
        <w:rPr>
          <w:sz w:val="20"/>
          <w:szCs w:val="20"/>
        </w:rPr>
      </w:pPr>
      <w:r>
        <w:rPr>
          <w:sz w:val="20"/>
          <w:szCs w:val="20"/>
        </w:rPr>
        <w:t>4. Признание брачного договора недействительным.</w:t>
      </w:r>
    </w:p>
    <w:p>
      <w:pPr>
        <w:pStyle w:val="Normal"/>
        <w:rPr>
          <w:sz w:val="20"/>
          <w:szCs w:val="20"/>
        </w:rPr>
      </w:pPr>
      <w:r>
        <w:rPr>
          <w:sz w:val="20"/>
          <w:szCs w:val="20"/>
        </w:rPr>
        <w:t>Тема 7. Права и обязанности родителей и детей</w:t>
      </w:r>
    </w:p>
    <w:p>
      <w:pPr>
        <w:pStyle w:val="Normal"/>
        <w:rPr>
          <w:sz w:val="20"/>
          <w:szCs w:val="20"/>
        </w:rPr>
      </w:pPr>
      <w:r>
        <w:rPr>
          <w:sz w:val="20"/>
          <w:szCs w:val="20"/>
        </w:rPr>
        <w:t xml:space="preserve">1.Понятие прав и обязанностей родителей и детей. </w:t>
      </w:r>
    </w:p>
    <w:p>
      <w:pPr>
        <w:pStyle w:val="Normal"/>
        <w:rPr>
          <w:sz w:val="20"/>
          <w:szCs w:val="20"/>
        </w:rPr>
      </w:pPr>
      <w:r>
        <w:rPr>
          <w:sz w:val="20"/>
          <w:szCs w:val="20"/>
        </w:rPr>
        <w:t xml:space="preserve">2. Установление происхождения детей. </w:t>
      </w:r>
    </w:p>
    <w:p>
      <w:pPr>
        <w:pStyle w:val="Normal"/>
        <w:rPr>
          <w:sz w:val="20"/>
          <w:szCs w:val="20"/>
        </w:rPr>
      </w:pPr>
      <w:r>
        <w:rPr>
          <w:sz w:val="20"/>
          <w:szCs w:val="20"/>
        </w:rPr>
        <w:t xml:space="preserve">3. Права несовершеннолетних детей. </w:t>
      </w:r>
    </w:p>
    <w:p>
      <w:pPr>
        <w:pStyle w:val="Normal"/>
        <w:rPr>
          <w:sz w:val="20"/>
          <w:szCs w:val="20"/>
        </w:rPr>
      </w:pPr>
      <w:r>
        <w:rPr>
          <w:sz w:val="20"/>
          <w:szCs w:val="20"/>
        </w:rPr>
        <w:t>4. Права и обязанности родителей.</w:t>
      </w:r>
    </w:p>
    <w:p>
      <w:pPr>
        <w:pStyle w:val="Normal"/>
        <w:rPr>
          <w:sz w:val="20"/>
          <w:szCs w:val="20"/>
        </w:rPr>
      </w:pPr>
      <w:r>
        <w:rPr>
          <w:sz w:val="20"/>
          <w:szCs w:val="20"/>
        </w:rPr>
        <w:t>5. Лишение родительских прав.</w:t>
      </w:r>
    </w:p>
    <w:p>
      <w:pPr>
        <w:pStyle w:val="Normal"/>
        <w:rPr>
          <w:sz w:val="20"/>
          <w:szCs w:val="20"/>
        </w:rPr>
      </w:pPr>
      <w:r>
        <w:rPr>
          <w:sz w:val="20"/>
          <w:szCs w:val="20"/>
        </w:rPr>
        <w:t>Тема 8. Прекращение брака</w:t>
      </w:r>
    </w:p>
    <w:p>
      <w:pPr>
        <w:pStyle w:val="Normal"/>
        <w:rPr>
          <w:sz w:val="20"/>
          <w:szCs w:val="20"/>
        </w:rPr>
      </w:pPr>
      <w:r>
        <w:rPr>
          <w:sz w:val="20"/>
          <w:szCs w:val="20"/>
        </w:rPr>
        <w:t xml:space="preserve">1.Понятия и основания прекращения брака. </w:t>
      </w:r>
    </w:p>
    <w:p>
      <w:pPr>
        <w:pStyle w:val="Normal"/>
        <w:rPr>
          <w:sz w:val="20"/>
          <w:szCs w:val="20"/>
        </w:rPr>
      </w:pPr>
      <w:r>
        <w:rPr>
          <w:sz w:val="20"/>
          <w:szCs w:val="20"/>
        </w:rPr>
        <w:t>2. Способы расторжения брака.</w:t>
      </w:r>
    </w:p>
    <w:p>
      <w:pPr>
        <w:pStyle w:val="Normal"/>
        <w:rPr>
          <w:sz w:val="20"/>
          <w:szCs w:val="20"/>
        </w:rPr>
      </w:pPr>
      <w:r>
        <w:rPr>
          <w:sz w:val="20"/>
          <w:szCs w:val="20"/>
        </w:rPr>
        <w:t xml:space="preserve">3. Время прекращения брака при разводе. </w:t>
      </w:r>
    </w:p>
    <w:p>
      <w:pPr>
        <w:pStyle w:val="Normal"/>
        <w:rPr>
          <w:sz w:val="20"/>
          <w:szCs w:val="20"/>
        </w:rPr>
      </w:pPr>
      <w:r>
        <w:rPr>
          <w:sz w:val="20"/>
          <w:szCs w:val="20"/>
        </w:rPr>
        <w:t>4. Правовые последствия прекращения брака</w:t>
      </w:r>
    </w:p>
    <w:p>
      <w:pPr>
        <w:pStyle w:val="Normal"/>
        <w:rPr>
          <w:sz w:val="20"/>
          <w:szCs w:val="20"/>
        </w:rPr>
      </w:pPr>
      <w:r>
        <w:rPr>
          <w:sz w:val="20"/>
          <w:szCs w:val="20"/>
        </w:rPr>
        <w:t>Тема 8. Алиментные обязательства</w:t>
      </w:r>
    </w:p>
    <w:p>
      <w:pPr>
        <w:pStyle w:val="Normal"/>
        <w:rPr>
          <w:sz w:val="20"/>
          <w:szCs w:val="20"/>
        </w:rPr>
      </w:pPr>
      <w:r>
        <w:rPr>
          <w:sz w:val="20"/>
          <w:szCs w:val="20"/>
        </w:rPr>
        <w:t xml:space="preserve">1. Понятие и виды алиментных обязательств. </w:t>
      </w:r>
    </w:p>
    <w:p>
      <w:pPr>
        <w:pStyle w:val="Normal"/>
        <w:rPr>
          <w:sz w:val="20"/>
          <w:szCs w:val="20"/>
        </w:rPr>
      </w:pPr>
      <w:r>
        <w:rPr>
          <w:sz w:val="20"/>
          <w:szCs w:val="20"/>
        </w:rPr>
        <w:t xml:space="preserve">2. Алиментные обязательства других членов семьи. </w:t>
      </w:r>
    </w:p>
    <w:p>
      <w:pPr>
        <w:pStyle w:val="Normal"/>
        <w:rPr>
          <w:sz w:val="20"/>
          <w:szCs w:val="20"/>
        </w:rPr>
      </w:pPr>
      <w:r>
        <w:rPr>
          <w:sz w:val="20"/>
          <w:szCs w:val="20"/>
        </w:rPr>
        <w:t xml:space="preserve">3. Удержание алиментов с лиц, злостно уклоняющихся от их уплаты. </w:t>
      </w:r>
    </w:p>
    <w:p>
      <w:pPr>
        <w:pStyle w:val="Normal"/>
        <w:rPr/>
      </w:pPr>
      <w:r>
        <w:rPr>
          <w:sz w:val="20"/>
          <w:szCs w:val="20"/>
        </w:rPr>
        <w:t>4. Изменение установленного судом размера алиментов и освобождение от их уплаты.</w:t>
      </w:r>
    </w:p>
    <w:p>
      <w:pPr>
        <w:pStyle w:val="Normal"/>
        <w:rPr>
          <w:sz w:val="20"/>
          <w:szCs w:val="20"/>
        </w:rPr>
      </w:pPr>
      <w:r>
        <w:rPr>
          <w:sz w:val="20"/>
          <w:szCs w:val="20"/>
        </w:rPr>
        <w:t>Тема 9 Формы воспитания детей, оставшихся без попечения родителей</w:t>
      </w:r>
    </w:p>
    <w:p>
      <w:pPr>
        <w:pStyle w:val="Normal"/>
        <w:rPr/>
      </w:pPr>
      <w:r>
        <w:rPr>
          <w:sz w:val="20"/>
          <w:szCs w:val="20"/>
        </w:rPr>
        <w:t xml:space="preserve">1. Понятие, цели и значение усыновления. </w:t>
      </w:r>
    </w:p>
    <w:p>
      <w:pPr>
        <w:pStyle w:val="Normal"/>
        <w:rPr/>
      </w:pPr>
      <w:r>
        <w:rPr>
          <w:sz w:val="20"/>
          <w:szCs w:val="20"/>
        </w:rPr>
        <w:t xml:space="preserve">2. Субъекты семейно-правового отношения усыновления и предъявляемые к ним требования. </w:t>
      </w:r>
    </w:p>
    <w:p>
      <w:pPr>
        <w:pStyle w:val="Normal"/>
        <w:rPr/>
      </w:pPr>
      <w:r>
        <w:rPr>
          <w:sz w:val="20"/>
          <w:szCs w:val="20"/>
        </w:rPr>
        <w:t xml:space="preserve">3. Опека и попечительство в российском праве. </w:t>
      </w:r>
    </w:p>
    <w:p>
      <w:pPr>
        <w:pStyle w:val="Normal"/>
        <w:rPr>
          <w:sz w:val="20"/>
          <w:szCs w:val="20"/>
        </w:rPr>
      </w:pPr>
      <w:r>
        <w:rPr>
          <w:sz w:val="20"/>
          <w:szCs w:val="20"/>
        </w:rPr>
        <w:t>4. Органы опеки и попечительства, их правовой статус и функции.</w:t>
      </w:r>
    </w:p>
    <w:p>
      <w:pPr>
        <w:pStyle w:val="Normal"/>
        <w:rPr>
          <w:sz w:val="20"/>
          <w:szCs w:val="20"/>
        </w:rPr>
      </w:pPr>
      <w:r>
        <w:rPr>
          <w:sz w:val="20"/>
          <w:szCs w:val="20"/>
        </w:rPr>
        <w:t>Тема 10. Правовое регулирование семейных отношений с участием иностранных граждан и лиц без гражданства</w:t>
      </w:r>
    </w:p>
    <w:p>
      <w:pPr>
        <w:pStyle w:val="Normal"/>
        <w:rPr>
          <w:sz w:val="20"/>
          <w:szCs w:val="20"/>
        </w:rPr>
      </w:pPr>
      <w:r>
        <w:rPr>
          <w:sz w:val="20"/>
          <w:szCs w:val="20"/>
        </w:rPr>
        <w:t xml:space="preserve">1. Понятие иностранных граждан и лиц без гражданства. </w:t>
      </w:r>
    </w:p>
    <w:p>
      <w:pPr>
        <w:pStyle w:val="Normal"/>
        <w:rPr>
          <w:sz w:val="20"/>
          <w:szCs w:val="20"/>
        </w:rPr>
      </w:pPr>
      <w:r>
        <w:rPr>
          <w:sz w:val="20"/>
          <w:szCs w:val="20"/>
        </w:rPr>
        <w:t xml:space="preserve">2. Правовые нормы, регулирующие брачные отношения участием иностранных граждан и лиц без гражданства. </w:t>
      </w:r>
    </w:p>
    <w:p>
      <w:pPr>
        <w:pStyle w:val="Normal"/>
        <w:rPr>
          <w:sz w:val="20"/>
          <w:szCs w:val="20"/>
        </w:rPr>
      </w:pPr>
      <w:r>
        <w:rPr>
          <w:sz w:val="20"/>
          <w:szCs w:val="20"/>
        </w:rPr>
        <w:t xml:space="preserve">3. Правовое регулирование личных неимущественных и имущественных отношений. </w:t>
      </w:r>
    </w:p>
    <w:p>
      <w:pPr>
        <w:pStyle w:val="Normal"/>
        <w:rPr/>
      </w:pPr>
      <w:r>
        <w:rPr>
          <w:sz w:val="20"/>
          <w:szCs w:val="20"/>
        </w:rPr>
        <w:t>4. Правила заключения и расторжения брака</w:t>
      </w:r>
    </w:p>
    <w:p>
      <w:pPr>
        <w:pStyle w:val="Normal"/>
        <w:rPr>
          <w:sz w:val="20"/>
          <w:szCs w:val="20"/>
        </w:rPr>
      </w:pPr>
      <w:r>
        <w:rPr>
          <w:sz w:val="20"/>
          <w:szCs w:val="20"/>
        </w:rPr>
      </w:r>
      <w:r>
        <w:br w:type="page"/>
      </w:r>
    </w:p>
    <w:p>
      <w:pPr>
        <w:pStyle w:val="Normal"/>
        <w:jc w:val="right"/>
        <w:rPr/>
      </w:pPr>
      <w:r>
        <w:rPr/>
        <w:t>Приложение 4</w:t>
      </w:r>
      <w:bookmarkStart w:id="5" w:name="Ref_activity-app-78"/>
      <w:bookmarkEnd w:id="5"/>
    </w:p>
    <w:p>
      <w:pPr>
        <w:pStyle w:val="Heading5"/>
        <w:ind w:left="0" w:right="0" w:hanging="0"/>
        <w:rPr/>
      </w:pPr>
      <w:r>
        <w:rPr/>
        <w:t>Зачет</w:t>
      </w:r>
    </w:p>
    <w:p>
      <w:pPr>
        <w:pStyle w:val="Normal"/>
        <w:rPr/>
      </w:pPr>
      <w:r>
        <w:rPr/>
      </w:r>
    </w:p>
    <w:p>
      <w:pPr>
        <w:pStyle w:val="Normal"/>
        <w:rPr/>
      </w:pPr>
      <w:r>
        <w:rPr/>
        <w:t>Примерные вопросы к зачету, 3 курс, 5 семестр</w:t>
      </w:r>
    </w:p>
    <w:p>
      <w:pPr>
        <w:pStyle w:val="Normal"/>
        <w:rPr/>
      </w:pPr>
      <w:r>
        <w:rPr/>
      </w:r>
    </w:p>
    <w:p>
      <w:pPr>
        <w:pStyle w:val="Normal"/>
        <w:numPr>
          <w:ilvl w:val="0"/>
          <w:numId w:val="2"/>
        </w:numPr>
        <w:rPr/>
      </w:pPr>
      <w:r>
        <w:rPr/>
        <w:t>Механизм регулирования общественных отношений в семейном праве</w:t>
      </w:r>
    </w:p>
    <w:p>
      <w:pPr>
        <w:pStyle w:val="Normal"/>
        <w:numPr>
          <w:ilvl w:val="0"/>
          <w:numId w:val="2"/>
        </w:numPr>
        <w:rPr/>
      </w:pPr>
      <w:r>
        <w:rPr/>
        <w:t>Источники семейного права.</w:t>
      </w:r>
    </w:p>
    <w:p>
      <w:pPr>
        <w:pStyle w:val="Normal"/>
        <w:numPr>
          <w:ilvl w:val="0"/>
          <w:numId w:val="2"/>
        </w:numPr>
        <w:rPr/>
      </w:pPr>
      <w:r>
        <w:rPr/>
        <w:t>Взаимодействие семейного права с другими отраслями правами.</w:t>
      </w:r>
    </w:p>
    <w:p>
      <w:pPr>
        <w:pStyle w:val="Normal"/>
        <w:numPr>
          <w:ilvl w:val="0"/>
          <w:numId w:val="2"/>
        </w:numPr>
        <w:rPr/>
      </w:pPr>
      <w:r>
        <w:rPr/>
        <w:t>Понятие семьи, члена семьи.</w:t>
      </w:r>
    </w:p>
    <w:p>
      <w:pPr>
        <w:pStyle w:val="Normal"/>
        <w:numPr>
          <w:ilvl w:val="0"/>
          <w:numId w:val="2"/>
        </w:numPr>
        <w:rPr/>
      </w:pPr>
      <w:r>
        <w:rPr/>
        <w:t>Родство и свойство.</w:t>
      </w:r>
    </w:p>
    <w:p>
      <w:pPr>
        <w:pStyle w:val="Normal"/>
        <w:numPr>
          <w:ilvl w:val="0"/>
          <w:numId w:val="2"/>
        </w:numPr>
        <w:rPr/>
      </w:pPr>
      <w:r>
        <w:rPr/>
        <w:t>Порядок заключения брака.</w:t>
      </w:r>
    </w:p>
    <w:p>
      <w:pPr>
        <w:pStyle w:val="Normal"/>
        <w:numPr>
          <w:ilvl w:val="0"/>
          <w:numId w:val="2"/>
        </w:numPr>
        <w:rPr/>
      </w:pPr>
      <w:r>
        <w:rPr/>
        <w:t>Фактические брачные отношения.</w:t>
      </w:r>
    </w:p>
    <w:p>
      <w:pPr>
        <w:pStyle w:val="Normal"/>
        <w:numPr>
          <w:ilvl w:val="0"/>
          <w:numId w:val="2"/>
        </w:numPr>
        <w:rPr/>
      </w:pPr>
      <w:r>
        <w:rPr/>
        <w:t>Понятие, признаки, условия заключения брака.</w:t>
      </w:r>
    </w:p>
    <w:p>
      <w:pPr>
        <w:pStyle w:val="Normal"/>
        <w:numPr>
          <w:ilvl w:val="0"/>
          <w:numId w:val="2"/>
        </w:numPr>
        <w:rPr/>
      </w:pPr>
      <w:r>
        <w:rPr/>
        <w:t>Препятствия к заключению брака.</w:t>
      </w:r>
    </w:p>
    <w:p>
      <w:pPr>
        <w:pStyle w:val="Normal"/>
        <w:numPr>
          <w:ilvl w:val="0"/>
          <w:numId w:val="2"/>
        </w:numPr>
        <w:rPr/>
      </w:pPr>
      <w:r>
        <w:rPr/>
        <w:t>Личные права супругов.</w:t>
      </w:r>
    </w:p>
    <w:p>
      <w:pPr>
        <w:pStyle w:val="Normal"/>
        <w:numPr>
          <w:ilvl w:val="0"/>
          <w:numId w:val="2"/>
        </w:numPr>
        <w:rPr/>
      </w:pPr>
      <w:r>
        <w:rPr/>
        <w:t>Законный режим имущества супругов.</w:t>
      </w:r>
    </w:p>
    <w:p>
      <w:pPr>
        <w:pStyle w:val="Normal"/>
        <w:numPr>
          <w:ilvl w:val="0"/>
          <w:numId w:val="2"/>
        </w:numPr>
        <w:rPr/>
      </w:pPr>
      <w:r>
        <w:rPr/>
        <w:t>Договорной режим имущества супругов.</w:t>
      </w:r>
    </w:p>
    <w:p>
      <w:pPr>
        <w:pStyle w:val="Normal"/>
        <w:numPr>
          <w:ilvl w:val="0"/>
          <w:numId w:val="2"/>
        </w:numPr>
        <w:rPr/>
      </w:pPr>
      <w:r>
        <w:rPr/>
        <w:t>Раздел общего имущества супругов.</w:t>
      </w:r>
    </w:p>
    <w:p>
      <w:pPr>
        <w:pStyle w:val="Normal"/>
        <w:numPr>
          <w:ilvl w:val="0"/>
          <w:numId w:val="2"/>
        </w:numPr>
        <w:rPr/>
      </w:pPr>
      <w:r>
        <w:rPr/>
        <w:t>Обязанность супругов по взаимному содержанию.</w:t>
      </w:r>
    </w:p>
    <w:p>
      <w:pPr>
        <w:pStyle w:val="Normal"/>
        <w:numPr>
          <w:ilvl w:val="0"/>
          <w:numId w:val="2"/>
        </w:numPr>
        <w:rPr/>
      </w:pPr>
      <w:r>
        <w:rPr/>
        <w:t>Признание брака недействительным.</w:t>
      </w:r>
    </w:p>
    <w:p>
      <w:pPr>
        <w:pStyle w:val="Normal"/>
        <w:numPr>
          <w:ilvl w:val="0"/>
          <w:numId w:val="2"/>
        </w:numPr>
        <w:rPr/>
      </w:pPr>
      <w:r>
        <w:rPr/>
        <w:t>Расторжение брака в ЗАГСе.</w:t>
      </w:r>
    </w:p>
    <w:p>
      <w:pPr>
        <w:pStyle w:val="Normal"/>
        <w:numPr>
          <w:ilvl w:val="0"/>
          <w:numId w:val="2"/>
        </w:numPr>
        <w:rPr/>
      </w:pPr>
      <w:r>
        <w:rPr/>
        <w:t>Расторжение брака в судебном порядке.</w:t>
      </w:r>
    </w:p>
    <w:p>
      <w:pPr>
        <w:pStyle w:val="Normal"/>
        <w:numPr>
          <w:ilvl w:val="0"/>
          <w:numId w:val="2"/>
        </w:numPr>
        <w:rPr/>
      </w:pPr>
      <w:r>
        <w:rPr/>
        <w:t>Установление происхождения детей.</w:t>
      </w:r>
    </w:p>
    <w:p>
      <w:pPr>
        <w:pStyle w:val="Normal"/>
        <w:numPr>
          <w:ilvl w:val="0"/>
          <w:numId w:val="2"/>
        </w:numPr>
        <w:rPr/>
      </w:pPr>
      <w:r>
        <w:rPr/>
        <w:t>Понятие опеки и попечительства, ее цели.</w:t>
      </w:r>
    </w:p>
    <w:p>
      <w:pPr>
        <w:pStyle w:val="Normal"/>
        <w:numPr>
          <w:ilvl w:val="0"/>
          <w:numId w:val="2"/>
        </w:numPr>
        <w:rPr/>
      </w:pPr>
      <w:r>
        <w:rPr/>
        <w:t>Усыновление (удочерение) по семейному праву.</w:t>
      </w:r>
    </w:p>
    <w:p>
      <w:pPr>
        <w:pStyle w:val="Normal"/>
        <w:numPr>
          <w:ilvl w:val="0"/>
          <w:numId w:val="2"/>
        </w:numPr>
        <w:rPr/>
      </w:pPr>
      <w:r>
        <w:rPr/>
        <w:t>Судебная практика рассмотрения дел об установлении усыновления.</w:t>
      </w:r>
    </w:p>
    <w:p>
      <w:pPr>
        <w:pStyle w:val="Normal"/>
        <w:numPr>
          <w:ilvl w:val="0"/>
          <w:numId w:val="2"/>
        </w:numPr>
        <w:rPr/>
      </w:pPr>
      <w:r>
        <w:rPr/>
        <w:t>Обязанности родителей и детей по взаимному содержанию.</w:t>
      </w:r>
    </w:p>
    <w:p>
      <w:pPr>
        <w:pStyle w:val="Normal"/>
        <w:numPr>
          <w:ilvl w:val="0"/>
          <w:numId w:val="2"/>
        </w:numPr>
        <w:rPr/>
      </w:pPr>
      <w:r>
        <w:rPr/>
        <w:t>Соглашение об уплате алиментов.</w:t>
      </w:r>
    </w:p>
    <w:p>
      <w:pPr>
        <w:pStyle w:val="Normal"/>
        <w:numPr>
          <w:ilvl w:val="0"/>
          <w:numId w:val="2"/>
        </w:numPr>
        <w:rPr/>
      </w:pPr>
      <w:r>
        <w:rPr/>
        <w:t>Права и обязанности детей.</w:t>
      </w:r>
    </w:p>
    <w:p>
      <w:pPr>
        <w:pStyle w:val="Normal"/>
        <w:numPr>
          <w:ilvl w:val="0"/>
          <w:numId w:val="2"/>
        </w:numPr>
        <w:rPr/>
      </w:pPr>
      <w:r>
        <w:rPr/>
        <w:t>Оспаривание отцовства.</w:t>
      </w:r>
    </w:p>
    <w:p>
      <w:pPr>
        <w:pStyle w:val="Normal"/>
        <w:numPr>
          <w:ilvl w:val="0"/>
          <w:numId w:val="2"/>
        </w:numPr>
        <w:rPr/>
      </w:pPr>
      <w:r>
        <w:rPr/>
        <w:t>Ответственность супругов по отношению друг другу.</w:t>
      </w:r>
    </w:p>
    <w:p>
      <w:pPr>
        <w:pStyle w:val="Normal"/>
        <w:numPr>
          <w:ilvl w:val="0"/>
          <w:numId w:val="2"/>
        </w:numPr>
        <w:rPr/>
      </w:pPr>
      <w:r>
        <w:rPr/>
        <w:t>Изменение брачного договора.</w:t>
      </w:r>
    </w:p>
    <w:p>
      <w:pPr>
        <w:pStyle w:val="Normal"/>
        <w:numPr>
          <w:ilvl w:val="0"/>
          <w:numId w:val="2"/>
        </w:numPr>
        <w:rPr/>
      </w:pPr>
      <w:r>
        <w:rPr/>
        <w:t>Характеристика Семейного кодекса России.</w:t>
      </w:r>
    </w:p>
    <w:p>
      <w:pPr>
        <w:pStyle w:val="Normal"/>
        <w:numPr>
          <w:ilvl w:val="0"/>
          <w:numId w:val="2"/>
        </w:numPr>
        <w:rPr/>
      </w:pPr>
      <w:r>
        <w:rPr/>
        <w:t>Последствия признания брака недействительным.</w:t>
      </w:r>
    </w:p>
    <w:p>
      <w:pPr>
        <w:pStyle w:val="Normal"/>
        <w:numPr>
          <w:ilvl w:val="0"/>
          <w:numId w:val="2"/>
        </w:numPr>
        <w:rPr/>
      </w:pPr>
      <w:r>
        <w:rPr/>
        <w:t>Ограничение родительских прав.</w:t>
      </w:r>
    </w:p>
    <w:p>
      <w:pPr>
        <w:pStyle w:val="Normal"/>
        <w:numPr>
          <w:ilvl w:val="0"/>
          <w:numId w:val="2"/>
        </w:numPr>
        <w:rPr/>
      </w:pPr>
      <w:r>
        <w:rPr/>
        <w:t>Лишение родительских прав.</w:t>
      </w:r>
    </w:p>
    <w:p>
      <w:pPr>
        <w:pStyle w:val="Normal"/>
        <w:numPr>
          <w:ilvl w:val="0"/>
          <w:numId w:val="2"/>
        </w:numPr>
        <w:rPr/>
      </w:pPr>
      <w:r>
        <w:rPr/>
        <w:t>Понятие приемной семьи.</w:t>
      </w:r>
    </w:p>
    <w:p>
      <w:pPr>
        <w:pStyle w:val="Normal"/>
        <w:numPr>
          <w:ilvl w:val="0"/>
          <w:numId w:val="2"/>
        </w:numPr>
        <w:rPr/>
      </w:pPr>
      <w:r>
        <w:rPr/>
        <w:t>Передача ребенка на воспитание в приемную семью.</w:t>
      </w:r>
    </w:p>
    <w:p>
      <w:pPr>
        <w:pStyle w:val="Normal"/>
        <w:numPr>
          <w:ilvl w:val="0"/>
          <w:numId w:val="2"/>
        </w:numPr>
        <w:rPr/>
      </w:pPr>
      <w:r>
        <w:rPr/>
        <w:t>Приемные родители.</w:t>
      </w:r>
    </w:p>
    <w:p>
      <w:pPr>
        <w:pStyle w:val="Normal"/>
        <w:numPr>
          <w:ilvl w:val="0"/>
          <w:numId w:val="2"/>
        </w:numPr>
        <w:rPr/>
      </w:pPr>
      <w:r>
        <w:rPr/>
        <w:t>Льготы, предоставляемые приемной семье.</w:t>
      </w:r>
    </w:p>
    <w:p>
      <w:pPr>
        <w:pStyle w:val="Normal"/>
        <w:numPr>
          <w:ilvl w:val="0"/>
          <w:numId w:val="2"/>
        </w:numPr>
        <w:rPr/>
      </w:pPr>
      <w:r>
        <w:rPr/>
        <w:t>Материальное обеспечение приемной семьи.</w:t>
      </w:r>
    </w:p>
    <w:p>
      <w:pPr>
        <w:pStyle w:val="Normal"/>
        <w:numPr>
          <w:ilvl w:val="0"/>
          <w:numId w:val="2"/>
        </w:numPr>
        <w:rPr/>
      </w:pPr>
      <w:r>
        <w:rPr/>
        <w:t>Учет мнения ребенка при решении вопросов, связанных с его воспитанием.</w:t>
      </w:r>
    </w:p>
    <w:p>
      <w:pPr>
        <w:pStyle w:val="Normal"/>
        <w:numPr>
          <w:ilvl w:val="0"/>
          <w:numId w:val="2"/>
        </w:numPr>
        <w:rPr/>
      </w:pPr>
      <w:r>
        <w:rPr/>
        <w:t>Восстановление в родительских правах.</w:t>
      </w:r>
    </w:p>
    <w:p>
      <w:pPr>
        <w:pStyle w:val="Normal"/>
        <w:numPr>
          <w:ilvl w:val="0"/>
          <w:numId w:val="2"/>
        </w:numPr>
        <w:rPr/>
      </w:pPr>
      <w:r>
        <w:rPr/>
        <w:t>Установление отцовства при применении искусственных методов репродукции человека</w:t>
      </w:r>
    </w:p>
    <w:p>
      <w:pPr>
        <w:pStyle w:val="Normal"/>
        <w:numPr>
          <w:ilvl w:val="0"/>
          <w:numId w:val="2"/>
        </w:numPr>
        <w:rPr/>
      </w:pPr>
      <w:r>
        <w:rPr/>
        <w:t>Принципы семейного права.</w:t>
      </w:r>
    </w:p>
    <w:p>
      <w:pPr>
        <w:pStyle w:val="Normal"/>
        <w:numPr>
          <w:ilvl w:val="0"/>
          <w:numId w:val="2"/>
        </w:numPr>
        <w:rPr/>
      </w:pPr>
      <w:r>
        <w:rPr/>
        <w:t>Презумпции в семейном праве.</w:t>
      </w:r>
    </w:p>
    <w:p>
      <w:pPr>
        <w:pStyle w:val="Normal"/>
        <w:numPr>
          <w:ilvl w:val="0"/>
          <w:numId w:val="2"/>
        </w:numPr>
        <w:rPr/>
      </w:pPr>
      <w:r>
        <w:rPr/>
        <w:t>Заключение брака в консульских учреждениях.</w:t>
      </w:r>
    </w:p>
    <w:p>
      <w:pPr>
        <w:pStyle w:val="Normal"/>
        <w:numPr>
          <w:ilvl w:val="0"/>
          <w:numId w:val="2"/>
        </w:numPr>
        <w:rPr/>
      </w:pPr>
      <w:r>
        <w:rPr/>
        <w:t>Понятие и способы уплаты алиментов.</w:t>
      </w:r>
    </w:p>
    <w:p>
      <w:pPr>
        <w:pStyle w:val="Normal"/>
        <w:numPr>
          <w:ilvl w:val="0"/>
          <w:numId w:val="2"/>
        </w:numPr>
        <w:rPr/>
      </w:pPr>
      <w:r>
        <w:rPr/>
        <w:t>Расторжение брака российских граждан с иностранными гражданами ибраков иностранных граждан между собой в России</w:t>
      </w:r>
    </w:p>
    <w:p>
      <w:pPr>
        <w:pStyle w:val="Normal"/>
        <w:numPr>
          <w:ilvl w:val="0"/>
          <w:numId w:val="2"/>
        </w:numPr>
        <w:rPr/>
      </w:pPr>
      <w:r>
        <w:rPr/>
        <w:t>Основные направления обеспечения прав ребенка в Российской Федерации.</w:t>
      </w:r>
    </w:p>
    <w:p>
      <w:pPr>
        <w:pStyle w:val="Normal"/>
        <w:numPr>
          <w:ilvl w:val="0"/>
          <w:numId w:val="2"/>
        </w:numPr>
        <w:rPr/>
      </w:pPr>
      <w:r>
        <w:rPr/>
        <w:t>Надзор за деятельностью опекунов, попечителей.</w:t>
      </w:r>
    </w:p>
    <w:p>
      <w:pPr>
        <w:pStyle w:val="Normal"/>
        <w:numPr>
          <w:ilvl w:val="0"/>
          <w:numId w:val="2"/>
        </w:numPr>
        <w:rPr/>
      </w:pPr>
      <w:r>
        <w:rPr/>
        <w:t>Порядок медицинского освидетельствования граждан, желающих стать усыновителями.</w:t>
      </w:r>
    </w:p>
    <w:p>
      <w:pPr>
        <w:pStyle w:val="Normal"/>
        <w:numPr>
          <w:ilvl w:val="0"/>
          <w:numId w:val="2"/>
        </w:numPr>
        <w:rPr/>
      </w:pPr>
      <w:r>
        <w:rPr/>
        <w:t>Порядок организации централизованного учета детей, оставшихся без попечения родителей</w:t>
      </w:r>
    </w:p>
    <w:p>
      <w:pPr>
        <w:pStyle w:val="Normal"/>
        <w:numPr>
          <w:ilvl w:val="0"/>
          <w:numId w:val="2"/>
        </w:numPr>
        <w:rPr/>
      </w:pPr>
      <w:r>
        <w:rPr/>
        <w:t>Взыскание алиментов.</w:t>
      </w:r>
    </w:p>
    <w:p>
      <w:pPr>
        <w:pStyle w:val="Normal"/>
        <w:numPr>
          <w:ilvl w:val="0"/>
          <w:numId w:val="2"/>
        </w:numPr>
        <w:rPr/>
      </w:pPr>
      <w:r>
        <w:rPr/>
        <w:t>Личные и имущественные семейно-правовые отношения родителей и детей с участием иностранных граждан</w:t>
      </w:r>
    </w:p>
    <w:p>
      <w:pPr>
        <w:pStyle w:val="Normal"/>
        <w:numPr>
          <w:ilvl w:val="0"/>
          <w:numId w:val="2"/>
        </w:numPr>
        <w:rPr/>
      </w:pPr>
      <w:r>
        <w:rPr/>
        <w:t>Пособие на детей в случае невозможности взыскания алиментов. Порядок назначения пособий и средств для возмещения дополнительных расходов на несовершеннолет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0-29T06:38:00Z</dcterms:modified>
  <cp:revision>81</cp:revision>
  <dc:subject/>
  <dc:title/>
</cp:coreProperties>
</file>