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ИСТОРИИ, ФИЛОСОФИИ И СОЦИАЛЬНО-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Криминология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</w:r>
      <w:r>
        <w:rPr/>
        <w:fldChar w:fldCharType="begin"/>
      </w:r>
      <w:r>
        <w:rPr/>
        <w:instrText xml:space="preserve"> PAGEREF Ref_activity-app-74 \h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Contents1"/>
        <w:rPr>
          <w:b/>
          <w:b/>
        </w:rPr>
      </w:pPr>
      <w:r>
        <w:rPr/>
        <w:t>6.</w:t>
        <w:tab/>
        <w:t>Приложение 4</w:t>
        <w:tab/>
      </w:r>
      <w:r>
        <w:rPr/>
        <w:fldChar w:fldCharType="begin"/>
      </w:r>
      <w:r>
        <w:rPr/>
        <w:instrText xml:space="preserve"> PAGEREF Ref_activity-app-78 \h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участвовать в экспертной юридической деятельности в рамках поставленной задачи (ОПК-3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Знать основы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кспертной юридической деятель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тную юридическую деятельность в рамках поставленной задач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Владеть навыками экспертной юридической деятельности в рамках поставленной задач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ведения экспертной юридической деятельность в рамках поставленной задач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юридически правильно квалифицировать факты и обстоятельства (ПК-4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1. Знать основы правильной квалификации фактов и обстоятельст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2. Уметь юридически правильно квалифицировать факты и обстоятельст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юридически правильно квалифицировать факты и обстоятельствана основе знания на основе научных криминалистических и криминологических метод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3. Владеть навыками правильной квалификации фактов и обстоятельст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1. Знать основы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кспертной юридической деятель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2.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тную юридическую деятельность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К-3.3. Владеть навыками экспертной юридической деятельности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проведения экспертной юридической деятельность в рамках поставленной задач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1. Знать основы правильной квалификации фактов и обстоятель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2. Уметь юридически правильно квалифицировать факты и обстоятель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юридически правильно квалифицировать факты и обстоятельствана основе знания на основе научных криминалистических и криминологических метод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К-4.3. Владеть навыками правильной квалификации фактов и обстоятельст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(ю)тся зачет(ы), экзамен(ы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Вопросы для семинаров</w:t>
      </w:r>
    </w:p>
    <w:p>
      <w:pPr>
        <w:pStyle w:val="Heading6"/>
        <w:rPr/>
      </w:pPr>
      <w:r>
        <w:rPr/>
        <w:t>Методические материалы, определяющие процедуру оценивания ответа на семинаре</w:t>
      </w:r>
    </w:p>
    <w:p>
      <w:pPr>
        <w:pStyle w:val="Normal"/>
        <w:rPr/>
      </w:pPr>
      <w:r>
        <w:rPr/>
        <w:t>При оценивании ответа на семинаре следует уделять внимание тому, насколько полно раскрыто содержание материала, четко и правильно даны определения, раскрыто ли содержание понятий, верно ли использованы научные термины; использованы ли при ответе ранее приобретенные знания; раскрыты ли в процессе причинно-следственные связи; демонстрируются высокий уровень умения оперировать знениями, анализировать информацию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Normal"/>
        <w:rPr/>
      </w:pPr>
      <w:r>
        <w:rPr/>
        <w:t>Вопросы для семинаров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rPr/>
      </w:pPr>
      <w:r>
        <w:rPr/>
        <w:t>Зачет - Приложение 4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hanging="0"/>
        <w:rPr/>
      </w:pPr>
      <w:r>
        <w:rPr/>
        <w:t>Тестовые задания</w:t>
      </w:r>
    </w:p>
    <w:p>
      <w:pPr>
        <w:pStyle w:val="Heading4"/>
        <w:shd w:fill="FFFFFF" w:val="clear"/>
        <w:spacing w:before="125" w:after="125"/>
        <w:rPr>
          <w:bCs w:val="false"/>
          <w:color w:val="333333"/>
        </w:rPr>
      </w:pPr>
      <w:r>
        <w:rPr>
          <w:bCs w:val="false"/>
          <w:color w:val="333333"/>
          <w:highlight w:val="yellow"/>
        </w:rPr>
        <w:t>ОПК-3. Способен участвовать в экспертной юридической деятельности в рамках поставленной задачи(1043)</w:t>
      </w:r>
    </w:p>
    <w:p>
      <w:pPr>
        <w:pStyle w:val="Normal"/>
        <w:rPr/>
      </w:pPr>
      <w:r>
        <w:rPr>
          <w:b/>
          <w:color w:val="000000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естовые задания на уровень «Знать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Формулировка закона насыщения преступностью —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+ теория, согласно которой у каждого общества существует свой пик преступности и затем требуется декриминализации некоторых уголовно наказуемых деян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зменение количественных и качественных свойств преступности во времен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ниженная оценка членами группы деятельности других социальных групп, приводящая к враждебности в межгрупповых отношения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ило, согласно которому закономерности социального явления могут быть выявлены только при изучении большого числа составляющих его факт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Назовите функцию комиссии по делам несовершеннолетн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казание помощи в восстановлении и защите прав и законных интересов несовершеннолетних во всех сферах их жизнедеятель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уществление контроля за условиями содержания, воспитания, обучения и обращения с несовершеннолетними, соблюдением их прав и законных интересов в образовательных учреждениях, включая специальные (специализированн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ординация деятельности органов, учреждений (организаци, осуществляющих предупреждени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Темп прироста (снижения) преступности — эт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показатель динамики преступности, представляет разность между темпом роста преступности (в %) и 10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исло зарегистрированных преступл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 характера структуры преступ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личественнокачественная характеристика преступности в конкретно взятом государстве или регионе за конкретный перио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Пенитенциарный (лат. poenitentiarius) переводится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ская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справл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кая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Преступность несовершеннолетних — совокупность совершенных на определенной территории за определенный период преступлений, ответственность за которые наступает в возрас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13 до 16 л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12 до 14 л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от 14 до 18 л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16 до 18 л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В зависимости от сферы деятельности можно выделить основную группу преступлений, совершаемых по неосторожност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быту (без использования техник в сфере взаимодействия человека с технико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сфере осуществления должностных (управленчески функц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сфере профессиональной деятельности, не связанной с использованием управленческих функций или технических средст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7.Виды анкет (вопросников), подлежащих самостоятельному заполнению респонден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здаточн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чтовы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кспрессные (быстрозаполняемы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8.Какие наименования мер вы бы не отнесли прежде всего к специальной превенци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Уголовноправовые, уголовноисполнитель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+ Охранительнозащит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едагогическ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тивноправов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Лицо, давшее взятку, характеризуется как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зрослый мужчи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еуспевающий предпринимател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нее не судимы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названны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0.К какой отрасли российской науки не отнесена криминологи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о в вузе изучается и социология, и криминология. А криминология отнесена к юридическим дисциплинам. Следовательно, криминология – это юридическая нау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очнее, примыкающая к юриспруденции, т. е. прикладная юридическая нау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+ В российской науке криминология признана как комплексная социологоюридическая нау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т, это целостная юридическая нау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1.К какой отрасли знаний отнесена криминология в мировой науке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а ну что вы – к естественным наука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огда почему бы не отнести ее к психологии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 может быть, лучше к психиатрии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Не надо спорить, отнесем ее к каждой из названных и дело с концо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2.Какой вид преступности необходимо вычеркнуть из приведенного перечня (ряда) как ошибочно включенны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Насильствен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Женск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втор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зросла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3.Выберите правильный вариант оценки значения двух терминов: «причинная связь в преступлении» и «причина конкретного преступл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чинная связь – это все те отношения, которые связывают преступника и объект преступления (жертв с самого начала посягательства и до окончания преступления (или до момента его предотвращения, пресеч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Нет, это как раз то, что определяется термином «причина конкретного преступления» — система правоотношений. А причинная связь – это всего лишь звено в этой сис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икакой разницы между ними нет. Оба термина обозначают одну и ту же причинную связь в конкретном преступ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4.Вспомните следующее определение преступности: «Преступность есть совокупность преступлений и лиц, их совершивших, в определенном месте и за определенное время». Какой подход характерен для приведенного определения преступ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истемный подх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руктурнофункциональ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Уголовноправовой, уголовносоциологиче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циологический, криминологическ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5.Определите с позиции правового подхода, какие факторы играют определяющую (причинную) роль в механизме преступле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Социальные фактор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иологические фактор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нтропологические фактор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мотря, в каких обстоятельства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6.Представителям какой школы уголовного права (криминологии) принадлежит такая идея: «Искусство законодателя и его гуманизм заключаются в том, чтобы ужесточение наказания проводилось не по принципу «чем больше, тем лучше», а по принципу «ужесточать лишь настолько, чтобы сделать преступление непривлекательным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Школы социальной защ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Классическо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сихологическо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циологической школ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7.Профилактический учет несовершеннолетних — осуществляется в отношени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вершивших общественно опасные деяния до достижения возраста, с которого наступает уголовная ответственность освобожденных из мест лишения свобод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ужденных к лишению свободы условно либо с отсрочкой исполнения приговора, а также к мерам наказания, не связанным с лишением свобод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ернувшихся из закрытых специальных учебновоспитательных учреждений совершивших правонарушения, влекущие меры административного взыскания употребляющих наркотические или иные одурманивающие средст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8.Ажитация — эт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аномальное психическое состояние сильного возбуждения в конфликтных, аварийных ситуациях, нарушение целенаправленности действий, суетливость, понижение способности к рассудочной 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езрительное отношение ко всей культуре общества, к его духовным ценностям, глумление над идеалами, социальными устоя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цесс активной адаптации индивида к условиям социальной сред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гативное социальное явление (фоново, выражающееся в злоупотреблении алкоголем и приводящее к совершению преступлен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19.Крайне низкий уровень зарегистрированной корыстной преступности в Москве определяется, прежде всег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резвычайно низкой aктивностью правоохранительных органов столицы в инициативном выявлении корыстных преступлений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кономерностями мегаполиса (сверхвысокий уровень анонимности и взаимного безразличия населения, большие объемы ежедневной миграц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райне низким уровнем заявительской активности потерпевших (большая часть взрослого населения столицы не надеется получить эффективную помощь при oбращении в органы внутренних дел или прокурату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0.Что в переводе с греческого означает «стигматизация»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клеймо, зна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ера, надеж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раз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дохнов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1.Преступное сообщество — объединение организаторов, руководителей или иных представителей организованных групп в целях разработки планов и условий для совершения тяжких или особо тяжких преступле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ст. 210 УК РФ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. 54 УК РФ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. 211 УК РФ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. 14 УК РФ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2.В словосочетании экзистенциальные потребности, т.е. вытекающие из особенностей человеческого существования, термин «экзистенциальный» (лат. existential) озна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нтере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довлетвор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существ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рем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3.Как вы понимаете термин «феноменология преступности»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вокупность лиц, совершивших преступления против социальной сред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гативные потребности, вытекающие из особенностей человеческого существов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ем анализа динамического ряда статистических показателе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направление криминологических исследований, общие описания, характеристика, классификация и прогнозирование преступности, ее социальные последствия, состояние и развит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4.Какая из причин корыстной преступности является политическо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нфляция как процесс или результат обесценивания денег высокий ее уровень делает невозможным бесконфликтное приспосабливание населения к меняющимся условиям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езработица или состояние трудовой незанятости населения создает в нашей стране объективную основу массового получения средств к существованию незаконным пут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збыточное налогообложение искусственно превращает большую часть руководителей коммерческих организаций в преступ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отсутствие воли в форме подлинной заинтересованности значительной части представителей гос.аппарата в эффективной борьбе с такими базовыми видами корыстных преступлений, как легализация (отмывани денежных средств или иного имущества, приобретенного незаконным путем, монополистические действия и ограничение конкуренции, невозвращение изза границы средств в иностранной валют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5.Какой из терминов раскрывает данная дефиниция?1) В узком значении — явление повторного совершения преступлений, наказуемых лишением свободы (ЛС), лицами, отбывающими (отбывшими) наказание в виде Л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широком значении — явление повторного совершения любого преступления лицами, отбывающими наказание в виде Л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цидив уголовноправово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рецидив пенитенциарны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цидив специальны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6.Аутизм —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социальное отчуждение личности, ее уход от социальных контактов, ориентация индивида лишь на собственные критерии оценки событий, связанная с неадекватным эмоциональным реагированием, повышенной агрессивно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етод измерения частей человеческого тела для установления особенностей его стро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 познания человека, распространенный в криминологии, криминальной псих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еформация правового сознания личности, лежащая в основе противоправного повед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7.Основоположником теории социальной дезорганизации — концепции причин преступности, основанной на естественной аномии (безнормативности) современной цивилизации, — счит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. Кидд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. Шелд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Э. Дюркгей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. Кречме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е на уровень «Умет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8"/>
        </w:numPr>
        <w:shd w:fill="F8F9FA" w:val="clear"/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- изменение самосознания индивида, связанное с утратой им «своего лица», способности быть личностью, своей социальной значимости, резкое снижение оценки своего поведения.</w:t>
      </w:r>
      <w:r>
        <w:rPr>
          <w:b/>
          <w:kern w:val="0"/>
          <w:lang w:eastAsia="ru-RU"/>
        </w:rPr>
        <w:t xml:space="preserve"> Деперсонализация</w:t>
      </w:r>
    </w:p>
    <w:p>
      <w:pPr>
        <w:pStyle w:val="Normal"/>
        <w:numPr>
          <w:ilvl w:val="0"/>
          <w:numId w:val="18"/>
        </w:numPr>
        <w:shd w:fill="F8F9FA" w:val="clear"/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- конкретные факторы (обстоятельства), которые порождают явление, обусловливают его.</w:t>
      </w:r>
      <w:r>
        <w:rPr>
          <w:b/>
          <w:kern w:val="0"/>
          <w:lang w:eastAsia="ru-RU"/>
        </w:rPr>
        <w:t xml:space="preserve"> Детерминанты</w:t>
      </w:r>
    </w:p>
    <w:p>
      <w:pPr>
        <w:pStyle w:val="Normal"/>
        <w:numPr>
          <w:ilvl w:val="0"/>
          <w:numId w:val="18"/>
        </w:numPr>
        <w:shd w:fill="F8F9FA" w:val="clear"/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_______________- наука о законах наследственности и изменениях организма (человека).</w:t>
      </w:r>
      <w:r>
        <w:rPr>
          <w:b/>
          <w:kern w:val="0"/>
          <w:lang w:eastAsia="ru-RU"/>
        </w:rPr>
        <w:t xml:space="preserve"> Генетика</w:t>
      </w:r>
    </w:p>
    <w:p>
      <w:pPr>
        <w:pStyle w:val="Normal"/>
        <w:numPr>
          <w:ilvl w:val="0"/>
          <w:numId w:val="18"/>
        </w:numPr>
        <w:shd w:fill="F8F9FA" w:val="clear"/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- генетическая конституция организма.</w:t>
      </w:r>
      <w:r>
        <w:rPr>
          <w:b/>
          <w:kern w:val="0"/>
          <w:lang w:eastAsia="ru-RU"/>
        </w:rPr>
        <w:t xml:space="preserve"> Генотип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lang w:eastAsia="ru-RU"/>
        </w:rPr>
      </w:pPr>
      <w:r>
        <w:rPr>
          <w:kern w:val="0"/>
          <w:lang w:eastAsia="ru-RU"/>
        </w:rPr>
        <w:t>_______________</w:t>
      </w:r>
      <w:r>
        <w:rPr>
          <w:shd w:fill="F8F9FA" w:val="clear"/>
        </w:rPr>
        <w:t>- податливость индивида групповому давлению.</w:t>
      </w:r>
      <w:r>
        <w:rPr>
          <w:b/>
          <w:shd w:fill="F8F9FA" w:val="clear"/>
        </w:rPr>
        <w:t xml:space="preserve"> Конформност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метод исследования, основанный на изучении документов, предназначенных для передачи или хранения криминологической информации. Например, анализ уголовных дел об убийстве.</w:t>
      </w:r>
      <w:r>
        <w:rPr>
          <w:b/>
          <w:bCs/>
          <w:kern w:val="0"/>
          <w:lang w:eastAsia="ru-RU"/>
        </w:rPr>
        <w:t xml:space="preserve"> Анализ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 – одна из форм организованной преступности (ст.209 УК РФ) – вооруженная организованная группа, созданная с целью нападения на организации или граждан.</w:t>
      </w:r>
      <w:r>
        <w:rPr>
          <w:b/>
          <w:bCs/>
          <w:kern w:val="0"/>
          <w:lang w:eastAsia="ru-RU"/>
        </w:rPr>
        <w:t xml:space="preserve"> Банда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варварские разрушения культурных ценностей.</w:t>
      </w:r>
      <w:r>
        <w:rPr>
          <w:b/>
          <w:bCs/>
          <w:kern w:val="0"/>
          <w:lang w:eastAsia="ru-RU"/>
        </w:rPr>
        <w:t xml:space="preserve"> Вандализм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повышенная способность человека в силу некоторых качеств (духовных, физических и профессиональных) становиться при определенных объективных обстоятельствах объектом преступного посягательства; потенциальная возможность оказаться в роли жертвы, специфическая предрасположенность становиться жертвой.</w:t>
      </w:r>
      <w:r>
        <w:rPr>
          <w:b/>
          <w:bCs/>
          <w:kern w:val="0"/>
          <w:lang w:eastAsia="ru-RU"/>
        </w:rPr>
        <w:t xml:space="preserve"> Виктимность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 xml:space="preserve">_______________ – учение о жертве (преступления), наука о потерпевшем, обладающем индивидуальной способностью стать жертвой посягательства. </w:t>
      </w:r>
      <w:r>
        <w:rPr>
          <w:b/>
          <w:bCs/>
          <w:kern w:val="0"/>
          <w:lang w:eastAsia="ru-RU"/>
        </w:rPr>
        <w:t>Виктимология</w:t>
      </w:r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– исключение каких-либо деяний из сферы уголовно-правового воздействия.</w:t>
      </w:r>
      <w:r>
        <w:rPr>
          <w:b/>
          <w:bCs/>
          <w:kern w:val="0"/>
          <w:lang w:eastAsia="ru-RU"/>
        </w:rPr>
        <w:t xml:space="preserve"> Декриминализация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>_______________– исключение какого-либо вида уголовного наказания из перечня наказаний в УК РФ или снижение пределов действующего наказания.</w:t>
      </w:r>
      <w:r>
        <w:rPr>
          <w:b/>
          <w:bCs/>
          <w:kern w:val="0"/>
          <w:lang w:eastAsia="ru-RU"/>
        </w:rPr>
        <w:t xml:space="preserve"> Депенализация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</w:t>
      </w:r>
      <w:r>
        <w:rPr>
          <w:b/>
          <w:bCs/>
          <w:kern w:val="0"/>
          <w:lang w:eastAsia="ru-RU"/>
        </w:rPr>
        <w:t>преступности</w:t>
      </w:r>
      <w:r>
        <w:rPr>
          <w:kern w:val="0"/>
          <w:lang w:eastAsia="ru-RU"/>
        </w:rPr>
        <w:t> – изменение количественных и качественных свойств преступности во времени.</w:t>
      </w:r>
      <w:r>
        <w:rPr>
          <w:b/>
          <w:bCs/>
          <w:kern w:val="0"/>
          <w:lang w:eastAsia="ru-RU"/>
        </w:rPr>
        <w:t xml:space="preserve"> Динамика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>_______________– синдром ухода (свойственен, как правило, несовершеннолетним); склонность к бродяжничеству.</w:t>
      </w:r>
      <w:r>
        <w:rPr>
          <w:b/>
          <w:bCs/>
          <w:kern w:val="0"/>
          <w:lang w:eastAsia="ru-RU"/>
        </w:rPr>
        <w:t xml:space="preserve"> Драмомания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показатель уровня преступности, характеризующийся числом лиц, совершивших преступления, выявленных в течение определенного периода на определенной территории в расчете на 100 тыс. человек активного населения (14-60 лет), проживающего на данной территории.</w:t>
      </w:r>
      <w:r>
        <w:rPr>
          <w:b/>
          <w:bCs/>
          <w:kern w:val="0"/>
          <w:lang w:eastAsia="ru-RU"/>
        </w:rPr>
        <w:t xml:space="preserve"> Индекс преступной активности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</w:t>
      </w:r>
      <w:r>
        <w:rPr>
          <w:b/>
          <w:bCs/>
          <w:kern w:val="0"/>
          <w:lang w:eastAsia="ru-RU"/>
        </w:rPr>
        <w:t>преступности</w:t>
      </w:r>
      <w:r>
        <w:rPr>
          <w:kern w:val="0"/>
          <w:lang w:eastAsia="ru-RU"/>
        </w:rPr>
        <w:t> – распространенность преступности среди всего населения или отдельных групп на определенной территории за определенный период времени.</w:t>
      </w:r>
      <w:r>
        <w:rPr>
          <w:b/>
          <w:bCs/>
          <w:kern w:val="0"/>
          <w:lang w:eastAsia="ru-RU"/>
        </w:rPr>
        <w:t xml:space="preserve"> Интенсивность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податливость личности реальному или воображаемому давлению группы. Конформизм характерен чаще всего для несовершеннолетних.</w:t>
      </w:r>
      <w:r>
        <w:rPr>
          <w:b/>
          <w:bCs/>
          <w:kern w:val="0"/>
          <w:lang w:eastAsia="ru-RU"/>
        </w:rPr>
        <w:t xml:space="preserve"> Конформность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</w:t>
      </w:r>
      <w:r>
        <w:rPr>
          <w:b/>
          <w:bCs/>
          <w:kern w:val="0"/>
          <w:lang w:eastAsia="ru-RU"/>
        </w:rPr>
        <w:t>преступности</w:t>
      </w:r>
      <w:r>
        <w:rPr>
          <w:kern w:val="0"/>
          <w:lang w:eastAsia="ru-RU"/>
        </w:rPr>
        <w:t> – показатель уровня преступности; характеризуется числом совершенных за определенный период на определенной территории преступлений в расчете на 100 тыс. человек, достигших возраста наступления уголовной ответственности.</w:t>
      </w:r>
      <w:r>
        <w:rPr>
          <w:b/>
          <w:bCs/>
          <w:kern w:val="0"/>
          <w:lang w:eastAsia="ru-RU"/>
        </w:rPr>
        <w:t xml:space="preserve"> Коэффициент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>_______________– объявление в УК РФ того или иного деяния преступным.</w:t>
      </w:r>
      <w:r>
        <w:rPr>
          <w:b/>
          <w:bCs/>
          <w:kern w:val="0"/>
          <w:lang w:eastAsia="ru-RU"/>
        </w:rPr>
        <w:t xml:space="preserve"> Криминализация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_______________– процесс наделения человека антисоциальными свойствами и качествами.</w:t>
      </w:r>
      <w:r>
        <w:rPr>
          <w:b/>
          <w:bCs/>
          <w:kern w:val="0"/>
          <w:lang w:eastAsia="ru-RU"/>
        </w:rPr>
        <w:t xml:space="preserve"> Криминализация личности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_______________– состояние преступности и эффективность системы мер борьбы с ней на определенной территории.</w:t>
      </w:r>
      <w:r>
        <w:rPr>
          <w:b/>
          <w:bCs/>
          <w:kern w:val="0"/>
          <w:lang w:eastAsia="ru-RU"/>
        </w:rPr>
        <w:t xml:space="preserve"> Криминальная обстановка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_______________– совокупность факторов, способствующих сохранению или росту преступности (отдельных ее видов) на определенной территории.</w:t>
      </w:r>
      <w:r>
        <w:rPr>
          <w:b/>
          <w:bCs/>
          <w:kern w:val="0"/>
          <w:lang w:eastAsia="ru-RU"/>
        </w:rPr>
        <w:t xml:space="preserve"> Криминогенная обстановка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способность породить, определить преступление и преступность.</w:t>
      </w:r>
      <w:r>
        <w:rPr>
          <w:b/>
          <w:bCs/>
          <w:kern w:val="0"/>
          <w:lang w:eastAsia="ru-RU"/>
        </w:rPr>
        <w:t xml:space="preserve"> Криминогенность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явление, способствующее сохранению или росту преступности.</w:t>
      </w:r>
      <w:r>
        <w:rPr>
          <w:b/>
          <w:bCs/>
          <w:kern w:val="0"/>
          <w:lang w:eastAsia="ru-RU"/>
        </w:rPr>
        <w:t xml:space="preserve"> Криминогенный фактор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_______________– вся повторная преступность, независимо от судимости.</w:t>
      </w:r>
      <w:r>
        <w:rPr>
          <w:b/>
          <w:bCs/>
          <w:kern w:val="0"/>
          <w:lang w:eastAsia="ru-RU"/>
        </w:rPr>
        <w:t xml:space="preserve"> Криминологический рецидив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 xml:space="preserve">_______________– наука, изучающая преступность, ее детерминанты, личность преступника, меры воздействия на нее, жертву преступления. </w:t>
      </w:r>
      <w:r>
        <w:rPr>
          <w:b/>
          <w:bCs/>
          <w:kern w:val="0"/>
          <w:lang w:eastAsia="ru-RU"/>
        </w:rPr>
        <w:t>Криминология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– учение о преступлениях во время наказания; учение о криминальных явлениях, возникающих в процессе исполнения уголовных наказаний, в разрезе из причинности и профилактики.</w:t>
      </w:r>
      <w:r>
        <w:rPr>
          <w:b/>
          <w:bCs/>
          <w:kern w:val="0"/>
          <w:lang w:eastAsia="ru-RU"/>
        </w:rPr>
        <w:t xml:space="preserve"> Криминопенология</w:t>
      </w:r>
    </w:p>
    <w:p>
      <w:pPr>
        <w:pStyle w:val="Heading4"/>
        <w:shd w:fill="FFFFFF" w:val="clear"/>
        <w:spacing w:before="125" w:after="125"/>
        <w:rPr>
          <w:rFonts w:ascii="Calibri" w:hAnsi="Calibri" w:cs="Calibri"/>
          <w:b w:val="false"/>
          <w:b w:val="false"/>
          <w:bCs w:val="false"/>
          <w:color w:val="333333"/>
          <w:kern w:val="0"/>
          <w:sz w:val="23"/>
          <w:szCs w:val="23"/>
          <w:lang w:eastAsia="ru-RU"/>
        </w:rPr>
      </w:pPr>
      <w:r>
        <w:rPr>
          <w:rFonts w:cs="Calibri" w:ascii="Calibri" w:hAnsi="Calibri"/>
          <w:b w:val="false"/>
          <w:bCs w:val="false"/>
          <w:color w:val="333333"/>
          <w:kern w:val="0"/>
          <w:sz w:val="23"/>
          <w:szCs w:val="23"/>
          <w:lang w:eastAsia="ru-RU"/>
        </w:rPr>
      </w:r>
    </w:p>
    <w:p>
      <w:pPr>
        <w:pStyle w:val="Heading4"/>
        <w:shd w:fill="FFFFFF" w:val="clear"/>
        <w:spacing w:before="125" w:after="125"/>
        <w:rPr>
          <w:bCs w:val="false"/>
          <w:color w:val="333333"/>
        </w:rPr>
      </w:pPr>
      <w:r>
        <w:rPr>
          <w:bCs w:val="false"/>
          <w:color w:val="333333"/>
          <w:highlight w:val="yellow"/>
        </w:rPr>
        <w:t>ПК-4. Способен юридически правильно квалифицировать факты и обстоятельства(1052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</w:rPr>
        <w:t>Тестовые задания на уровень «Знать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Состояние преступности —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исло зарегистрированных преступ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ценка характера и структуры преступ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количественнокачественная характеристика преступности в конкретно взятом государстве или регионе за определенный пери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казатель ущерба, причиненного преступления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2.Основоположниками теории опасного состояния — концепции причин преступности, основанной на доказательстве психологической предрасположенности (повышенной склонности) части людей к совершению преступлений, — считаю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. Тард и Г. Ричард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. Шубин и Р. Сайрес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Р. Гарофало, Ч. Ломброз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. Треман и В. Вольф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3.Какую задачу осуществляют специальные учебновоспитательные учреждения (закрытого и открытого типов, в том числе коррекционные) органов обра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спитания, образования и профессиональной под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циальной адаптации и поддержки, направленной на оздоровление, коррекцию и развитие личности несовершеннолетних с общественно опасным повед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еспечение медико психологосоциальной реабили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4.Эмпирической базой исследования в криминологии являетс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ктика законотворческой, правоприменительной и правоохранительной деятель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головные дела, практика работы учреждений уголовноисполнительной системы Минюста Росс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ражданские дела, материалы арбитражных судов, нотариата и юридических консультаций (коллегий адвокат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5.В каком из суждений допущена ошибка?Профилактический учет осуществляется в отношении следующих категорий лиц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потребляющих наркотические препараты по назначению врача, а также лекарственные или другие средства, влекущие одурманив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свобожденных из мест лишения свободы, где они отбывали наказание за тяжкие преступления, или имеющих две и более судимости за совершение умышленных преступлений в отношении которых исполнение приговора к лишению свободы за совершение умышленного преступления отсрочено, а также осужденных за такое преступление условно или к мере наказания, не связанной с лишением свобод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лостно не выполняющих обязанности родителя или заменяющего его лица по воспитанию детей, и своим антиобщественным поведением способствующих совершению ими правонарушен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вершивших умышленное преступление, но освобожденных от уголовной ответственности с применением мер общественного воздействия или вследствие акта амнистии допустивших в течение года два или более правонарушений, за которые они были привлечены к мерам административного взыскания или общественного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6.К числу психологических признаков личности, совершившей корыстное преступление, относя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все ответы верн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характер мотивации, стимулирующей возникновение корыстной установки или ее реализ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ровень готовности к насильственным способам реализации корыстного мотив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тойкость корыстной установки (направленнос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7.Тренд —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рриториальное распределение преступности по субъектам Российской Федер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условная прямая линия, отстоящая от точек всех известных значений показателей объекта криминологического исследования на минимальную сумму квадратов расстоя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реднее арифметическое значение всех назначенных в течение года уголовных наказани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ходящий за пределы повседневного эмпирического опыта смысл быт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8.Основателями теорит множественности факторов — концепции причин преступности, основанной на обусловленности последней множеством различающихся по своей при роде явлений: социальных, климатических, географических и иных, счит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А. Кетле и А. Ге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. Тель и Ф. Фридм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. Рубинштейн и М. Стар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. Бине и С. Саймон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9.Какая из приведенных ниже личностных черт наиболее характерна убийца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митивный анархиз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тревожность, ожидание угрозы со сторо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изкий уровень интеллек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гоиз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10.Какое из понятий раскрывает следующая дефиници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авовой нигилиз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евиац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предделиктн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латентнос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eastAsia="ru-RU"/>
        </w:rPr>
        <w:t>11.Понятие «беловоротничковая преступность» как совокупность преступлений, совершенных чиновниками в белых воротничках (должностными лицами), было введено в научный оборот известным учены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. Кригер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. Теккерее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ind w:left="0" w:hanging="360"/>
        <w:rPr/>
      </w:pPr>
      <w:r>
        <w:rPr>
          <w:color w:val="000000"/>
          <w:lang w:eastAsia="ru-RU"/>
        </w:rPr>
        <w:t>+ Э. Сатерленд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Э. Дюркгеймом</w:t>
      </w:r>
    </w:p>
    <w:p>
      <w:pPr>
        <w:pStyle w:val="Normal"/>
        <w:shd w:fill="FFFFFF" w:val="clear"/>
        <w:textAlignment w:val="baseline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2. Кто из теоретиков криминологии утверждал, что суровые наказания, ожесточая нравы, только увеличивают преступность в народе?</w:t>
      </w:r>
      <w:r>
        <w:rPr>
          <w:color w:val="222222"/>
          <w:lang w:eastAsia="ru-RU"/>
        </w:rPr>
        <w:br/>
        <w:t>1. Ч. Беккария;</w:t>
        <w:br/>
      </w:r>
      <w:r>
        <w:rPr>
          <w:bCs/>
          <w:color w:val="222222"/>
          <w:lang w:eastAsia="ru-RU"/>
        </w:rPr>
        <w:t>2.+ И. Бентам;</w:t>
      </w:r>
      <w:r>
        <w:rPr>
          <w:color w:val="222222"/>
          <w:lang w:eastAsia="ru-RU"/>
        </w:rPr>
        <w:br/>
        <w:t>3. Л. Фейербах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3. Кто считал, что причины преступлений заложены в экономическом строе общества и устарелом механизме государственного управления?</w:t>
      </w:r>
      <w:r>
        <w:rPr>
          <w:color w:val="222222"/>
          <w:lang w:eastAsia="ru-RU"/>
        </w:rPr>
        <w:br/>
        <w:t>1. Ч. Ломброзо;</w:t>
        <w:br/>
      </w:r>
      <w:r>
        <w:rPr>
          <w:bCs/>
          <w:color w:val="222222"/>
          <w:lang w:eastAsia="ru-RU"/>
        </w:rPr>
        <w:t>2.+ Ч. Беккария;</w:t>
      </w:r>
      <w:r>
        <w:rPr>
          <w:color w:val="222222"/>
          <w:lang w:eastAsia="ru-RU"/>
        </w:rPr>
        <w:br/>
        <w:t>3. Э. Ферри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/>
      </w:pPr>
      <w:r>
        <w:rPr>
          <w:color w:val="222222"/>
          <w:lang w:eastAsia="ru-RU"/>
        </w:rPr>
        <w:br/>
      </w:r>
      <w:r>
        <w:rPr>
          <w:b/>
          <w:bCs/>
          <w:color w:val="222222"/>
          <w:lang w:eastAsia="ru-RU"/>
        </w:rPr>
        <w:t>14. Кто утверждал, что «преступление – продукт трех родов естественных факторов (антропологических, физических и социальных)»?</w:t>
      </w:r>
      <w:r>
        <w:rPr>
          <w:color w:val="222222"/>
          <w:lang w:eastAsia="ru-RU"/>
        </w:rPr>
        <w:br/>
        <w:t>1. К. Маркс;</w:t>
        <w:br/>
        <w:t>2. И. Бентам;</w:t>
        <w:br/>
      </w:r>
      <w:r>
        <w:rPr>
          <w:bCs/>
          <w:color w:val="222222"/>
          <w:lang w:eastAsia="ru-RU"/>
        </w:rPr>
        <w:t>3. +Э. Ферри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5. Кто из теоретиков считал, что успех в борьбе с преступностью может быть достигнуть в обществе, в котором уничтожены социальные антагонизмы в сфере политической и экономической жизни?</w:t>
      </w:r>
      <w:r>
        <w:rPr>
          <w:color w:val="222222"/>
          <w:lang w:eastAsia="ru-RU"/>
        </w:rPr>
        <w:br/>
        <w:t>1. Ч. Ломброзо;.</w:t>
        <w:br/>
      </w:r>
      <w:r>
        <w:rPr>
          <w:bCs/>
          <w:color w:val="222222"/>
          <w:lang w:eastAsia="ru-RU"/>
        </w:rPr>
        <w:t>2. +К. Маркс;</w:t>
      </w:r>
      <w:r>
        <w:rPr>
          <w:color w:val="222222"/>
          <w:lang w:eastAsia="ru-RU"/>
        </w:rPr>
        <w:br/>
        <w:t>3. Р. Гарофало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6. Кто рассматривал преступление как борьбу изолированного индивида против господствующих эксплуататорских отношений (экономических и политических)?</w:t>
      </w:r>
      <w:r>
        <w:rPr>
          <w:color w:val="222222"/>
          <w:lang w:eastAsia="ru-RU"/>
        </w:rPr>
        <w:br/>
        <w:t>1. Ч. Ломброзо;</w:t>
        <w:br/>
        <w:t>2. Ч. Беккария;</w:t>
        <w:br/>
      </w:r>
      <w:r>
        <w:rPr>
          <w:bCs/>
          <w:color w:val="222222"/>
          <w:lang w:eastAsia="ru-RU"/>
        </w:rPr>
        <w:t>3. +К. Маркс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7.Коэффициент преступности измеряет:</w:t>
      </w:r>
      <w:r>
        <w:rPr>
          <w:color w:val="222222"/>
          <w:lang w:eastAsia="ru-RU"/>
        </w:rPr>
        <w:br/>
      </w:r>
      <w:r>
        <w:rPr>
          <w:b/>
          <w:bCs/>
          <w:color w:val="222222"/>
          <w:lang w:eastAsia="ru-RU"/>
        </w:rPr>
        <w:t>1. +динамику преступности;</w:t>
      </w:r>
      <w:r>
        <w:rPr>
          <w:color w:val="222222"/>
          <w:lang w:eastAsia="ru-RU"/>
        </w:rPr>
        <w:br/>
        <w:t>2. распространенность преступности;</w:t>
        <w:br/>
        <w:t>3. структуру преступности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8. Какова латентность кражи?</w:t>
      </w:r>
      <w:r>
        <w:rPr>
          <w:color w:val="222222"/>
          <w:lang w:eastAsia="ru-RU"/>
        </w:rPr>
        <w:br/>
        <w:t>1. минимальная;</w:t>
        <w:br/>
        <w:t>2. средняя;</w:t>
        <w:br/>
      </w:r>
      <w:r>
        <w:rPr>
          <w:bCs/>
          <w:color w:val="222222"/>
          <w:lang w:eastAsia="ru-RU"/>
        </w:rPr>
        <w:t>3. +максимальная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19. Уровень преступности – это: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1. +количественно-качественная характеристика преступности;</w:t>
      </w:r>
      <w:r>
        <w:rPr>
          <w:color w:val="222222"/>
          <w:lang w:eastAsia="ru-RU"/>
        </w:rPr>
        <w:br/>
        <w:t>2. динамика преступности;</w:t>
        <w:br/>
        <w:t>3. структура преступности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0. Предметом криминологии являются:</w:t>
      </w:r>
      <w:r>
        <w:rPr>
          <w:color w:val="222222"/>
          <w:lang w:eastAsia="ru-RU"/>
        </w:rPr>
        <w:br/>
        <w:t>1. функции репрессивных органов в обществе;</w:t>
        <w:br/>
      </w:r>
      <w:r>
        <w:rPr>
          <w:bCs/>
          <w:color w:val="222222"/>
          <w:lang w:eastAsia="ru-RU"/>
        </w:rPr>
        <w:t>2. +закономерности, условия и причины возникновения, развития и предупреждения преступности;</w:t>
      </w:r>
      <w:r>
        <w:rPr>
          <w:color w:val="222222"/>
          <w:lang w:eastAsia="ru-RU"/>
        </w:rPr>
        <w:br/>
        <w:t>3. сознание преступника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1. Преступность: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1. +социально обусловлена;</w:t>
      </w:r>
      <w:r>
        <w:rPr>
          <w:color w:val="222222"/>
          <w:lang w:eastAsia="ru-RU"/>
        </w:rPr>
        <w:br/>
        <w:t>2. результат случайных неблагоприятных обстоятельств;</w:t>
        <w:br/>
        <w:t>3. передается по наследству, врожденное качество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2. Криминология изучает:</w:t>
      </w:r>
      <w:r>
        <w:rPr>
          <w:color w:val="222222"/>
          <w:lang w:eastAsia="ru-RU"/>
        </w:rPr>
        <w:br/>
        <w:t>1. политическую жизнь общества;</w:t>
        <w:br/>
      </w:r>
      <w:r>
        <w:rPr>
          <w:bCs/>
          <w:color w:val="222222"/>
          <w:lang w:eastAsia="ru-RU"/>
        </w:rPr>
        <w:t>2. +противоправное поведение людей,</w:t>
      </w:r>
      <w:r>
        <w:rPr>
          <w:color w:val="222222"/>
          <w:lang w:eastAsia="ru-RU"/>
        </w:rPr>
        <w:br/>
        <w:t>3. нравственность;</w:t>
        <w:br/>
        <w:t>4. административное право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3. Структура и характер преступности являются:</w:t>
      </w:r>
      <w:r>
        <w:rPr>
          <w:color w:val="222222"/>
          <w:lang w:eastAsia="ru-RU"/>
        </w:rPr>
        <w:br/>
        <w:t>1. количественными показателями;</w:t>
        <w:br/>
      </w:r>
      <w:r>
        <w:rPr>
          <w:bCs/>
          <w:color w:val="222222"/>
          <w:lang w:eastAsia="ru-RU"/>
        </w:rPr>
        <w:t>2.+ качественными показателями;</w:t>
      </w:r>
      <w:r>
        <w:rPr>
          <w:color w:val="222222"/>
          <w:lang w:eastAsia="ru-RU"/>
        </w:rPr>
        <w:br/>
        <w:t>3. показателями уровня преступности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4. Статистика правонарушений среди несовершеннолетних включает лиц: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1. +14–18 лет;</w:t>
      </w:r>
      <w:r>
        <w:rPr>
          <w:color w:val="222222"/>
          <w:lang w:eastAsia="ru-RU"/>
        </w:rPr>
        <w:br/>
        <w:t>2. 10–13 лет;</w:t>
        <w:br/>
        <w:t>3. 18–21 лет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4. нет верного ответа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5. К основным признакам организованной преступности не относится: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1. наличие преступных объединений;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2. незаконный бизнес;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3. коррупция;</w:t>
      </w:r>
      <w:r>
        <w:rPr>
          <w:color w:val="222222"/>
          <w:lang w:eastAsia="ru-RU"/>
        </w:rPr>
        <w:br/>
        <w:t>4.+ наличие собственных банков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222222"/>
          <w:lang w:eastAsia="ru-RU"/>
        </w:rPr>
        <w:t>26. Впервые в нашей стране на возрастающую опасность незаконного оборота наркотиков обратили внимание:</w:t>
      </w:r>
      <w:r>
        <w:rPr>
          <w:color w:val="222222"/>
          <w:lang w:eastAsia="ru-RU"/>
        </w:rPr>
        <w:br/>
      </w:r>
      <w:r>
        <w:rPr>
          <w:bCs/>
          <w:color w:val="222222"/>
          <w:lang w:eastAsia="ru-RU"/>
        </w:rPr>
        <w:t>1. +в 1960–70-х гг.;</w:t>
      </w:r>
      <w:r>
        <w:rPr>
          <w:color w:val="222222"/>
          <w:lang w:eastAsia="ru-RU"/>
        </w:rPr>
        <w:br/>
        <w:t>2. в 1970–60-х гг.;</w:t>
        <w:br/>
        <w:t>3. в 1990-х гг.;</w:t>
        <w:br/>
        <w:t>4. в начале ХХIв.</w:t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textAlignment w:val="baseline"/>
        <w:rPr>
          <w:color w:val="222222"/>
          <w:lang w:eastAsia="ru-RU"/>
        </w:rPr>
      </w:pPr>
      <w:r>
        <w:rPr>
          <w:b/>
          <w:bCs/>
          <w:color w:val="222222"/>
          <w:lang w:eastAsia="ru-RU"/>
        </w:rPr>
        <w:t>27. Назовите количественно-качественным показатель, характеризующий преступность</w:t>
      </w:r>
      <w:r>
        <w:rPr>
          <w:color w:val="222222"/>
          <w:lang w:eastAsia="ru-RU"/>
        </w:rPr>
        <w:br/>
        <w:t>1. причины;</w:t>
        <w:br/>
        <w:t>2. состав;</w:t>
        <w:br/>
        <w:t>3. условия;</w:t>
        <w:br/>
      </w:r>
      <w:r>
        <w:rPr>
          <w:bCs/>
          <w:color w:val="222222"/>
          <w:lang w:eastAsia="ru-RU"/>
        </w:rPr>
        <w:t>4. +уровень, структура, динамика;</w:t>
      </w:r>
      <w:r>
        <w:rPr>
          <w:color w:val="222222"/>
          <w:lang w:eastAsia="ru-RU"/>
        </w:rPr>
        <w:br/>
      </w:r>
    </w:p>
    <w:p>
      <w:pPr>
        <w:pStyle w:val="Normal"/>
        <w:shd w:fill="FFFFFF" w:val="clear"/>
        <w:textAlignment w:val="baseline"/>
        <w:rPr>
          <w:b/>
          <w:b/>
          <w:color w:val="222222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</w:rPr>
        <w:t>Тестовые задание на уровень «Уметь»</w:t>
      </w:r>
    </w:p>
    <w:p>
      <w:pPr>
        <w:pStyle w:val="Normal"/>
        <w:jc w:val="both"/>
        <w:rPr>
          <w:b/>
          <w:b/>
          <w:color w:val="222222"/>
          <w:u w:val="single"/>
          <w:lang w:eastAsia="ru-RU"/>
        </w:rPr>
      </w:pPr>
      <w:r>
        <w:rPr>
          <w:b/>
          <w:color w:val="222222"/>
          <w:u w:val="single"/>
          <w:lang w:eastAsia="ru-RU"/>
        </w:rPr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отрасль криминологии, изучающая криминогенные факторы семейной сферы и обусловленное ими преступное поведение, а также социальное воздействие на них в целях противодействия преступности.</w:t>
      </w:r>
      <w:r>
        <w:rPr>
          <w:b/>
          <w:bCs/>
          <w:kern w:val="0"/>
          <w:lang w:eastAsia="ru-RU"/>
        </w:rPr>
        <w:t xml:space="preserve"> Криминофамилистика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</w:t>
      </w:r>
      <w:r>
        <w:rPr>
          <w:b/>
          <w:bCs/>
          <w:kern w:val="0"/>
          <w:lang w:eastAsia="ru-RU"/>
        </w:rPr>
        <w:t>преступность</w:t>
      </w:r>
      <w:r>
        <w:rPr>
          <w:kern w:val="0"/>
          <w:lang w:eastAsia="ru-RU"/>
        </w:rPr>
        <w:t xml:space="preserve"> – преступность, не получившая по тем или иным причинам отражения в официальной уголовной статистике. </w:t>
      </w:r>
      <w:r>
        <w:rPr>
          <w:b/>
          <w:bCs/>
          <w:kern w:val="0"/>
          <w:lang w:eastAsia="ru-RU"/>
        </w:rPr>
        <w:t>Латентная</w:t>
      </w:r>
      <w:r>
        <w:rPr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– совокупность запрещенных нормами национального и международного права деяний: производство, хранение, транспортировка или сбыт наркотических средств.</w:t>
      </w:r>
      <w:r>
        <w:rPr>
          <w:b/>
          <w:bCs/>
          <w:kern w:val="0"/>
          <w:lang w:eastAsia="ru-RU"/>
        </w:rPr>
        <w:t xml:space="preserve"> Наркобизнес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>_______________– заболевание, возникающее в результате потребления наркотических средств, вызывающих в малых дозах эйфорию (повышенное, радостное, веселое настроение), в больших – оглушение, наркотический сон; формируется психическая и физическая зависимость.</w:t>
      </w:r>
      <w:r>
        <w:rPr>
          <w:b/>
          <w:bCs/>
          <w:kern w:val="0"/>
          <w:lang w:eastAsia="ru-RU"/>
        </w:rPr>
        <w:t xml:space="preserve"> Наркомания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>_______________– негативное социальное явление, образованное совокупностью антиобщественных деяний (лиц, их совершивших), обусловленных болезненной зависимостью человеческого организма от постоянно приема наркотических средств.</w:t>
      </w:r>
      <w:r>
        <w:rPr>
          <w:b/>
          <w:bCs/>
          <w:kern w:val="0"/>
          <w:lang w:eastAsia="ru-RU"/>
        </w:rPr>
        <w:t xml:space="preserve"> Наркотизм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неестественное принуждение, понуждение, притеснение, давление, применение физической силы против воли потерпевшего.</w:t>
      </w:r>
      <w:r>
        <w:rPr>
          <w:b/>
          <w:bCs/>
          <w:kern w:val="0"/>
          <w:lang w:eastAsia="ru-RU"/>
        </w:rPr>
        <w:t xml:space="preserve"> Насилие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_______________– совокупность зарегистрированных в течение определенного периода на определенной территории преступлений, совершенных организованными группами, а также преступными сообществами.</w:t>
      </w:r>
      <w:r>
        <w:rPr>
          <w:b/>
          <w:bCs/>
          <w:kern w:val="0"/>
          <w:lang w:eastAsia="ru-RU"/>
        </w:rPr>
        <w:t xml:space="preserve"> Организованная преступность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наука об уголовных наказаниях и мерах уголовно-правового воздействия.</w:t>
      </w:r>
      <w:r>
        <w:rPr>
          <w:b/>
          <w:bCs/>
          <w:kern w:val="0"/>
          <w:lang w:eastAsia="ru-RU"/>
        </w:rPr>
        <w:t xml:space="preserve"> Пенология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 </w:t>
      </w:r>
      <w:r>
        <w:rPr>
          <w:kern w:val="0"/>
          <w:lang w:eastAsia="ru-RU"/>
        </w:rPr>
        <w:t xml:space="preserve">_______________– сфера общественного или индивидуального сознания, включающая правовые знания, отношение к праву и правоприменительной деятельности. </w:t>
      </w:r>
      <w:r>
        <w:rPr>
          <w:b/>
          <w:bCs/>
          <w:kern w:val="0"/>
          <w:lang w:eastAsia="ru-RU"/>
        </w:rPr>
        <w:t>Правосознание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предупреждение преступности, совокупность мер, направленных на выявление, ограничение или нейтрализацию факторов преступности, общественной опасности личности преступника, а также на устранение факторов возникновения и распространения отдельных видов и форм преступлений.</w:t>
      </w:r>
      <w:r>
        <w:rPr>
          <w:b/>
          <w:bCs/>
          <w:kern w:val="0"/>
          <w:lang w:eastAsia="ru-RU"/>
        </w:rPr>
        <w:t xml:space="preserve"> Профилактика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– тип социальной адаптации и способ жизнедеятельности отдельных групп людей (бродяг, беспризорников, попрошаек, военнопленных, эмигрантов, наркоманов, проституток, алкоголиков, иностранцев, проживающих долгое время в чужой стране и не владеющих государственным языком этой страны).</w:t>
      </w:r>
      <w:r>
        <w:rPr>
          <w:b/>
          <w:bCs/>
          <w:kern w:val="0"/>
          <w:lang w:eastAsia="ru-RU"/>
        </w:rPr>
        <w:t xml:space="preserve"> Ретритизм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______________преступность</w:t>
      </w:r>
      <w:r>
        <w:rPr>
          <w:kern w:val="0"/>
          <w:lang w:eastAsia="ru-RU"/>
        </w:rPr>
        <w:t> – совокупность преступлений, совершенных лицами, ранее совершившими преступления; совокупность лиц ранее совершивших преступления.</w:t>
      </w:r>
      <w:r>
        <w:rPr>
          <w:b/>
          <w:bCs/>
          <w:kern w:val="0"/>
          <w:lang w:eastAsia="ru-RU"/>
        </w:rPr>
        <w:t xml:space="preserve"> Рецидивная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– вымогательство государственного, общественного или личного имущества под угрозой физической расправы или с применением таковой.</w:t>
      </w:r>
      <w:r>
        <w:rPr>
          <w:b/>
          <w:bCs/>
          <w:kern w:val="0"/>
          <w:lang w:eastAsia="ru-RU"/>
        </w:rPr>
        <w:t xml:space="preserve"> Рэкет</w:t>
      </w:r>
      <w:r>
        <w:rPr>
          <w:kern w:val="0"/>
          <w:lang w:eastAsia="ru-RU"/>
        </w:rPr>
        <w:t> 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 – сведение результатов обработки данных воедино и воплощение в форме, доступной для восприятия, т.е. в виде таблиц, графических изображений.</w:t>
      </w:r>
      <w:r>
        <w:rPr>
          <w:b/>
          <w:bCs/>
          <w:kern w:val="0"/>
          <w:lang w:eastAsia="ru-RU"/>
        </w:rPr>
        <w:t xml:space="preserve"> Сводка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  <w:r>
        <w:rPr>
          <w:kern w:val="0"/>
          <w:lang w:eastAsia="ru-RU"/>
        </w:rPr>
        <w:t>________________– акт добровольного ухода из жизни, совершаемый человеком в состоянии сильного душевного расстройства либо под влиянием психического заболевания.</w:t>
      </w:r>
      <w:r>
        <w:rPr>
          <w:b/>
          <w:bCs/>
          <w:kern w:val="0"/>
          <w:lang w:eastAsia="ru-RU"/>
        </w:rPr>
        <w:t>Суицид</w:t>
      </w:r>
    </w:p>
    <w:p>
      <w:pPr>
        <w:pStyle w:val="Normal"/>
        <w:numPr>
          <w:ilvl w:val="0"/>
          <w:numId w:val="41"/>
        </w:numPr>
        <w:suppressAutoHyphens w:val="false"/>
        <w:ind w:left="0" w:hanging="360"/>
        <w:jc w:val="both"/>
        <w:rPr>
          <w:b/>
          <w:b/>
          <w:kern w:val="0"/>
          <w:lang w:eastAsia="ru-RU"/>
        </w:rPr>
      </w:pPr>
      <w:r>
        <w:rPr>
          <w:b/>
          <w:iCs/>
          <w:kern w:val="0"/>
          <w:lang w:eastAsia="ru-RU"/>
        </w:rPr>
        <w:t>Установите соответствие: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Концепция социальной детерминации.</w:t>
      </w:r>
      <w:r>
        <w:rPr>
          <w:kern w:val="0"/>
          <w:lang w:eastAsia="ru-RU"/>
        </w:rPr>
        <w:t xml:space="preserve"> =Л. Кетле (1796-1874). 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Радикальное направление</w:t>
      </w:r>
      <w:r>
        <w:rPr>
          <w:kern w:val="0"/>
          <w:lang w:eastAsia="ru-RU"/>
        </w:rPr>
        <w:t xml:space="preserve"> = К. Маркс и Ф Энгельс. 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Антропологическая концепция изучения преступника=</w:t>
      </w:r>
      <w:r>
        <w:rPr>
          <w:kern w:val="0"/>
          <w:lang w:eastAsia="ru-RU"/>
        </w:rPr>
        <w:t xml:space="preserve">Ч. Ломброзо </w:t>
      </w:r>
    </w:p>
    <w:p>
      <w:pPr>
        <w:pStyle w:val="Normal"/>
        <w:numPr>
          <w:ilvl w:val="0"/>
          <w:numId w:val="15"/>
        </w:numPr>
        <w:suppressAutoHyphens w:val="false"/>
        <w:ind w:left="0" w:hanging="360"/>
        <w:jc w:val="both"/>
        <w:rPr>
          <w:kern w:val="0"/>
          <w:lang w:eastAsia="ru-RU"/>
        </w:rPr>
      </w:pPr>
      <w:r>
        <w:rPr>
          <w:iCs/>
          <w:kern w:val="0"/>
          <w:lang w:eastAsia="ru-RU"/>
        </w:rPr>
        <w:t>Позитивное направление.</w:t>
      </w:r>
      <w:r>
        <w:rPr>
          <w:kern w:val="0"/>
          <w:lang w:eastAsia="ru-RU"/>
        </w:rPr>
        <w:t xml:space="preserve"> = Энрико Ферри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b/>
          <w:b/>
          <w:iCs/>
          <w:kern w:val="0"/>
          <w:lang w:eastAsia="ru-RU"/>
        </w:rPr>
      </w:pPr>
      <w:r>
        <w:rPr>
          <w:b/>
          <w:iCs/>
          <w:kern w:val="0"/>
          <w:lang w:eastAsia="ru-RU"/>
        </w:rPr>
        <w:t>Установите соответствие: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jc w:val="both"/>
        <w:rPr/>
      </w:pPr>
      <w:r>
        <w:rPr>
          <w:kern w:val="0"/>
          <w:lang w:eastAsia="ru-RU"/>
        </w:rPr>
        <w:t>Уровень преступности =абсолютное число зарегистрированных преступлений и выявленных преступников</w:t>
      </w:r>
    </w:p>
    <w:p>
      <w:pPr>
        <w:pStyle w:val="Style17"/>
        <w:numPr>
          <w:ilvl w:val="0"/>
          <w:numId w:val="4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kern w:val="0"/>
          <w:lang w:eastAsia="ru-RU"/>
        </w:rPr>
        <w:t>Динамика преступности =</w:t>
      </w:r>
      <w:r>
        <w:rPr>
          <w:rFonts w:cs="Times New Roman" w:ascii="Times New Roman" w:hAnsi="Times New Roman"/>
          <w:kern w:val="0"/>
          <w:lang w:eastAsia="ru-RU"/>
        </w:rPr>
        <w:t>изменение преступности во времени.</w:t>
      </w:r>
    </w:p>
    <w:p>
      <w:pPr>
        <w:pStyle w:val="Normal"/>
        <w:numPr>
          <w:ilvl w:val="0"/>
          <w:numId w:val="47"/>
        </w:numPr>
        <w:suppressAutoHyphens w:val="false"/>
        <w:ind w:left="0" w:hanging="360"/>
        <w:jc w:val="both"/>
        <w:rPr/>
      </w:pPr>
      <w:r>
        <w:rPr>
          <w:bCs/>
          <w:kern w:val="0"/>
          <w:lang w:eastAsia="ru-RU"/>
        </w:rPr>
        <w:t>Структура преступности =</w:t>
      </w:r>
      <w:r>
        <w:rPr>
          <w:kern w:val="0"/>
          <w:lang w:eastAsia="ru-RU"/>
        </w:rPr>
        <w:t xml:space="preserve"> соотношение разных видов преступлений в их общем числе, совершенных за определенный период времени и на определенной территории с удельным весом.</w:t>
      </w:r>
    </w:p>
    <w:p>
      <w:pPr>
        <w:pStyle w:val="Normal"/>
        <w:numPr>
          <w:ilvl w:val="0"/>
          <w:numId w:val="47"/>
        </w:numPr>
        <w:ind w:left="0" w:hanging="360"/>
        <w:jc w:val="both"/>
        <w:rPr>
          <w:lang w:eastAsia="ru-RU"/>
        </w:rPr>
      </w:pPr>
      <w:r>
        <w:rPr>
          <w:bCs/>
        </w:rPr>
        <w:t>Состояние преступности</w:t>
      </w:r>
      <w:r>
        <w:rPr/>
        <w:t xml:space="preserve"> =число совершенных преступлен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8"/>
        </w:numPr>
        <w:shd w:fill="F8F9FA" w:val="clear"/>
        <w:suppressAutoHyphens w:val="false"/>
        <w:rPr>
          <w:color w:val="1D2125"/>
          <w:kern w:val="0"/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1D2125"/>
          <w:kern w:val="0"/>
          <w:lang w:eastAsia="ru-RU"/>
        </w:rPr>
        <w:t>- метод изучения человеческого тела, его частей, состоящий в их точном измерении для установления особенностей физического строения.</w:t>
      </w:r>
      <w:r>
        <w:rPr>
          <w:b/>
          <w:color w:val="1D2125"/>
          <w:kern w:val="0"/>
          <w:lang w:eastAsia="ru-RU"/>
        </w:rPr>
        <w:t xml:space="preserve"> Антропометрия</w:t>
      </w:r>
    </w:p>
    <w:p>
      <w:pPr>
        <w:pStyle w:val="Normal"/>
        <w:numPr>
          <w:ilvl w:val="0"/>
          <w:numId w:val="48"/>
        </w:numPr>
        <w:shd w:fill="F8F9FA" w:val="clear"/>
        <w:suppressAutoHyphens w:val="false"/>
        <w:rPr>
          <w:color w:val="1D2125"/>
          <w:kern w:val="0"/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1D2125"/>
          <w:kern w:val="0"/>
          <w:lang w:eastAsia="ru-RU"/>
        </w:rPr>
        <w:t>- искусственно созданные ситуации или явления.</w:t>
      </w:r>
      <w:r>
        <w:rPr>
          <w:b/>
          <w:color w:val="1D2125"/>
          <w:kern w:val="0"/>
          <w:lang w:eastAsia="ru-RU"/>
        </w:rPr>
        <w:t xml:space="preserve"> Артефакты</w:t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1D2125"/>
          <w:shd w:fill="F8F9FA" w:val="clear"/>
        </w:rPr>
        <w:t>- вид опроса, характеризующийся непосредственным устным обращением опрашивающего (интервьюера) к опрашиваемому (интервьюируемому).</w:t>
      </w:r>
      <w:r>
        <w:rPr>
          <w:b/>
          <w:color w:val="1D2125"/>
          <w:shd w:fill="F8F9FA" w:val="clear"/>
        </w:rPr>
        <w:t xml:space="preserve"> Интервью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1D2125"/>
          <w:shd w:fill="F8F9FA" w:val="clear"/>
        </w:rPr>
        <w:t>- сохранение у взрослого индивида особенностей детского поведения, пониженная самокритичность, повышенная требовательность к заботе о себе со стороны других лиц, эгоцентризм.</w:t>
      </w:r>
      <w:r>
        <w:rPr>
          <w:b/>
          <w:color w:val="1D2125"/>
          <w:shd w:fill="F8F9FA" w:val="clear"/>
        </w:rPr>
        <w:t xml:space="preserve"> Инфантилизм</w:t>
      </w:r>
    </w:p>
    <w:p>
      <w:pPr>
        <w:pStyle w:val="Style20"/>
        <w:ind w:left="0" w:right="0" w:firstLine="709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333333"/>
          <w:shd w:fill="FFFFFF" w:val="clear"/>
        </w:rPr>
        <w:t>– действие, наносящее физический вред или психическую травму окружающим людям, сопровождающееся сильными негативными эмоциями – гневом, враждебностью, ненавистью.</w:t>
      </w:r>
      <w:r>
        <w:rPr>
          <w:rStyle w:val="WW8Num1z0"/>
          <w:b/>
          <w:color w:val="424242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АГРЕССИЯ</w:t>
      </w:r>
    </w:p>
    <w:p>
      <w:pPr>
        <w:pStyle w:val="Style20"/>
        <w:ind w:left="0" w:right="0" w:firstLine="709"/>
        <w:rPr>
          <w:color w:val="424242"/>
          <w:szCs w:val="24"/>
          <w:shd w:fill="FFFFFF" w:val="clear"/>
          <w:lang w:eastAsia="ru-RU"/>
        </w:rPr>
      </w:pPr>
      <w:r>
        <w:rPr>
          <w:color w:val="424242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color w:val="424242"/>
          <w:shd w:fill="FFFFFF" w:val="clear"/>
        </w:rPr>
        <w:t> </w:t>
      </w:r>
      <w:r>
        <w:rPr>
          <w:kern w:val="0"/>
          <w:lang w:eastAsia="ru-RU"/>
        </w:rPr>
        <w:t>_______________</w:t>
      </w:r>
      <w:r>
        <w:rPr>
          <w:color w:val="424242"/>
          <w:shd w:fill="FFFFFF" w:val="clear"/>
        </w:rPr>
        <w:t>- термин, которым криминалисты договорились обозначать преступное общество, возникшее в начале XIX в. на о. Сицилия. Основные виды: сицилийская,американская колумбийская др.</w:t>
      </w:r>
      <w:r>
        <w:rPr>
          <w:b/>
          <w:bCs/>
          <w:color w:val="424242"/>
        </w:rPr>
        <w:t xml:space="preserve"> Мафия</w:t>
      </w:r>
    </w:p>
    <w:p>
      <w:pPr>
        <w:pStyle w:val="Style20"/>
        <w:ind w:left="0" w:righ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color w:val="424242"/>
          <w:shd w:fill="FFFFFF" w:val="clear"/>
        </w:rPr>
        <w:t>  </w:t>
      </w:r>
      <w:r>
        <w:rPr>
          <w:kern w:val="0"/>
          <w:lang w:eastAsia="ru-RU"/>
        </w:rPr>
        <w:t>_______________</w:t>
      </w:r>
      <w:r>
        <w:rPr>
          <w:color w:val="424242"/>
          <w:shd w:fill="FFFFFF" w:val="clear"/>
        </w:rPr>
        <w:t>- сфера общественного, группового или индивидуального сознания, связанная с отражением правозначимых явлений и обусловленная правозначимыми ценностями, правопониманием, представлением должного правопорядка.</w:t>
      </w:r>
      <w:r>
        <w:rPr>
          <w:b/>
          <w:bCs/>
          <w:color w:val="424242"/>
        </w:rPr>
        <w:t xml:space="preserve"> Правосознание</w:t>
      </w:r>
    </w:p>
    <w:p>
      <w:pPr>
        <w:pStyle w:val="Style20"/>
        <w:ind w:left="0" w:right="0" w:firstLine="709"/>
        <w:rPr>
          <w:b/>
          <w:b/>
          <w:bCs/>
          <w:color w:val="424242"/>
          <w:szCs w:val="24"/>
          <w:lang w:eastAsia="ru-RU"/>
        </w:rPr>
      </w:pPr>
      <w:r>
        <w:rPr>
          <w:b/>
          <w:bCs/>
          <w:color w:val="424242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color w:val="424242"/>
          <w:shd w:fill="FFFFFF" w:val="clear"/>
        </w:rPr>
        <w:t> </w:t>
      </w:r>
      <w:r>
        <w:rPr>
          <w:kern w:val="0"/>
          <w:lang w:eastAsia="ru-RU"/>
        </w:rPr>
        <w:t>_______________</w:t>
      </w:r>
      <w:r>
        <w:rPr>
          <w:color w:val="424242"/>
          <w:shd w:fill="FFFFFF" w:val="clear"/>
        </w:rPr>
        <w:t>- определенный набор методов исследования межличностных отношений, используемых при изучении малых групп в целях улучшения руководства ими.</w:t>
      </w:r>
      <w:r>
        <w:rPr>
          <w:b/>
          <w:bCs/>
          <w:color w:val="424242"/>
        </w:rPr>
        <w:t xml:space="preserve"> Социометрия</w:t>
      </w:r>
    </w:p>
    <w:p>
      <w:pPr>
        <w:pStyle w:val="Style20"/>
        <w:ind w:left="0" w:right="0" w:firstLine="709"/>
        <w:rPr>
          <w:b/>
          <w:b/>
          <w:bCs/>
          <w:color w:val="424242"/>
          <w:szCs w:val="24"/>
          <w:lang w:eastAsia="ru-RU"/>
        </w:rPr>
      </w:pPr>
      <w:r>
        <w:rPr>
          <w:b/>
          <w:bCs/>
          <w:color w:val="424242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color w:val="424242"/>
          <w:shd w:fill="FFFFFF" w:val="clear"/>
        </w:rPr>
        <w:t> </w:t>
      </w:r>
      <w:r>
        <w:rPr>
          <w:kern w:val="0"/>
          <w:lang w:eastAsia="ru-RU"/>
        </w:rPr>
        <w:t>_______________</w:t>
      </w:r>
      <w:r>
        <w:rPr>
          <w:color w:val="424242"/>
          <w:shd w:fill="FFFFFF" w:val="clear"/>
        </w:rPr>
        <w:t>- концепция в криминологии (Г. Беккер, Э. Лемерт, Ф. Танненбаум), согласно которой преступное поведение становится таковым в результате клеймения его системой уголовной юстиции. Преступное оценивается не как качество поступка, определяющее его содержание, но как форма, подбираемая ему в соответствии с «придуманными» государством санкциями.</w:t>
      </w:r>
      <w:r>
        <w:rPr>
          <w:b/>
          <w:bCs/>
          <w:color w:val="424242"/>
        </w:rPr>
        <w:t xml:space="preserve"> Стигматизация</w:t>
      </w:r>
    </w:p>
    <w:p>
      <w:pPr>
        <w:pStyle w:val="Style20"/>
        <w:ind w:left="0" w:right="0" w:firstLine="709"/>
        <w:rPr>
          <w:kern w:val="0"/>
          <w:szCs w:val="24"/>
          <w:lang w:eastAsia="ru-RU"/>
        </w:rPr>
      </w:pPr>
      <w:r>
        <w:rPr>
          <w:kern w:val="0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rPr>
          <w:lang w:eastAsia="ru-RU"/>
        </w:rPr>
      </w:pPr>
      <w:r>
        <w:rPr>
          <w:kern w:val="0"/>
          <w:lang w:eastAsia="ru-RU"/>
        </w:rPr>
        <w:t>_______________</w:t>
      </w:r>
      <w:r>
        <w:rPr>
          <w:color w:val="424242"/>
          <w:shd w:fill="FFFFFF" w:val="clear"/>
        </w:rPr>
        <w:t> - негативное социальное явление, выраженное совокупностью аморальных действий, дисциплинарных проступков, гражданско-правовых, административных правонарушений, преступлений, совершенных из корыстных побуждений государственными служащими (государственных органов, организаций, учреждений, муниципальных органов), представителями власти, должностными лицами в интересах преступных группировок.</w:t>
      </w:r>
      <w:r>
        <w:rPr>
          <w:b/>
          <w:bCs/>
          <w:color w:val="424242"/>
        </w:rPr>
        <w:t xml:space="preserve"> Коррупция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-задания</w:t>
      </w:r>
    </w:p>
    <w:p>
      <w:pPr>
        <w:pStyle w:val="Heading4"/>
        <w:shd w:fill="FFFFFF" w:val="clear"/>
        <w:spacing w:before="125" w:after="125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  <w:highlight w:val="yellow"/>
        </w:rPr>
        <w:t>ОПК-3. Способен участвовать в экспертной юридической деятельности в рамках поставленной задачи(1043)</w:t>
      </w:r>
    </w:p>
    <w:p>
      <w:pPr>
        <w:pStyle w:val="Normal"/>
        <w:shd w:fill="F8F9FA" w:val="clear"/>
        <w:rPr/>
      </w:pPr>
      <w:r>
        <w:rPr>
          <w:b/>
          <w:color w:val="000000"/>
          <w:sz w:val="28"/>
          <w:szCs w:val="28"/>
          <w:u w:val="single"/>
        </w:rPr>
        <w:t>Уровень овладения компетенцией-Владеть</w:t>
      </w:r>
      <w:r>
        <w:rPr>
          <w:b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hd w:fill="F8F9FA" w:val="clear"/>
        <w:jc w:val="center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shd w:fill="F8F9FA" w:val="clea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1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 В городе Н. в течение года зарегистрировано 2 800 преступлений. Население города Н. составляет 450 тыс. человек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другом городе К. в течение того же года зарегистрировано 1 600 преступлений. Население К. составляет 320 тыс. человек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ычислите интенсивность  преступности в расчете на 10 тыс. человек в каждом городе и укажите, в каком из них она выше.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ОТВЕТ: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1) КП города Н.= (2800х10000):450000.  КП города Н. составляет 62 преступления  на 10 000 человек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2) КП города К.= (1600х10000):320000. КП города К. составляет 50 преступлений на 10 000 человек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Можно сделать вывод, что интенсивность  преступности в городе Н. выше, чем  в городе К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2.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 Н-ском районе зарегистрировано за год 2 200 преступников. Население района составляет 440 тыс.человек, из них 110 тыс. – дети до 14-летнего возраста.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другом районе в течение  того же года зарегистрировано 1 800 преступников. Население района составляет 370 тыс. человек, из них лиц, не достигших 14 лет, – 80 тыс.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ссчитайте коэффициенты преступности с учетом всего населения  и населения в возрасте уголовной ответственности для каждого из районов.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 </w:t>
      </w:r>
      <w:r>
        <w:rPr>
          <w:i/>
          <w:color w:val="000000"/>
          <w:sz w:val="22"/>
          <w:szCs w:val="22"/>
          <w:lang w:eastAsia="ru-RU"/>
        </w:rPr>
        <w:t>ОТВЕТ:</w:t>
      </w:r>
    </w:p>
    <w:p>
      <w:pPr>
        <w:pStyle w:val="Normal"/>
        <w:numPr>
          <w:ilvl w:val="0"/>
          <w:numId w:val="12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КП Н-ского района= (2200х10000): (440000-110000).  КП  Н-ского района  составляет  -67 преступлений  на 10 000 человек</w:t>
      </w:r>
    </w:p>
    <w:p>
      <w:pPr>
        <w:pStyle w:val="Normal"/>
        <w:numPr>
          <w:ilvl w:val="0"/>
          <w:numId w:val="12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КП другого района= (1800х10000): (370000-110000). КП другого района составляет – 69 преступлений на 10 000 человек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Можно сделать вывод, что  интенсивность преступности в другом районе. выше, чем в Н-ском районе.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3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пределите интенсивность проявления преступлений, совершенных из корыстных и хулиганских побуждений, в условно взятом районе по приведенным в таблице данным.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9"/>
        <w:gridCol w:w="1485"/>
        <w:gridCol w:w="2266"/>
        <w:gridCol w:w="3020"/>
      </w:tblGrid>
      <w:tr>
        <w:trPr/>
        <w:tc>
          <w:tcPr>
            <w:tcW w:w="3429" w:type="dxa"/>
            <w:vMerge w:val="restart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 преступлений</w:t>
            </w:r>
          </w:p>
        </w:tc>
        <w:tc>
          <w:tcPr>
            <w:tcW w:w="1485" w:type="dxa"/>
            <w:vMerge w:val="restart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вова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вершени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ступлений</w:t>
            </w:r>
          </w:p>
        </w:tc>
        <w:tc>
          <w:tcPr>
            <w:tcW w:w="5286" w:type="dxa"/>
            <w:gridSpan w:val="2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о преступлений по мотивам</w:t>
            </w:r>
          </w:p>
        </w:tc>
      </w:tr>
      <w:tr>
        <w:trPr>
          <w:trHeight w:val="240" w:hRule="atLeast"/>
        </w:trPr>
        <w:tc>
          <w:tcPr>
            <w:tcW w:w="3429" w:type="dxa"/>
            <w:vMerge w:val="continue"/>
            <w:tcBorders/>
            <w:shd w:fill="F8F9F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shd w:fill="F8F9F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ыстным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 хулигански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буждений</w:t>
            </w:r>
          </w:p>
        </w:tc>
      </w:tr>
      <w:tr>
        <w:trPr>
          <w:trHeight w:val="18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бий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ышленное причинение тяжкого 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ней тяжести вреда  здоровью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могатель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беж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бой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жа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ндитизм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лиган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яточниче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он автотранспортных средств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3429" w:type="dxa"/>
            <w:tcBorders/>
            <w:shd w:fill="F8F9FA" w:val="clear"/>
          </w:tcPr>
          <w:p>
            <w:pPr>
              <w:pStyle w:val="Normal"/>
              <w:snapToGrid w:val="false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6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20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бийство, совершенное из корыстных целей, составляет 31,2% от общего числа преступлений; 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бийство, совершенное из хулиганских побуждений, составляет 25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мышленное причинение тяжкого и средней тяжести вреда здоровью, совершенное из корыстных целей составляет   11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мышленное причинение тяжкого и средней тяжести вреда здоровью, совершенное из хулиганских побуждений, составляет   42% от общего числа преступлений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ымогательство, совершенное из корыстных целей, составляет  31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Грабеж, совершенный из корыстных целей, составляет 44,4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Разбой, совершенный из корыстных целей,  составляет 48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Кража, совершенная из корыстных целей,  составляет 35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Бандитизм, совершенный из корыстных целей,  составляет  16,6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Хулиганство, совершенное из хулиганских побуждений, составляет  100% от общего числа преступлений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зяточниство, совершенное из корыстных целей, составляет  100% от общего числа преступлений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гон автотранспортных средств, совершенный из корыстных целей,  составляет   33% от общего числа преступлений;</w:t>
      </w:r>
    </w:p>
    <w:p>
      <w:pPr>
        <w:pStyle w:val="Normal"/>
        <w:numPr>
          <w:ilvl w:val="0"/>
          <w:numId w:val="31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гон автотранспортных средств, совершенный из хулиганских побуждений, составляет  66,6 от общего числа преступлений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СЕГО: - преступления, совершенные  из корыстных побуждений, составляют 33 % от общего числа преступлений;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-преступления, совершенные  из хулиганских  побуждений, составляют  26 % от общего числа преступлений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4.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бласти А. за последние 3 года несовершеннолетними совершен ряд преступлений:</w:t>
      </w:r>
    </w:p>
    <w:tbl>
      <w:tblPr>
        <w:tblW w:w="9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549"/>
        <w:gridCol w:w="1987"/>
        <w:gridCol w:w="2690"/>
        <w:gridCol w:w="1706"/>
      </w:tblGrid>
      <w:tr>
        <w:trPr/>
        <w:tc>
          <w:tcPr>
            <w:tcW w:w="563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преступления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7 г.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 г.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 г.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9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жа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9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</w:tr>
      <w:tr>
        <w:trPr>
          <w:trHeight w:val="165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лиганство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беж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</w:tr>
      <w:tr>
        <w:trPr>
          <w:trHeight w:val="150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5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бой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5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8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насилование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63" w:type="dxa"/>
            <w:tcBorders/>
            <w:shd w:fill="F8F9FA" w:val="clear"/>
          </w:tcPr>
          <w:p>
            <w:pPr>
              <w:pStyle w:val="Normal"/>
              <w:spacing w:lineRule="atLeast" w:line="16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 преступления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spacing w:lineRule="atLeast" w:line="16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</w:tr>
      <w:tr>
        <w:trPr/>
        <w:tc>
          <w:tcPr>
            <w:tcW w:w="563" w:type="dxa"/>
            <w:tcBorders/>
            <w:shd w:fill="F8F9FA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49" w:type="dxa"/>
            <w:tcBorders/>
            <w:shd w:fill="F8F9FA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987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2690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1706" w:type="dxa"/>
            <w:tcBorders/>
            <w:shd w:fill="F8F9F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br/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. Определите  структуру преступности несовершеннолетних  и дайте оценку изменениям в этой структуре за 3 года.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  <w:r>
        <w:rPr>
          <w:i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 данном случае в качестве основных показателей структуры преступности рассмотрим:</w:t>
      </w:r>
    </w:p>
    <w:p>
      <w:pPr>
        <w:pStyle w:val="Normal"/>
        <w:numPr>
          <w:ilvl w:val="0"/>
          <w:numId w:val="11"/>
        </w:numPr>
        <w:shd w:fill="F8F9FA" w:val="clear"/>
        <w:suppressAutoHyphens w:val="false"/>
        <w:ind w:left="0" w:hanging="36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Доли наиболее распространённых преступлений.</w:t>
      </w:r>
    </w:p>
    <w:p>
      <w:pPr>
        <w:pStyle w:val="Normal"/>
        <w:numPr>
          <w:ilvl w:val="0"/>
          <w:numId w:val="11"/>
        </w:numPr>
        <w:shd w:fill="F8F9FA" w:val="clear"/>
        <w:suppressAutoHyphens w:val="false"/>
        <w:ind w:left="0" w:hanging="360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Соотношение видов преступлений по доминирующей мотивационной направленности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Для лучшей наглядности  применим диаграмму: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И так, на основе имеющихся  данных, необходимо отметить, что общее количество преступлений в 2009 году по отношению к 2008 возросло на 1,027%, по отношению к 2007 году - на 1,17%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Так, в 2009 году по отношению  к 2008 году уменьшились кражи на 0,9%, хулиганство - также на 0,9%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Однако увеличилось  число грабежей - 1,1%, разбоев - 1,3%, изнасилований - на 1,23%, а также иных преступлений - 1,08%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 общей же сложности  структура преступности в 2009 году в  соотношении с 2008 годом особо не изменилась.</w:t>
      </w:r>
    </w:p>
    <w:p>
      <w:pPr>
        <w:pStyle w:val="Normal"/>
        <w:numPr>
          <w:ilvl w:val="0"/>
          <w:numId w:val="0"/>
        </w:numPr>
        <w:shd w:fill="F8F9FA" w:val="clear"/>
        <w:jc w:val="center"/>
        <w:outlineLvl w:val="1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5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1. Дайте классификационную характеристику причинам и условиям преступности по природе: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) объективно-субъективные;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субъективные.</w:t>
      </w:r>
    </w:p>
    <w:p>
      <w:pPr>
        <w:pStyle w:val="Normal"/>
        <w:shd w:fill="F8F9FA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боснуйте ответ.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  <w:r>
        <w:rPr>
          <w:i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ричинами преступности называется совокупность социальных явлений и процессов, которые во взаимодействии с обстоятельствами, играющими роль условий, детерминируют существование преступности как социального явления, наличие отдельных составных ее частей, а на индивидуальном уровне - совершение конкретных преступлений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Субъективные причины преступности - определенные элементы социальной психологии, характеризующиеся деформацией нравственных ценностей и искаженным правосознанием личности, совершающей правонарушения. В качестве таких можно рассматривать черты характера, определенные характеристики поведения и т.п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Объективные причины преступности - социальные преступности, социальные противоречия и экономические кризисы, политическая нестабильность в обществе, образующие трудности и недостатки для людей тем самым, порождая антиобщественную мотивацию и преступное поведение. В данном же случае к этим причинам следует относить влияние окружения на субъекта преступления. 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словия преступности - это совокупность явлений, которые сами по себе не могут породить преступность, но служат обстоятельствами, способствующими ее возникновению и существованию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словия преступности подразделяются на три основные группы: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1) сопутствующие условия, - те, которые образуют общий фон событий и явлений, обстоятельства места и времени;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2) необходимые условия, - без которых событие не могло бы наступить;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3) достаточные условия - комплекс всех необходимых условий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Объективные условия преступности - недостатки организационного, правового, технического порядка, поддерживающие, а иногда и оживляющие действие субъективных и объективных причин преступлений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Субъективные условия преступности - это демографические, социально-ролевые и психологические особенности населения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Деление причин и условий преступности на объективные и субъективные, позволяет выявить возможность воздействия внешних факторов на человеческое поведение и влияние внутренних, личностных особенностей индивида на его поступки.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  <w:r>
        <w:rPr>
          <w:i/>
          <w:color w:val="000000"/>
          <w:sz w:val="20"/>
          <w:szCs w:val="20"/>
          <w:lang w:eastAsia="ru-RU"/>
        </w:rPr>
        <w:t>2. Каковы основные  факторы, оказывающие существенное  влияние на формирование криминогенных  свойств личности, склонных к  правонарушению.</w:t>
      </w:r>
    </w:p>
    <w:p>
      <w:pPr>
        <w:pStyle w:val="Normal"/>
        <w:shd w:fill="F8F9FA" w:val="clea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 </w:t>
      </w:r>
      <w:r>
        <w:rPr>
          <w:i/>
          <w:color w:val="000000"/>
          <w:sz w:val="20"/>
          <w:szCs w:val="20"/>
          <w:lang w:eastAsia="ru-RU"/>
        </w:rPr>
        <w:t>Существенное влияние  в формировании криминогенных качеств личности имеет не только семья, но и ближайшее социальное окружение, друзья, сверстники, неформальные группы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родуцируемые в ближайшем  социальном окружении суждения, примеры поведения и образа жизни, стимулирующие воздействия, формы совместного проведения времени, имеющие безнравственное и криминогенное содержание оказывают формирующие влияния на личность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Условия жизнедеятельности  и занятость человека также выступают факторами формирования правовой позиции личности. Отсутствие возможностей нравственного здорового развития, полезной занятости и удовлетворения основных социальных потребностей человека, выступают факторами личностных деформаций, в том числе криминогенных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В качестве криминогенных влияний, связанных с условиями жизни выступают аморальная или криминальная субкультура, низкий уровень правопорядка в районе проживания, правовая и социальная незащищенность, вовлечение в пьянство и употребление наркотиков, потребительский, аморальный или противоправный образ жизни, праздношатание, участие противоправных действиях [5, c. 149].</w:t>
      </w:r>
    </w:p>
    <w:p>
      <w:pPr>
        <w:pStyle w:val="Normal"/>
        <w:shd w:fill="F8F9FA" w:val="clear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Таким образом, можно сделать вывод о том, что личность формируется под влиянием не только микросреды, ее составных элементов, но и макросреды - общества в целом,  в частности с помощью средств массовой информации. При этом макросреда воздействует на личность через отдельные сферы микросреды: семью, СМИ и т.д.</w:t>
      </w:r>
    </w:p>
    <w:p>
      <w:pPr>
        <w:pStyle w:val="Normal"/>
        <w:numPr>
          <w:ilvl w:val="0"/>
          <w:numId w:val="0"/>
        </w:numPr>
        <w:shd w:fill="F8F9FA" w:val="clear"/>
        <w:jc w:val="center"/>
        <w:outlineLvl w:val="1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Задача 6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. был осужден судом  за умышленное менее тяжкое телесное повреждение, причиненное своему соседу В. Произошло это при следующих обстоятельствах. В., находясь в нетрезвом состоянии, пришел во двор к У. и затеял с ним ссору. Хозяин, не желая ввязываться в ссору с пьяным соседом, предложил В. уйти домой и проспаться. Однако тот не внял доброму совету, начал оскорблять У. и его жену, а затем вступил в драку с женщиной. Жена У., обороняясь, ударила В. тазом. В свою очередь В. нанес ей удар по животу. Защищая жену, У. оттолкнул драчливого соседа и тот упал с крыльца, повредив себе плечевой сустав.</w:t>
      </w:r>
    </w:p>
    <w:p>
      <w:pPr>
        <w:pStyle w:val="Normal"/>
        <w:shd w:fill="F8F9FA" w:val="clea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1. Дайте классификационную  характеристику потерпевшему В.  в зависимости от его роли  в генезисе преступления, определите  тип личности потерпевшего.</w:t>
      </w:r>
    </w:p>
    <w:p>
      <w:pPr>
        <w:pStyle w:val="Normal"/>
        <w:shd w:fill="F8F9FA" w:val="clear"/>
        <w:rPr>
          <w:i/>
          <w:i/>
          <w:color w:val="000000"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  <w:lang w:eastAsia="ru-RU"/>
        </w:rPr>
        <w:t>ОТВЕТ:</w:t>
      </w:r>
    </w:p>
    <w:p>
      <w:pPr>
        <w:pStyle w:val="Normal"/>
        <w:shd w:fill="F8F9FA" w:val="clear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Потерпевший В. в данном случае в зависимости от его роли в генезисе преступления - случайный.</w:t>
      </w:r>
    </w:p>
    <w:p>
      <w:pPr>
        <w:pStyle w:val="Normal"/>
        <w:shd w:fill="F8F9FA" w:val="clear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Тип личности потерпевшего - провокатор.</w:t>
      </w:r>
    </w:p>
    <w:p>
      <w:pPr>
        <w:pStyle w:val="Heading4"/>
        <w:shd w:fill="FFFFFF" w:val="clear"/>
        <w:spacing w:before="125" w:after="125"/>
        <w:rPr>
          <w:bCs w:val="false"/>
          <w:color w:val="333333"/>
        </w:rPr>
      </w:pPr>
      <w:r>
        <w:rPr>
          <w:bCs w:val="false"/>
          <w:color w:val="333333"/>
          <w:highlight w:val="yellow"/>
        </w:rPr>
        <w:t>ПК-4. Способен юридически правильно квалифицировать факты и обстоятельства(1052)</w:t>
      </w:r>
    </w:p>
    <w:p>
      <w:pPr>
        <w:pStyle w:val="Normal"/>
        <w:shd w:fill="F8F9FA" w:val="clear"/>
        <w:suppressAutoHyphens w:val="false"/>
        <w:jc w:val="center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8F9FA" w:val="clear"/>
        <w:rPr/>
      </w:pPr>
      <w:r>
        <w:rPr>
          <w:b/>
          <w:color w:val="000000"/>
          <w:sz w:val="28"/>
          <w:szCs w:val="28"/>
          <w:u w:val="single"/>
        </w:rPr>
        <w:t>Уровень овладения компетенцией-Владеть</w:t>
      </w:r>
      <w:r>
        <w:rPr>
          <w:b/>
          <w:color w:val="000000"/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hd w:fill="F8F9FA" w:val="clear"/>
        <w:suppressAutoHyphens w:val="false"/>
        <w:jc w:val="center"/>
        <w:rPr>
          <w:b/>
          <w:b/>
          <w:color w:val="000000"/>
          <w:kern w:val="0"/>
          <w:sz w:val="22"/>
          <w:szCs w:val="22"/>
          <w:u w:val="single"/>
          <w:lang w:eastAsia="ru-RU"/>
        </w:rPr>
      </w:pPr>
      <w:r>
        <w:rPr>
          <w:b/>
          <w:color w:val="000000"/>
          <w:kern w:val="0"/>
          <w:sz w:val="22"/>
          <w:szCs w:val="22"/>
          <w:u w:val="single"/>
          <w:lang w:eastAsia="ru-RU"/>
        </w:rPr>
      </w:r>
    </w:p>
    <w:p>
      <w:pPr>
        <w:pStyle w:val="Heading6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Heading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Задача 1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1. В городе Н. в течение года зарегистрировано 2 800 преступлений. Население города Н. составляет 450 тыс. человек.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 другом городе К. в течение того же года зарегистрировано 1 600 преступлений. Население К. составляет 320 тыс. человек.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ычислите интенсивность  преступности в расчете на 10 тыс. человек в каждом городе и укажите, в каком из них она выше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u w:val="single"/>
          <w:lang w:eastAsia="ru-RU"/>
        </w:rPr>
        <w:t>ОТВЕТ: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1) КП города Н.= (2800х10000):450000.  КП города Н. составляет 62 преступления  на 10 000 человек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 </w:t>
      </w:r>
      <w:r>
        <w:rPr>
          <w:i/>
          <w:color w:val="000000"/>
          <w:kern w:val="0"/>
          <w:sz w:val="20"/>
          <w:szCs w:val="20"/>
          <w:lang w:eastAsia="ru-RU"/>
        </w:rPr>
        <w:t>2) КП города К.= (1600х10000):320000. КП города К. составляет 50 преступлений на 10 000 человек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Можно сделать вывод, что интенсивность  преступности в городе Н. выше, чем  в городе К.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suppressAutoHyphens w:val="false"/>
        <w:jc w:val="center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Задача 2</w:t>
      </w:r>
    </w:p>
    <w:p>
      <w:pPr>
        <w:pStyle w:val="Normal"/>
        <w:shd w:fill="F8F9FA" w:val="clear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color w:val="000000"/>
          <w:kern w:val="0"/>
          <w:sz w:val="22"/>
          <w:szCs w:val="22"/>
          <w:lang w:eastAsia="ru-RU"/>
        </w:rPr>
        <w:t>В Н-ском районе зарегистрировано за год 2 200 преступников. Население района составляет 440 тыс.человек, из них 110 тыс. – дети до 14-летнего возраста.</w:t>
      </w:r>
    </w:p>
    <w:p>
      <w:pPr>
        <w:pStyle w:val="Normal"/>
        <w:shd w:fill="F8F9FA" w:val="clear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 другом районе в течение  того же года зарегистрировано 1 800 преступников. Население района составляет 370 тыс. человек, из них лиц, не достигших 14 лет, – 80 тыс.</w:t>
      </w:r>
    </w:p>
    <w:p>
      <w:pPr>
        <w:pStyle w:val="Normal"/>
        <w:shd w:fill="F8F9FA" w:val="clear"/>
        <w:suppressAutoHyphens w:val="false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считайте коэффициенты преступности с учетом всего населения  и населения в возрасте уголовной ответственности для каждого из районов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 </w:t>
      </w:r>
      <w:r>
        <w:rPr>
          <w:i/>
          <w:color w:val="000000"/>
          <w:kern w:val="0"/>
          <w:sz w:val="20"/>
          <w:szCs w:val="20"/>
          <w:lang w:eastAsia="ru-RU"/>
        </w:rPr>
        <w:t>Решение:</w:t>
      </w:r>
    </w:p>
    <w:p>
      <w:pPr>
        <w:pStyle w:val="Normal"/>
        <w:numPr>
          <w:ilvl w:val="0"/>
          <w:numId w:val="13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КП Н-ского района= (2200х10000): (440000-110000).  КП  Н-ского района  составляет  -67 преступлений  на 10 000 человек</w:t>
      </w:r>
    </w:p>
    <w:p>
      <w:pPr>
        <w:pStyle w:val="Normal"/>
        <w:numPr>
          <w:ilvl w:val="0"/>
          <w:numId w:val="13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КП другого района= (1800х10000): (370000-110000). КП другого района составляет – 69 преступлений на 10 000 человек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Можно сделать вывод, что  интенсивность преступности в другом районе. выше, чем в Н-ском районе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hd w:fill="F8F9FA" w:val="clear"/>
        <w:suppressAutoHyphens w:val="false"/>
        <w:jc w:val="center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Задача 3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пределите интенсивность проявления преступлений, совершенных из корыстных и хулиганских побуждений, в условно взятом районе по приведенным в таблице данным.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85"/>
        <w:gridCol w:w="2247"/>
        <w:gridCol w:w="3003"/>
      </w:tblGrid>
      <w:tr>
        <w:trPr/>
        <w:tc>
          <w:tcPr>
            <w:tcW w:w="3465" w:type="dxa"/>
            <w:vMerge w:val="restart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иды преступлений</w:t>
            </w:r>
          </w:p>
        </w:tc>
        <w:tc>
          <w:tcPr>
            <w:tcW w:w="1485" w:type="dxa"/>
            <w:vMerge w:val="restart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частвовал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 совершени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ступлений</w:t>
            </w:r>
          </w:p>
        </w:tc>
        <w:tc>
          <w:tcPr>
            <w:tcW w:w="5250" w:type="dxa"/>
            <w:gridSpan w:val="2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ершено преступлений по мотивам</w:t>
            </w:r>
          </w:p>
        </w:tc>
      </w:tr>
      <w:tr>
        <w:trPr>
          <w:trHeight w:val="240" w:hRule="atLeast"/>
        </w:trPr>
        <w:tc>
          <w:tcPr>
            <w:tcW w:w="3465" w:type="dxa"/>
            <w:vMerge w:val="continue"/>
            <w:tcBorders/>
            <w:shd w:fill="F8F9FA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shd w:fill="F8F9FA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рыстным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з хулиганских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буждений</w:t>
            </w:r>
          </w:p>
        </w:tc>
      </w:tr>
      <w:tr>
        <w:trPr>
          <w:trHeight w:val="18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бий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мышленное причинение тяжкого 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редней тяжести вреда  здоровью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могатель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Грабеж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бой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ража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65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андитизм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Хулиган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яточничество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гон автотранспортных средств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346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5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3" w:type="dxa"/>
            <w:tcBorders/>
            <w:shd w:fill="F8F9FA" w:val="clear"/>
          </w:tcPr>
          <w:p>
            <w:pPr>
              <w:pStyle w:val="Normal"/>
              <w:suppressAutoHyphens w:val="false"/>
              <w:spacing w:lineRule="atLeast" w:line="15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ОТВЕТ: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jc w:val="both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бийство, совершенное из корыстных целей, составляет 31,2% от общего числа преступлений; 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jc w:val="both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бийство, совершенное из хулиганских побуждений, составляет 25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мышленное причинение тяжкого и средней тяжести вреда здоровью, совершенное из корыстных целей составляет   11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мышленное причинение тяжкого и средней тяжести вреда здоровью, совершенное из хулиганских побуждений, составляет   42% от общего числа преступлений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Вымогательство, совершенное из корыстных целей, составляет  31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Грабеж, совершенный из корыстных целей, составляет 44,4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Разбой, совершенный из корыстных целей,  составляет 48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Кража, совершенная из корыстных целей,  составляет 35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Бандитизм, совершенный из корыстных целей,  составляет  16,6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Хулиганство, совершенное из хулиганских побуждений, составляет  100% от общего числа преступлений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Взяточниство, совершенное из корыстных целей, составляет  100% от общего числа преступлений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гон автотранспортных средств, совершенный из корыстных целей,  составляет   33% от общего числа преступлений;</w:t>
      </w:r>
    </w:p>
    <w:p>
      <w:pPr>
        <w:pStyle w:val="Normal"/>
        <w:numPr>
          <w:ilvl w:val="0"/>
          <w:numId w:val="35"/>
        </w:numPr>
        <w:shd w:fill="F8F9FA" w:val="clear"/>
        <w:suppressAutoHyphens w:val="false"/>
        <w:spacing w:lineRule="atLeast" w:line="280"/>
        <w:ind w:left="0" w:hanging="360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Угон автотранспортных средств, совершенный из хулиганских побуждений, составляет  66,6 от общего числа преступлений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 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ВСЕГО: - преступления, совершенные  из корыстных побуждений, составляют 33 % от общего числа преступлени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-преступления, совершенные  из хулиганских  побуждений, составляют  26 % от общего числа преступлений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 </w:t>
      </w:r>
    </w:p>
    <w:p>
      <w:pPr>
        <w:pStyle w:val="Normal"/>
        <w:shd w:fill="F8F9FA" w:val="clear"/>
        <w:suppressAutoHyphens w:val="false"/>
        <w:jc w:val="center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Задача 4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кажите, какие из приведенных ниже показателей отражают или не отражают качественную сторону преступности и почему: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а) соотношение наиболее распространенных преступлений по периодам (месяц, квартал, полгода, год, три года, пять лет, десять лет и т.д.)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б) территориальная распространенность преступлений (особо тяжких, тяжких, средней тяжести, небольшой тяжести);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в) соотношение групп преступлений (особо тяжких, тяжких, средней тяжести, небольшой тяжести);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г) удельный вес рецидивной преступности;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д) удельный вес преступлений несовершеннолетних;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е) удельный вес групповой преступности;</w:t>
      </w:r>
    </w:p>
    <w:p>
      <w:pPr>
        <w:pStyle w:val="Normal"/>
        <w:shd w:fill="F8F9FA" w:val="clear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ж) количество и удельный вес антиобщественных проявлений (пьянства, наркомании, токсикомании, тунеядства и т.п.)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 </w:t>
      </w:r>
      <w:r>
        <w:rPr>
          <w:i/>
          <w:color w:val="000000"/>
          <w:kern w:val="0"/>
          <w:sz w:val="20"/>
          <w:szCs w:val="20"/>
          <w:lang w:eastAsia="ru-RU"/>
        </w:rPr>
        <w:t>Ответ: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Качественные  показатели преступности – это ее структура и характер.</w:t>
      </w:r>
    </w:p>
    <w:p>
      <w:pPr>
        <w:pStyle w:val="Normal"/>
        <w:shd w:fill="F8F9FA" w:val="clear"/>
        <w:suppressAutoHyphens w:val="false"/>
        <w:jc w:val="both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Структура преступности – это удельный вес и соотношение  различных видов преступлений в общем их числе за определенный период времени на определенной территории. Структура преступности измеряется в абсолютных (общих числах) и относительных (процентах, долях, коэффициентах, индексах) показателях, которые характеризуют преступность не только с качественной, но и с количественной стороны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Структура преступности может включать в себя: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удельный вес  различных видов (по статьям УК) и  групп (по главам и разделам УК) преступлени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соотношение  преступлений по категориям (небольшой  тяжести, средней тяжести, тяжкие, особо  тяжкие)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распределение  преступлений по территориальному признаку (город, село, экономический район)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распределение  преступлений по социальным сферам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распределение  преступлений по временам года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соотношение  умышленных и неосторожных преступлени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удельный вес  корыстных, насильственных и других видов (по мотивации) преступлени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доли ситуативной, рецидивной, профессиональной, групповой, организованной или вооруженной  преступности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удельный вес  раскрытых и нераскрытых преступлени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доли мужчин, женщин, несовершеннолетних, ранее судимых, безработных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лиц, совершивших  преступления в состоянии алкогольного или наркотического опьянения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других категорий  граждан в структуре выявленных правонарушителей;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 xml:space="preserve">– </w:t>
      </w:r>
      <w:r>
        <w:rPr>
          <w:i/>
          <w:color w:val="000000"/>
          <w:kern w:val="0"/>
          <w:sz w:val="20"/>
          <w:szCs w:val="20"/>
          <w:lang w:eastAsia="ru-RU"/>
        </w:rPr>
        <w:t>удельный вес  лиц, освобожденных от уголовной  ответственности, осужденных к лишению  свободы и другим видам наказания.</w:t>
      </w:r>
    </w:p>
    <w:p>
      <w:pPr>
        <w:pStyle w:val="Normal"/>
        <w:shd w:fill="F8F9FA" w:val="clear"/>
        <w:suppressAutoHyphens w:val="false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Структура преступности может быть рассчитана также по многим другим уголовно-правовым, криминологическим, процессуальным, социально-демографическим  и иным признакам.</w:t>
      </w:r>
    </w:p>
    <w:p>
      <w:pPr>
        <w:pStyle w:val="Normal"/>
        <w:shd w:fill="F8F9FA" w:val="clear"/>
        <w:suppressAutoHyphens w:val="false"/>
        <w:jc w:val="both"/>
        <w:rPr>
          <w:i/>
          <w:i/>
          <w:color w:val="000000"/>
          <w:kern w:val="0"/>
          <w:sz w:val="20"/>
          <w:szCs w:val="20"/>
          <w:lang w:eastAsia="ru-RU"/>
        </w:rPr>
      </w:pPr>
      <w:r>
        <w:rPr>
          <w:i/>
          <w:color w:val="000000"/>
          <w:kern w:val="0"/>
          <w:sz w:val="20"/>
          <w:szCs w:val="20"/>
          <w:lang w:eastAsia="ru-RU"/>
        </w:rPr>
        <w:t>Исходя из вышеизложенного, можно сделать вывод, что все 7 примеров (А-Ж) отражают качественную сторону преступности.</w:t>
      </w:r>
    </w:p>
    <w:p>
      <w:pPr>
        <w:pStyle w:val="Normal"/>
        <w:shd w:fill="F8F9FA" w:val="clear"/>
        <w:suppressAutoHyphens w:val="false"/>
        <w:jc w:val="center"/>
        <w:rPr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Задача 5</w:t>
      </w:r>
    </w:p>
    <w:p>
      <w:pPr>
        <w:pStyle w:val="TextBody"/>
        <w:ind w:firstLine="56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Оцените степень индивидуальной виктимности и опишите наиболее вероятные криминальные угрозы. Разработайте виктимологические рекомендации. </w:t>
      </w:r>
    </w:p>
    <w:p>
      <w:pPr>
        <w:pStyle w:val="TextBody"/>
        <w:ind w:firstLine="567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Дунцова Н., 27 лет, коммерческий директор Банка, работает в центре города, живет в Порт-Артуре, часто имеет при себе крупные суммы денег.</w:t>
      </w:r>
    </w:p>
    <w:p>
      <w:pPr>
        <w:pStyle w:val="TextBody"/>
        <w:ind w:firstLine="567"/>
        <w:jc w:val="both"/>
        <w:rPr>
          <w:i/>
          <w:i/>
          <w:color w:val="333333"/>
          <w:szCs w:val="24"/>
          <w:shd w:fill="FFFFFF" w:val="clear"/>
        </w:rPr>
      </w:pPr>
      <w:r>
        <w:rPr>
          <w:i/>
          <w:color w:val="333333"/>
          <w:szCs w:val="24"/>
          <w:shd w:fill="FFFFFF" w:val="clear"/>
        </w:rPr>
        <w:t xml:space="preserve"> </w:t>
      </w:r>
      <w:r>
        <w:rPr>
          <w:i/>
          <w:color w:val="333333"/>
          <w:szCs w:val="24"/>
          <w:shd w:fill="FFFFFF" w:val="clear"/>
        </w:rPr>
        <w:t xml:space="preserve">ОТВЕТ. Индивидуальная виктимность в силу работу, молодого возраста, а также женственность и отсутствие силы обороны, также возможно криминальный район. Угроза того, что на неё нападут с целью грабежа. Рекомендации быть более осторожной, нанять охрану, овладеть самообороной.   </w:t>
      </w:r>
    </w:p>
    <w:p>
      <w:pPr>
        <w:pStyle w:val="Normal"/>
        <w:shd w:fill="F8F9FA" w:val="clear"/>
        <w:suppressAutoHyphens w:val="false"/>
        <w:jc w:val="center"/>
        <w:rPr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Задача 6</w:t>
      </w:r>
    </w:p>
    <w:p>
      <w:pPr>
        <w:pStyle w:val="TextBody"/>
        <w:ind w:firstLine="567"/>
        <w:jc w:val="both"/>
        <w:rPr/>
      </w:pP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</w:rPr>
        <w:br/>
      </w:r>
      <w:r>
        <w:rPr>
          <w:color w:val="333333"/>
          <w:sz w:val="23"/>
          <w:szCs w:val="23"/>
          <w:shd w:fill="FFFFFF" w:val="clear"/>
        </w:rPr>
        <w:t xml:space="preserve">В городе А. за прошедший год за совершенные преступления было выявлено 124 человека. Из них за кражи было установлено – 51 лицо; грабежи и разбои – 23; причинение вреда различной степени тяжести – 17;  в сфере незаконного оборота наркотиков – 14, иные преступления – 19 граждан. Рассчитайте удельный вес лиц, совершивших определенный вид преступных посягательств в общей массе всех выявленных преступлений и изобразите полученные результаты при помощи круговой диаграммы. </w:t>
      </w:r>
    </w:p>
    <w:p>
      <w:pPr>
        <w:pStyle w:val="TextBody"/>
        <w:ind w:firstLine="567"/>
        <w:jc w:val="both"/>
        <w:rPr>
          <w:i/>
          <w:i/>
          <w:color w:val="333333"/>
          <w:sz w:val="23"/>
          <w:szCs w:val="23"/>
          <w:shd w:fill="FFFFFF" w:val="clear"/>
        </w:rPr>
      </w:pPr>
      <w:r>
        <w:rPr>
          <w:i/>
          <w:color w:val="333333"/>
          <w:sz w:val="23"/>
          <w:szCs w:val="23"/>
          <w:shd w:fill="FFFFFF" w:val="clear"/>
        </w:rPr>
        <w:t xml:space="preserve">Решение. </w:t>
      </w:r>
    </w:p>
    <w:p>
      <w:pPr>
        <w:pStyle w:val="TextBody"/>
        <w:ind w:firstLine="567"/>
        <w:jc w:val="both"/>
        <w:rPr>
          <w:i/>
          <w:i/>
          <w:color w:val="333333"/>
          <w:szCs w:val="24"/>
          <w:shd w:fill="FFFFFF" w:val="clear"/>
        </w:rPr>
      </w:pPr>
      <w:r>
        <w:rPr>
          <w:i/>
          <w:color w:val="333333"/>
          <w:sz w:val="23"/>
          <w:szCs w:val="23"/>
          <w:shd w:fill="FFFFFF" w:val="clear"/>
        </w:rPr>
        <w:t>Удельный вес лиц по краже: Аналогично считается по всем преступлениям. Результат:  Количество,Удельный вес, %: Кража -51, 41,1 Грабеж, разбой -23, 18,5. Причинение вреда различной степени тяжести - 17 13,7. Сфера незаконного оборота наркотиков -14, 11,3 Иные преступления -19, 15,3 ИТОГО: 124, 100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74"/>
      <w:bookmarkEnd w:id="4"/>
    </w:p>
    <w:p>
      <w:pPr>
        <w:pStyle w:val="Heading5"/>
        <w:ind w:left="0" w:hanging="0"/>
        <w:rPr/>
      </w:pPr>
      <w:r>
        <w:rPr/>
        <w:t>Вопросы для семинаров</w:t>
      </w:r>
    </w:p>
    <w:p>
      <w:pPr>
        <w:pStyle w:val="Heading4"/>
        <w:shd w:fill="FFFFFF" w:val="clear"/>
        <w:spacing w:before="125" w:after="125"/>
        <w:ind w:firstLine="709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/>
          <w:color w:val="333333"/>
          <w:sz w:val="24"/>
          <w:szCs w:val="24"/>
        </w:rPr>
        <w:t>ОПК-3. Способен участвовать в экспертной юридической деятельности в рамках поставленной задачи(1043)</w:t>
      </w:r>
    </w:p>
    <w:p>
      <w:pPr>
        <w:pStyle w:val="Heading4"/>
        <w:shd w:fill="FFFFFF" w:val="clear"/>
        <w:spacing w:before="125" w:after="125"/>
        <w:ind w:firstLine="709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/>
          <w:color w:val="333333"/>
          <w:sz w:val="24"/>
          <w:szCs w:val="24"/>
        </w:rPr>
        <w:t>ПК-4. Способен юридически правильно квалифицировать факты и обстоятельства(1052)</w:t>
      </w:r>
    </w:p>
    <w:p>
      <w:pPr>
        <w:pStyle w:val="Heading6"/>
        <w:tabs>
          <w:tab w:val="clear" w:pos="708"/>
          <w:tab w:val="left" w:pos="2367" w:leader="none"/>
        </w:tabs>
        <w:jc w:val="left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вень освоения компетенции - Зн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. Криминологическая характеристика преступности несовершеннолетних и ее предупреждение.</w:t>
      </w:r>
    </w:p>
    <w:p>
      <w:pPr>
        <w:pStyle w:val="Normal"/>
        <w:rPr/>
      </w:pPr>
      <w:r>
        <w:rPr/>
        <w:t xml:space="preserve">1. Криминологическая характеристика преступности несовершеннолетних. </w:t>
      </w:r>
    </w:p>
    <w:p>
      <w:pPr>
        <w:pStyle w:val="Normal"/>
        <w:rPr/>
      </w:pPr>
      <w:r>
        <w:rPr/>
        <w:t xml:space="preserve">2. Криминологическая характеристика личности несовершеннолетнего преступника. </w:t>
      </w:r>
    </w:p>
    <w:p>
      <w:pPr>
        <w:pStyle w:val="Normal"/>
        <w:rPr/>
      </w:pPr>
      <w:r>
        <w:rPr/>
        <w:t xml:space="preserve">3. Причины и условия преступности несовершеннолетних. </w:t>
      </w:r>
    </w:p>
    <w:p>
      <w:pPr>
        <w:pStyle w:val="Normal"/>
        <w:rPr/>
      </w:pPr>
      <w:r>
        <w:rPr/>
        <w:t>4. Предупреждение преступности несовершеннолет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. Криминологическая характеристика насильственной преступности и ее предупреждение.</w:t>
      </w:r>
    </w:p>
    <w:p>
      <w:pPr>
        <w:pStyle w:val="Normal"/>
        <w:rPr/>
      </w:pPr>
      <w:r>
        <w:rPr/>
        <w:t xml:space="preserve">1. Понятие насильственной преступности. </w:t>
      </w:r>
    </w:p>
    <w:p>
      <w:pPr>
        <w:pStyle w:val="Normal"/>
        <w:rPr/>
      </w:pPr>
      <w:r>
        <w:rPr/>
        <w:t>2. Криминологическая характеристика насильственной преступности в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3. Криминологическая характеристика насильственной преступности за рубежом.</w:t>
      </w:r>
    </w:p>
    <w:p>
      <w:pPr>
        <w:pStyle w:val="Normal"/>
        <w:rPr/>
      </w:pPr>
      <w:r>
        <w:rPr/>
        <w:t xml:space="preserve"> </w:t>
      </w:r>
      <w:r>
        <w:rPr/>
        <w:t xml:space="preserve">4. Криминологическая характеристика личности насильственного преступника. Типология насильственных преступников. </w:t>
      </w:r>
    </w:p>
    <w:p>
      <w:pPr>
        <w:pStyle w:val="Normal"/>
        <w:rPr/>
      </w:pPr>
      <w:r>
        <w:rPr/>
        <w:t>5. Причины и условия насильственной преступности.</w:t>
      </w:r>
    </w:p>
    <w:p>
      <w:pPr>
        <w:pStyle w:val="Normal"/>
        <w:rPr/>
      </w:pPr>
      <w:r>
        <w:rPr/>
        <w:t xml:space="preserve"> </w:t>
      </w:r>
      <w:r>
        <w:rPr/>
        <w:t>6. Предупреждение насильственной преступ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. Криминологическая характеристика экономической преступности и ее предупреждение.</w:t>
      </w:r>
    </w:p>
    <w:p>
      <w:pPr>
        <w:pStyle w:val="Normal"/>
        <w:rPr/>
      </w:pPr>
      <w:r>
        <w:rPr/>
        <w:t xml:space="preserve">1. Понятие экономической преступности. </w:t>
      </w:r>
    </w:p>
    <w:p>
      <w:pPr>
        <w:pStyle w:val="Normal"/>
        <w:rPr/>
      </w:pPr>
      <w:r>
        <w:rPr/>
        <w:t>2. Уровень, структура и динамика экономической преступ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3. Личность экономического преступника. </w:t>
      </w:r>
    </w:p>
    <w:p>
      <w:pPr>
        <w:pStyle w:val="Normal"/>
        <w:rPr/>
      </w:pPr>
      <w:r>
        <w:rPr/>
        <w:t xml:space="preserve">4. Причины и условия экономической преступности. </w:t>
      </w:r>
    </w:p>
    <w:p>
      <w:pPr>
        <w:pStyle w:val="Normal"/>
        <w:rPr/>
      </w:pPr>
      <w:r>
        <w:rPr/>
        <w:t>5. Предупреждение экономической преступ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. Криминологическая характеристика коррупционной преступности и ее предупреждение.</w:t>
      </w:r>
    </w:p>
    <w:p>
      <w:pPr>
        <w:pStyle w:val="Normal"/>
        <w:numPr>
          <w:ilvl w:val="1"/>
          <w:numId w:val="28"/>
        </w:numPr>
        <w:ind w:left="426" w:hanging="426"/>
        <w:rPr/>
      </w:pPr>
      <w:r>
        <w:rPr/>
        <w:t xml:space="preserve">Криминологическая характеристика коррупционной преступности. </w:t>
      </w:r>
    </w:p>
    <w:p>
      <w:pPr>
        <w:pStyle w:val="Normal"/>
        <w:numPr>
          <w:ilvl w:val="1"/>
          <w:numId w:val="28"/>
        </w:numPr>
        <w:ind w:left="426" w:hanging="426"/>
        <w:rPr/>
      </w:pPr>
      <w:r>
        <w:rPr/>
        <w:t xml:space="preserve">Понятие коррупции. </w:t>
      </w:r>
    </w:p>
    <w:p>
      <w:pPr>
        <w:pStyle w:val="Normal"/>
        <w:numPr>
          <w:ilvl w:val="1"/>
          <w:numId w:val="28"/>
        </w:numPr>
        <w:ind w:left="426" w:hanging="426"/>
        <w:rPr/>
      </w:pPr>
      <w:r>
        <w:rPr/>
        <w:t>Криминологическая характеристика личности коррупционного преступника.</w:t>
      </w:r>
    </w:p>
    <w:p>
      <w:pPr>
        <w:pStyle w:val="Normal"/>
        <w:numPr>
          <w:ilvl w:val="1"/>
          <w:numId w:val="28"/>
        </w:numPr>
        <w:ind w:left="426" w:hanging="426"/>
        <w:rPr/>
      </w:pPr>
      <w:r>
        <w:rPr/>
        <w:t xml:space="preserve"> </w:t>
      </w:r>
      <w:r>
        <w:rPr/>
        <w:t xml:space="preserve">Причины и условия коррупционной преступности. </w:t>
      </w:r>
    </w:p>
    <w:p>
      <w:pPr>
        <w:pStyle w:val="Normal"/>
        <w:numPr>
          <w:ilvl w:val="1"/>
          <w:numId w:val="28"/>
        </w:numPr>
        <w:ind w:left="426" w:hanging="426"/>
        <w:rPr/>
      </w:pPr>
      <w:r>
        <w:rPr/>
        <w:t xml:space="preserve"> </w:t>
      </w:r>
      <w:r>
        <w:rPr/>
        <w:t>Предупреждение коррупционной преступност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. Криминологическая характеристика преступности, связанной с незаконным оборотом наркотических средств.</w:t>
      </w:r>
    </w:p>
    <w:p>
      <w:pPr>
        <w:pStyle w:val="Normal"/>
        <w:rPr/>
      </w:pPr>
      <w:r>
        <w:rPr/>
        <w:t xml:space="preserve">1. Наркомания и ее криминологические характеристики. </w:t>
      </w:r>
    </w:p>
    <w:p>
      <w:pPr>
        <w:pStyle w:val="Normal"/>
        <w:rPr/>
      </w:pPr>
      <w:r>
        <w:rPr/>
        <w:t xml:space="preserve">2. Криминологическая характеристика наркотической преступности. </w:t>
      </w:r>
    </w:p>
    <w:p>
      <w:pPr>
        <w:pStyle w:val="Normal"/>
        <w:rPr/>
      </w:pPr>
      <w:r>
        <w:rPr/>
        <w:t xml:space="preserve">3. Криминологическая характеристика личности участников преступления, связанного с незаконным оборотом наркотиков. </w:t>
      </w:r>
    </w:p>
    <w:p>
      <w:pPr>
        <w:pStyle w:val="Normal"/>
        <w:rPr/>
      </w:pPr>
      <w:r>
        <w:rPr/>
        <w:t>4. Несовершеннолетние как субъекты наркотической преступ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5. Причины и условия наркотической преступности. </w:t>
      </w:r>
    </w:p>
    <w:p>
      <w:pPr>
        <w:pStyle w:val="Normal"/>
        <w:rPr/>
      </w:pPr>
      <w:r>
        <w:rPr/>
        <w:t>6. Предупреждение наркотической преступ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6. Криминологическая характеристика неосторожной преступности. Криминологическая характеристика автотранспортной преступности.</w:t>
      </w:r>
    </w:p>
    <w:p>
      <w:pPr>
        <w:pStyle w:val="Normal"/>
        <w:rPr/>
      </w:pPr>
      <w:r>
        <w:rPr/>
        <w:t xml:space="preserve">1. Уровень, структура и динамика неосторожной преступности. </w:t>
      </w:r>
    </w:p>
    <w:p>
      <w:pPr>
        <w:pStyle w:val="Normal"/>
        <w:rPr/>
      </w:pPr>
      <w:r>
        <w:rPr/>
        <w:t xml:space="preserve">2. Криминологическая характеристика личности неосторожных преступников. </w:t>
      </w:r>
    </w:p>
    <w:p>
      <w:pPr>
        <w:pStyle w:val="Normal"/>
        <w:rPr/>
      </w:pPr>
      <w:r>
        <w:rPr/>
        <w:t xml:space="preserve">3. Причины и условия неосторожной преступности. </w:t>
      </w:r>
    </w:p>
    <w:p>
      <w:pPr>
        <w:pStyle w:val="Normal"/>
        <w:rPr/>
      </w:pPr>
      <w:r>
        <w:rPr/>
        <w:t xml:space="preserve">4. Предупреждение неосторожной преступности. </w:t>
      </w:r>
    </w:p>
    <w:p>
      <w:pPr>
        <w:pStyle w:val="Normal"/>
        <w:rPr/>
      </w:pPr>
      <w:r>
        <w:rPr/>
        <w:t xml:space="preserve">5. Криминологическая характеристика автотранспортной преступности </w:t>
      </w:r>
    </w:p>
    <w:p>
      <w:pPr>
        <w:pStyle w:val="Normal"/>
        <w:rPr/>
      </w:pPr>
      <w:r>
        <w:rPr/>
        <w:t>6. Криминологическая характеристика личности участников автотранспортных преступ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7. Предупреждение автотранспортной преступности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78"/>
      <w:bookmarkEnd w:id="5"/>
    </w:p>
    <w:p>
      <w:pPr>
        <w:pStyle w:val="Heading5"/>
        <w:ind w:lef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, 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и становление криминологии. Основные криминологические школы.</w:t>
      </w:r>
    </w:p>
    <w:p>
      <w:pPr>
        <w:pStyle w:val="Normal"/>
        <w:numPr>
          <w:ilvl w:val="0"/>
          <w:numId w:val="2"/>
        </w:numPr>
        <w:rPr/>
      </w:pPr>
      <w:r>
        <w:rPr/>
        <w:t>Понятие, предмет, задачи и система криминологии.</w:t>
      </w:r>
    </w:p>
    <w:p>
      <w:pPr>
        <w:pStyle w:val="Normal"/>
        <w:numPr>
          <w:ilvl w:val="0"/>
          <w:numId w:val="2"/>
        </w:numPr>
        <w:rPr/>
      </w:pPr>
      <w:r>
        <w:rPr/>
        <w:t>Место криминологии в системе отраслей научных знани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тоды, применяемые в криминологических исследованиях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еступности и ее основные черты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состояния преступности (абсолютные показатели, коэффициенты преступности, показатели структуры преступности).</w:t>
      </w:r>
    </w:p>
    <w:p>
      <w:pPr>
        <w:pStyle w:val="Normal"/>
        <w:numPr>
          <w:ilvl w:val="0"/>
          <w:numId w:val="2"/>
        </w:numPr>
        <w:rPr/>
      </w:pPr>
      <w:r>
        <w:rPr/>
        <w:t>Понятие динамики преступности, задачи ее изучения и методы и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Латентная преступность и методы ее выявления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и динамика преступности в России в 2000-2014 гг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причин и услови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е отношения и преступность: причинный аспект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отношения и преступность: причинный аспект.</w:t>
      </w:r>
    </w:p>
    <w:p>
      <w:pPr>
        <w:pStyle w:val="Normal"/>
        <w:numPr>
          <w:ilvl w:val="0"/>
          <w:numId w:val="2"/>
        </w:numPr>
        <w:rPr/>
      </w:pPr>
      <w:r>
        <w:rPr/>
        <w:t>Социальные отношения и преступность: причинный аспект.</w:t>
      </w:r>
    </w:p>
    <w:p>
      <w:pPr>
        <w:pStyle w:val="Normal"/>
        <w:numPr>
          <w:ilvl w:val="0"/>
          <w:numId w:val="2"/>
        </w:numPr>
        <w:rPr/>
      </w:pPr>
      <w:r>
        <w:rPr/>
        <w:t>Условия, способствующие совершению преступле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социально-биологических детерминант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личности преступник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структура криминологической характеристики личности преступник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 типология преступников.</w:t>
      </w:r>
    </w:p>
    <w:p>
      <w:pPr>
        <w:pStyle w:val="Normal"/>
        <w:numPr>
          <w:ilvl w:val="0"/>
          <w:numId w:val="2"/>
        </w:numPr>
        <w:rPr/>
      </w:pPr>
      <w:r>
        <w:rPr/>
        <w:t>Понятие, общая характеристика и основные типы механизма преступ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ных свойств, обуславливающих мотивацию преступ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Роль конкретной жизненной ситуации в механизме преступ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Виктимология. Роль виктимологических факторов в механизме преступного поведения.</w:t>
      </w:r>
    </w:p>
    <w:p>
      <w:pPr>
        <w:pStyle w:val="Normal"/>
        <w:numPr>
          <w:ilvl w:val="0"/>
          <w:numId w:val="2"/>
        </w:numPr>
        <w:rPr/>
      </w:pPr>
      <w:r>
        <w:rPr/>
        <w:t>Понятие, задачи, виды и уровни предупреждения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Меры предупреждения преступности, их классификация и требования, предъявляемые к ним.</w:t>
      </w:r>
    </w:p>
    <w:p>
      <w:pPr>
        <w:pStyle w:val="Normal"/>
        <w:numPr>
          <w:ilvl w:val="0"/>
          <w:numId w:val="2"/>
        </w:numPr>
        <w:rPr/>
      </w:pPr>
      <w:r>
        <w:rPr/>
        <w:t>Субъекты предупреждения преступности и их профилактическая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, структура и динамика преступност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, структура и динамика рецидив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, структура и динамика насильствен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, структура и динамика женск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бщая характеристика организован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бщая характеристика профессиональ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, структура и динамика неосторож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Криминологическая характеристика личности несовершеннолетнего преступника.</w:t>
      </w:r>
    </w:p>
    <w:p>
      <w:pPr>
        <w:pStyle w:val="Normal"/>
        <w:numPr>
          <w:ilvl w:val="0"/>
          <w:numId w:val="2"/>
        </w:numPr>
        <w:rPr/>
      </w:pPr>
      <w:r>
        <w:rPr/>
        <w:t>Криминологическая характеристика личности преступника – рецидивиста.</w:t>
      </w:r>
    </w:p>
    <w:p>
      <w:pPr>
        <w:pStyle w:val="Normal"/>
        <w:numPr>
          <w:ilvl w:val="0"/>
          <w:numId w:val="2"/>
        </w:numPr>
        <w:rPr/>
      </w:pPr>
      <w:r>
        <w:rPr/>
        <w:t>Криминологическая характеристика личности насильственного преступника.</w:t>
      </w:r>
    </w:p>
    <w:p>
      <w:pPr>
        <w:pStyle w:val="Normal"/>
        <w:numPr>
          <w:ilvl w:val="0"/>
          <w:numId w:val="2"/>
        </w:numPr>
        <w:rPr/>
      </w:pPr>
      <w:r>
        <w:rPr/>
        <w:t>Криминологическая характеристика корыстного преступника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преступност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рецидив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экономическ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насильствен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неосторож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 условия женск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преступности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рецидив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организован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насильствен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неосторожн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преступности экономической направле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женской преступности.</w:t>
      </w:r>
    </w:p>
    <w:p>
      <w:pPr>
        <w:pStyle w:val="Normal"/>
        <w:numPr>
          <w:ilvl w:val="0"/>
          <w:numId w:val="2"/>
        </w:numPr>
        <w:rPr/>
      </w:pPr>
      <w:r>
        <w:rPr/>
        <w:t>Криминологическая характеристика и предупреждение экологической преступности.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basedOn w:val="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1</dc:creator>
  <dc:description/>
  <cp:keywords/>
  <dc:language>en-US</dc:language>
  <cp:lastModifiedBy>Флида Фархетдинова</cp:lastModifiedBy>
  <dcterms:modified xsi:type="dcterms:W3CDTF">2023-10-23T14:32:00Z</dcterms:modified>
  <cp:revision>6</cp:revision>
  <dc:subject/>
  <dc:title/>
</cp:coreProperties>
</file>