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ческий факультет Бирского фил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научно-методического кластера «Фил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дни зимних каникул проводит  </w:t>
      </w:r>
      <w:r>
        <w:rPr>
          <w:b/>
          <w:sz w:val="28"/>
          <w:szCs w:val="28"/>
        </w:rPr>
        <w:t>зимнюю лингвистическую школу</w:t>
      </w:r>
      <w:r>
        <w:rPr>
          <w:sz w:val="28"/>
          <w:szCs w:val="28"/>
        </w:rPr>
        <w:t xml:space="preserve"> для филологически одаренны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 января  2013г. (бесплатн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Программ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Олимпиада по русскому языку и литературе для учащихся 5 - 6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 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-обучающий тренинг для учащихся 5 – 6 классов «Словесное творчество: от слова к творче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турнир «В гостях у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имание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участия в олимпиаде необходимо отправить  заявку до 15.12.12 на электронный адрес </w:t>
      </w:r>
      <w:r>
        <w:rPr>
          <w:sz w:val="28"/>
          <w:szCs w:val="28"/>
          <w:lang w:val="en-US"/>
        </w:rPr>
        <w:t>bi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lol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ки могут быть коллективными (от УНО) или индивидуальными (от учителей и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rPr/>
      </w:pPr>
      <w:r>
        <w:rPr>
          <w:sz w:val="28"/>
          <w:szCs w:val="28"/>
        </w:rPr>
        <w:t>8 (34784) 4-04-70 (декан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917  54 10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 905 00763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лимпиаде для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клас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 (указать русский язык/литератур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9 по 13 января будут проводиться по 6 часов в ден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тоимость 40 руб/час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урсы-консультации для учащихся 8 - 9 классов подготовке к ГИА по русскому язык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урсы-консультации для учащихся 10 - 11 классов по подготовке к ЕГЭ по русскому язык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урсы-консультации для учащихся 10 - 11 классов по подготовке к ЕГЭ по литератур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лимпиадам по русскому языку и литературе для учащихся 9 – 10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ремя проведения курсов школьникам предоставляется общежити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явку необходимо отправить до 15.12.12 г. на электронный адрес </w:t>
      </w:r>
      <w:r>
        <w:rPr>
          <w:sz w:val="28"/>
          <w:szCs w:val="28"/>
          <w:lang w:val="en-US"/>
        </w:rPr>
        <w:t>bi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lol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8 (34784) 4-04-70 (декана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8:00Z</dcterms:created>
  <dc:creator>Олег</dc:creator>
  <dc:description/>
  <cp:keywords/>
  <dc:language>en-US</dc:language>
  <cp:lastModifiedBy>Олег</cp:lastModifiedBy>
  <dcterms:modified xsi:type="dcterms:W3CDTF">2012-11-15T03:22:00Z</dcterms:modified>
  <cp:revision>7</cp:revision>
  <dc:subject/>
  <dc:title/>
</cp:coreProperties>
</file>