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егиональной научно-методической  конферен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новление содержания препода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логических дисциплин в свете перехода на ФГОС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ирск, 2 ноября 2012г.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нференции приняли участие более 300 учителей-словесников и 200 учащихся 10-11 классов из 17 районов РБ: Аскинского, Бирского, Благовещенского, Бураевского, Дюртюлинского, Караидельского, Краснокамского, Кушнаренковского, Мишкинского, Миякинского, Нуримановского, Стерлитамакского, Татышлинского, Октябрьского, Уфимского,  Янаульского, Чекмагушевского, городов Белебея, Белорецка, Ишимбая, Сибая, Янаула, а также из ЯНА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ференции отметили необходимость проведения подобных мероприятий с целью совершенствования педагогического и методического мастерства учителей-словесников в связи с переходом на новые стандарты образования, а также  для пропаганды филологического образования среди обучающихся 10 -11клас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бота конференции и научно-методического кластера «Филология» позволяет на принципиально новых основах расширить взаимодействие школы с высшим профессиональным учебным заведением, способствует обмену педагогическим опытом, повышает престиж учительской профессии в среде студентов-филол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ая система целенаправленной работы с филологически одаренными детьми, предложенная преподавателями филологического факультета, направлена на развитие системы сопровождения профессионального самоопределения обучающихся; расширение возможностей участия в творческих конкурсах, проектах, олимпиадах, научно-практических конференциях. План работы с одаренными детьми может быть рекомендован Министерству образования РБ для включения в республиканскую программу работы с одаренными детьм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рск. 2 ноября 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30:00Z</dcterms:created>
  <dc:creator>Олег</dc:creator>
  <dc:description/>
  <cp:keywords/>
  <dc:language>en-US</dc:language>
  <cp:lastModifiedBy>1</cp:lastModifiedBy>
  <cp:lastPrinted>2012-11-07T15:50:00Z</cp:lastPrinted>
  <dcterms:modified xsi:type="dcterms:W3CDTF">2012-11-07T10:50:00Z</dcterms:modified>
  <cp:revision>7</cp:revision>
  <dc:subject/>
  <dc:title/>
</cp:coreProperties>
</file>