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</w:t>
      </w:r>
    </w:p>
    <w:p>
      <w:pPr>
        <w:pStyle w:val="Style15"/>
        <w:spacing w:before="0" w:after="0"/>
        <w:ind w:firstLine="284"/>
        <w:jc w:val="center"/>
        <w:rPr/>
      </w:pPr>
      <w:r>
        <w:rPr>
          <w:color w:val="000000"/>
        </w:rPr>
        <w:t>ГАОУ ДПО Институт развития образования Республики Башкортостан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научное учреждение «Центр исследования проблем воспитания, формирования здорового образа жизни, профилактики наркомании,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оциально-педагогической поддержки детей и молодёжи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Бирский филиал федерального государственного бюджетного образовательного учреждения 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высшего образования «Башкирский государственный университет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лиал Магнитогорского государственного технического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университета им. Г.И. Носова в г. Белорецке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е казённое учреждение Управление образования муниципального района </w:t>
      </w:r>
    </w:p>
    <w:p>
      <w:pPr>
        <w:pStyle w:val="Style15"/>
        <w:spacing w:before="0" w:after="0"/>
        <w:jc w:val="center"/>
        <w:rPr/>
      </w:pPr>
      <w:r>
        <w:rPr/>
        <w:t>Бирский район Республики Башкортостан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 9 города Бирска муниципального района Бирский район Республики Башкорто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Уважаемые коллеги!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Приглашаем принять участие в работе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сероссийской научно-практической конференции с международным участием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sz w:val="32"/>
          <w:szCs w:val="32"/>
          <w:highlight w:val="yellow"/>
        </w:rPr>
      </w:pPr>
      <w:r>
        <w:rPr>
          <w:b/>
          <w:bCs/>
          <w:smallCaps/>
          <w:color w:val="000000"/>
          <w:sz w:val="32"/>
          <w:szCs w:val="32"/>
          <w:highlight w:val="yellow"/>
        </w:rPr>
        <w:t xml:space="preserve">«ИННОВАЦИОННЫЕ ТЕХНОЛОГИИ В ОБРАЗОВАТЕЛЬНОМ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ПРОЦЕССЕ ШКОЛЫ И ВУЗА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Дата проведения: 19 апреля 2019 года в 10.00ч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МБОУ СОШ №9, город Бирск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Формы участия в работе конференции: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mallCaps/>
          <w:color w:val="000000"/>
          <w:sz w:val="28"/>
          <w:szCs w:val="28"/>
          <w:u w:val="single"/>
        </w:rPr>
        <w:t>Очная</w:t>
      </w:r>
      <w:r>
        <w:rPr>
          <w:b/>
          <w:bCs/>
          <w:i/>
          <w:iCs/>
          <w:smallCap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 xml:space="preserve">1) устный доклад, мастер-класс (без его публикации); </w:t>
      </w:r>
    </w:p>
    <w:p>
      <w:pPr>
        <w:pStyle w:val="Style15"/>
        <w:spacing w:before="0" w:after="0"/>
        <w:ind w:left="-142" w:hanging="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 xml:space="preserve">2) устный доклад и  его публикация в сборнике материалов конференции; 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3) публикация статьи без устного доклада;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4) видеодоклад и его публикация в сборнике;</w:t>
      </w:r>
    </w:p>
    <w:p>
      <w:pPr>
        <w:pStyle w:val="Style15"/>
        <w:spacing w:before="0" w:after="0"/>
        <w:jc w:val="center"/>
        <w:rPr/>
      </w:pPr>
      <w:r>
        <w:rPr>
          <w:b/>
          <w:bCs/>
          <w:smallCaps/>
          <w:color w:val="000000"/>
          <w:sz w:val="28"/>
          <w:szCs w:val="28"/>
          <w:u w:val="single"/>
        </w:rPr>
        <w:t>Заочная</w:t>
      </w:r>
      <w:r>
        <w:rPr>
          <w:b/>
          <w:bCs/>
          <w:smallCaps/>
          <w:color w:val="000000"/>
          <w:sz w:val="28"/>
          <w:szCs w:val="28"/>
        </w:rPr>
        <w:t xml:space="preserve"> 1) публикация доклада в сборнике материалов конференции.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5"/>
        <w:shd w:fill="FFFF00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риема статей с 11 марта по 3 апреля 2018 года</w:t>
      </w:r>
    </w:p>
    <w:p>
      <w:pPr>
        <w:pStyle w:val="Style15"/>
        <w:shd w:fill="FFFF00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Научные результаты конференции будут опубликованы в сборнике материалов конференции. </w:t>
      </w:r>
      <w:r>
        <w:rPr>
          <w:b/>
          <w:color w:val="000000"/>
        </w:rPr>
        <w:t xml:space="preserve">К участию в конференции приглашаются учителя общеобразовательных школ, социальные педагоги, педагоги-психологи, научные сотрудники, преподаватели высшего и среднего профессионального образования, студенты, магистранты и аспиранты вуз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Редакционная коллегия сборника конференции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номарев А.Ф. – </w:t>
      </w:r>
      <w:r>
        <w:rPr>
          <w:color w:val="000000"/>
          <w:sz w:val="22"/>
          <w:szCs w:val="22"/>
        </w:rPr>
        <w:t xml:space="preserve">заместитель директора по научно-исследовательской деятельности </w:t>
      </w:r>
      <w:r>
        <w:rPr>
          <w:sz w:val="22"/>
          <w:szCs w:val="22"/>
        </w:rPr>
        <w:t>Бирского филиала Башкирского государственного университета</w:t>
      </w:r>
      <w:r>
        <w:rPr>
          <w:color w:val="000000"/>
          <w:sz w:val="22"/>
          <w:szCs w:val="22"/>
        </w:rPr>
        <w:t>, кандидат физико-математических наук, доцент, г. Бирск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>Заярнюк А.Н.</w:t>
      </w:r>
      <w:r>
        <w:rPr>
          <w:sz w:val="22"/>
          <w:szCs w:val="22"/>
        </w:rPr>
        <w:t xml:space="preserve"> – доцент, член Творческого союза художников России и международной федерации,</w:t>
      </w:r>
      <w:r>
        <w:rPr>
          <w:color w:val="000000"/>
          <w:sz w:val="22"/>
          <w:szCs w:val="22"/>
        </w:rPr>
        <w:t xml:space="preserve"> факультет педагогики</w:t>
      </w:r>
      <w:r>
        <w:rPr>
          <w:sz w:val="22"/>
          <w:szCs w:val="22"/>
        </w:rPr>
        <w:t xml:space="preserve"> Бирского филиала Башкирского государственного университета, г. Бирск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Исламова З.Ф.</w:t>
      </w:r>
      <w:r>
        <w:rPr>
          <w:sz w:val="22"/>
          <w:szCs w:val="22"/>
        </w:rPr>
        <w:t xml:space="preserve"> – отличник образования РБ,  кандидат педагогических наук, доцент </w:t>
      </w:r>
      <w:r>
        <w:rPr>
          <w:color w:val="000000"/>
          <w:sz w:val="22"/>
          <w:szCs w:val="22"/>
        </w:rPr>
        <w:t>факультета педагогики</w:t>
      </w:r>
      <w:r>
        <w:rPr>
          <w:sz w:val="22"/>
          <w:szCs w:val="22"/>
        </w:rPr>
        <w:t xml:space="preserve"> Бирского филиала Башкирского государственного университета, г. Бирск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бов В.А.</w:t>
      </w:r>
      <w:r>
        <w:rPr>
          <w:sz w:val="22"/>
          <w:szCs w:val="22"/>
        </w:rPr>
        <w:t xml:space="preserve"> – кандидат педагогических наук, начальник МКУ «Управление образования муниципального района Бирский район Республики Башкортостан», г. Бирс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льцева Г.М.</w:t>
      </w:r>
      <w:r>
        <w:rPr>
          <w:sz w:val="22"/>
          <w:szCs w:val="22"/>
        </w:rPr>
        <w:t xml:space="preserve"> – начальник отдела информационно-методической работы МКУ Управление образования, г.Бирс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лий М.В.</w:t>
      </w:r>
      <w:r>
        <w:rPr>
          <w:sz w:val="22"/>
          <w:szCs w:val="22"/>
        </w:rPr>
        <w:t xml:space="preserve"> – заместитель начальника МКУ «Управление образования муниципального района Бирский район Республики Башкортостан», г. Бирс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влов А.В.</w:t>
      </w:r>
      <w:r>
        <w:rPr>
          <w:sz w:val="22"/>
          <w:szCs w:val="22"/>
        </w:rPr>
        <w:t xml:space="preserve"> – директор МБОУ Средняя общеобразовательная школа № 9, г. Бирск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Блинова Е.С.</w:t>
      </w:r>
      <w:r>
        <w:rPr>
          <w:sz w:val="22"/>
          <w:szCs w:val="22"/>
        </w:rPr>
        <w:t xml:space="preserve"> – заместитель </w:t>
      </w:r>
      <w:r>
        <w:rPr>
          <w:color w:val="000000"/>
          <w:sz w:val="22"/>
          <w:szCs w:val="22"/>
        </w:rPr>
        <w:t>директора МБОУ Средняя общеобразовательная школа № 9, г. Бирск;</w:t>
      </w:r>
    </w:p>
    <w:p>
      <w:pPr>
        <w:pStyle w:val="Style15"/>
        <w:spacing w:before="0" w:after="0"/>
        <w:rPr/>
      </w:pPr>
      <w:r>
        <w:rPr>
          <w:b/>
          <w:color w:val="000000"/>
          <w:sz w:val="22"/>
          <w:szCs w:val="22"/>
        </w:rPr>
        <w:t>Горная Т.И.</w:t>
      </w:r>
      <w:r>
        <w:rPr>
          <w:color w:val="000000"/>
          <w:sz w:val="22"/>
          <w:szCs w:val="22"/>
        </w:rPr>
        <w:t xml:space="preserve"> – заведующая кафедрой педагогики и методики дошкольного и начального образования, кандидат педагогических наук, доцент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ирского филиала Башкирского государственного университета, г. Бирск; </w:t>
      </w:r>
    </w:p>
    <w:p>
      <w:pPr>
        <w:pStyle w:val="Style15"/>
        <w:spacing w:before="0" w:after="0"/>
        <w:rPr>
          <w:spacing w:val="-8"/>
          <w:position w:val="2"/>
        </w:rPr>
      </w:pPr>
      <w:r>
        <w:rPr>
          <w:b/>
          <w:color w:val="000000"/>
        </w:rPr>
        <w:t>Сарапулова А.В.</w:t>
      </w:r>
      <w:r>
        <w:rPr>
          <w:color w:val="000000"/>
        </w:rPr>
        <w:t xml:space="preserve"> - </w:t>
      </w:r>
      <w:r>
        <w:rPr/>
        <w:t>кандидат педагогических наук,</w:t>
      </w:r>
      <w:r>
        <w:rPr>
          <w:spacing w:val="-8"/>
          <w:position w:val="2"/>
        </w:rPr>
        <w:t xml:space="preserve"> доцент кафедры общеобразовательных дисциплин,</w:t>
      </w:r>
      <w:r>
        <w:rPr/>
        <w:t xml:space="preserve"> филиал Магнитогорского государственного технического университета им. Г.И. Носова в г. Белорецке, г. Белорецк;</w:t>
      </w:r>
      <w:r>
        <w:rPr>
          <w:color w:val="000000"/>
        </w:rPr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</w:rPr>
        <w:t>Синагатуллин И.М.</w:t>
      </w:r>
      <w:r>
        <w:rPr>
          <w:color w:val="000000"/>
        </w:rPr>
        <w:t xml:space="preserve"> - доктор педагогических наук, профессор, заведующий кафедры педагогики и методики начального образования, факультет педагогики</w:t>
      </w:r>
      <w:r>
        <w:rPr/>
        <w:t xml:space="preserve"> Бирского филиала Башкирского государственного университета, г. Бирск;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еменникова Ю. С.</w:t>
      </w:r>
      <w:r>
        <w:rPr>
          <w:sz w:val="22"/>
          <w:szCs w:val="22"/>
        </w:rPr>
        <w:t xml:space="preserve"> – кандидат педагогических наук, доцент, заместитель декана по учебной работе факультета педагогики Бирского филиала Башкирского государственного университета, член Творческого союза художников России и международной федерации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Бирск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сманов В.Ф.  </w:t>
      </w:r>
      <w:r>
        <w:rPr>
          <w:color w:val="000000"/>
          <w:sz w:val="22"/>
          <w:szCs w:val="22"/>
        </w:rPr>
        <w:t>– кандидат педагогических наук, доцент кафедры физической культуры и спорта, декан факультета педагогики Бирского филиала Башкирского государственного университета, г. Бирск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айзуллина Э.Ш. – </w:t>
      </w:r>
      <w:r>
        <w:rPr>
          <w:color w:val="000000"/>
          <w:sz w:val="22"/>
          <w:szCs w:val="22"/>
        </w:rPr>
        <w:t>кандидат филологических наук, доцент, член Союза журналистов Башкортостана и России, ведущий научный сотрудник Аксаковского фонда, администрации городского округа города Уфы, г. Уфа.</w:t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Цели конференции</w:t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Предоставление возможности педагогам образовательных учреждений разных видов и форм     выразить свои взгляды, идеи, размышления по вопросам организации образования и воспитания молодого поколения, используемых методов и технологий обучения и воспитания.</w:t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Демонстрация практических достижений в области педагогики.</w:t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Распространение педагогического опыта.</w:t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оддержка и развитие научно-исследовательской деятельности педагогов.</w:t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опаганда современных педагогических технологий, способствующих повышению качества  образовательного процесса.</w:t>
      </w:r>
    </w:p>
    <w:p>
      <w:pPr>
        <w:pStyle w:val="Style15"/>
        <w:tabs>
          <w:tab w:val="clear" w:pos="708"/>
          <w:tab w:val="left" w:pos="5505" w:leader="none"/>
        </w:tabs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Направления конференц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000000"/>
        </w:rPr>
        <w:t>Современные технологии в преподавании предметов гуманитарного цикла.</w:t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2.  </w:t>
      </w:r>
      <w:r>
        <w:rPr>
          <w:b/>
        </w:rPr>
        <w:t>Инновационные методы преподавания предметов естественнонаучного цикла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textAlignment w:val="baseline"/>
        <w:rPr/>
      </w:pPr>
      <w:r>
        <w:rPr>
          <w:b/>
        </w:rPr>
        <w:t>3.</w:t>
      </w:r>
      <w:r>
        <w:rPr>
          <w:b/>
          <w:i/>
        </w:rPr>
        <w:t xml:space="preserve">  </w:t>
      </w:r>
      <w:r>
        <w:rPr>
          <w:b/>
        </w:rPr>
        <w:t>Инновационные методики обучения и актуальные вопросы начального образ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оиск инновационных  технологий в области художественного образов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Инновационные технологии формирования ценности здоровь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</w:rPr>
        <w:t>Информационно-образовательное пространство школы и вуз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/>
      </w:pPr>
      <w:r>
        <w:rPr>
          <w:b/>
          <w:color w:val="000000"/>
        </w:rPr>
        <w:t xml:space="preserve">Место этнокультурных традиций и инновационных технологий в современной системе образова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хнологии воспитания и обучения детей дошкольного возраста в информационном пространств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е сообщество студентов: междисциплинарные исслед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ринять участие в конференции</w:t>
      </w:r>
    </w:p>
    <w:p>
      <w:pPr>
        <w:pStyle w:val="Style15"/>
        <w:spacing w:before="0" w:after="0"/>
        <w:ind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тсканируйте квитанцию оплаты статьи, заполните заявку и отправьте по электронной почте текст статьи или текст статьи и видеодоклад на адрес:</w:t>
      </w:r>
      <w:r>
        <w:rPr/>
        <w:t xml:space="preserve"> rem_uli_3@mail.ru - Ременникова Ю.С. или </w:t>
      </w:r>
      <w:hyperlink r:id="rId2">
        <w:r>
          <w:rPr>
            <w:rStyle w:val="InternetLink"/>
            <w:color w:val="000000"/>
            <w:u w:val="none"/>
          </w:rPr>
          <w:t>bi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sk_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9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Блинова Е.С.</w:t>
      </w:r>
    </w:p>
    <w:p>
      <w:pPr>
        <w:pStyle w:val="Style15"/>
        <w:shd w:fill="FFFF00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00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color w:val="000000"/>
          <w:u w:val="single"/>
        </w:rPr>
        <w:t>Статьи принимаются только по электронной почте до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3 </w:t>
      </w:r>
      <w:r>
        <w:rPr>
          <w:b/>
          <w:bCs/>
          <w:color w:val="000000"/>
          <w:u w:val="single"/>
        </w:rPr>
        <w:t>апреля 2019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</w:rPr>
      </w:pPr>
      <w:r>
        <w:rPr>
          <w:b/>
          <w:bCs/>
          <w:color w:val="000000"/>
        </w:rPr>
        <w:t>Расценки за услуги публикации статьи и доставки сбор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9"/>
        <w:gridCol w:w="1641"/>
      </w:tblGrid>
      <w:tr>
        <w:trPr>
          <w:trHeight w:val="37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</w:tr>
      <w:tr>
        <w:trPr>
          <w:trHeight w:val="343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страница текста статьи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0 р.</w:t>
            </w:r>
          </w:p>
        </w:tc>
      </w:tr>
      <w:tr>
        <w:trPr>
          <w:trHeight w:val="52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1 авторского печатного экземпляра сборн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0 р.</w:t>
            </w:r>
          </w:p>
        </w:tc>
      </w:tr>
      <w:tr>
        <w:trPr>
          <w:trHeight w:val="52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ылка печатного экземпляра сборн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00 р.</w:t>
            </w:r>
          </w:p>
        </w:tc>
      </w:tr>
      <w:tr>
        <w:trPr>
          <w:trHeight w:val="52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олучение 1 авторского экземпляра сборника в электронном виде (</w:t>
            </w:r>
            <w:r>
              <w:rPr>
                <w:b/>
                <w:color w:val="000000"/>
                <w:lang w:val="en-US"/>
              </w:rPr>
              <w:t>pdf</w:t>
            </w:r>
            <w:r>
              <w:rPr>
                <w:b/>
                <w:color w:val="000000"/>
              </w:rPr>
              <w:t xml:space="preserve"> - формат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ение 1 </w:t>
            </w:r>
            <w:r>
              <w:rPr>
                <w:b/>
                <w:bCs/>
                <w:color w:val="000000"/>
              </w:rPr>
              <w:t>дополнительного</w:t>
            </w:r>
            <w:r>
              <w:rPr>
                <w:b/>
                <w:color w:val="000000"/>
              </w:rPr>
              <w:t xml:space="preserve"> экземпляра сборн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0 р.</w:t>
            </w:r>
          </w:p>
        </w:tc>
      </w:tr>
      <w:tr>
        <w:trPr>
          <w:trHeight w:val="70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Получение электронного сертификата участника конференции для основного автора и </w:t>
            </w:r>
            <w:r>
              <w:rPr>
                <w:b/>
                <w:bCs/>
                <w:color w:val="000000"/>
              </w:rPr>
              <w:t>всех</w:t>
            </w:r>
            <w:r>
              <w:rPr>
                <w:b/>
                <w:color w:val="000000"/>
              </w:rPr>
              <w:t xml:space="preserve"> соавторо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и объемом менее 2 стр. к публикации не принимаются!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требования к оформлению статей </w:t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3"/>
        <w:gridCol w:w="6947"/>
      </w:tblGrid>
      <w:tr>
        <w:trPr>
          <w:trHeight w:val="37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файлов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crosoft Word 97-2013 (doc, rtf)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листа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верхнее и нижнее, левое и правое - 2 см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рифт;  интервал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10 Times New Roman; одинарный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текст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ширине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зац (отступ)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1 см.</w:t>
            </w:r>
          </w:p>
        </w:tc>
      </w:tr>
      <w:tr>
        <w:trPr>
          <w:trHeight w:val="22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22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ация страниц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22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ведется</w:t>
            </w:r>
          </w:p>
        </w:tc>
      </w:tr>
      <w:tr>
        <w:trPr>
          <w:trHeight w:val="180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статьи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См.  </w:t>
            </w:r>
            <w:r>
              <w:rPr>
                <w:color w:val="FF0000"/>
              </w:rPr>
              <w:t>в Приложении 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/ диаграмм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-белые, внедрены в текст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ные во встроенном редакторе формул Word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тезиса/стать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От 2/3 страниц </w:t>
            </w:r>
            <w:r>
              <w:rPr>
                <w:bCs/>
                <w:color w:val="000000"/>
              </w:rPr>
              <w:t>(включая список литературы)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>
                <w:color w:val="000000"/>
              </w:rPr>
              <w:t>Оформление литератур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>
                <w:color w:val="000000"/>
              </w:rPr>
              <w:t xml:space="preserve">Пример оформления см. </w:t>
            </w:r>
            <w:r>
              <w:rPr>
                <w:color w:val="FF0000"/>
              </w:rPr>
              <w:t xml:space="preserve">в </w:t>
            </w:r>
            <w:r>
              <w:rPr>
                <w:bCs/>
                <w:color w:val="FF0000"/>
              </w:rPr>
              <w:t>Приложении 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визиты оплаты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. </w:t>
            </w:r>
            <w:r>
              <w:rPr>
                <w:color w:val="FF0000"/>
              </w:rPr>
              <w:t>в Приложении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участника конференции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775"/>
        <w:gridCol w:w="3960"/>
      </w:tblGrid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автора (ов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tLeast" w:line="225" w:before="0" w:after="0"/>
              <w:rPr/>
            </w:pPr>
            <w:r>
              <w:rPr>
                <w:color w:val="000000"/>
              </w:rPr>
              <w:t>Название статьи и количество страни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азвание на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есто работы </w:t>
            </w:r>
            <w:r>
              <w:rPr>
                <w:color w:val="000000"/>
                <w:u w:val="single"/>
              </w:rPr>
              <w:t xml:space="preserve">(полное название учреждения, без сокращений), </w:t>
            </w:r>
            <w:r>
              <w:rPr>
                <w:color w:val="000000"/>
              </w:rPr>
              <w:t xml:space="preserve">город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ь, ученая степень, з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 для контак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личество дополнительных экземпляров сборник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жен ли печатный вариант сборника (да/ н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жен ли электронный вариант сборника (да/ н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ужен ли диплом участника конференции (электронная форм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да/ не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конференц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. Лучшие доклады, по решению редакционной коллегии, будут </w:t>
      </w:r>
      <w:r>
        <w:rPr>
          <w:b/>
          <w:bCs/>
          <w:u w:val="single"/>
        </w:rPr>
        <w:t>отмечены</w:t>
      </w:r>
      <w:r>
        <w:rPr>
          <w:b/>
          <w:bCs/>
        </w:rPr>
        <w:t xml:space="preserve"> </w:t>
      </w:r>
      <w:r>
        <w:rPr>
          <w:b/>
          <w:bCs/>
          <w:caps/>
        </w:rPr>
        <w:t>специальным дипломом</w:t>
      </w:r>
      <w:r>
        <w:rPr>
          <w:b/>
          <w:bCs/>
        </w:rPr>
        <w:t>!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2. По итогам конференции планируется издание электронного и печатного сборника статей, который будет выслан по желанию автора. 3. Диплом участника конференции по просьбе автора будет выслан в электронном виде всем участника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ы и электронные адреса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Блинова Евгения Савватеевна (координатор конференции) – 89273304231, bi</w:t>
      </w:r>
      <w:r>
        <w:rPr>
          <w:lang w:val="en-US"/>
        </w:rPr>
        <w:t>r</w:t>
      </w:r>
      <w:r>
        <w:rPr/>
        <w:t>sk_</w:t>
      </w:r>
      <w:r>
        <w:rPr>
          <w:lang w:val="en-US"/>
        </w:rPr>
        <w:t>S</w:t>
      </w:r>
      <w:r>
        <w:rPr/>
        <w:t>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менникова Юлия Сергеевна (координатор конференции) – 89061084042,</w:t>
      </w:r>
      <w:r>
        <w:rPr/>
        <w:t xml:space="preserve"> rem_uli_3@mail.ru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Бирский филиал ФБГОУ ВО «Башкирский государственный университет», факультет педагогики, г. Бирск, ул. Хадии Давлетшиной, д. 3, к.105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i/>
          <w:i/>
          <w:color w:val="000000"/>
        </w:rPr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 9 г. Бирска, директор школы - Павлов Алексей Владимирови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>Приложение 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оформления статьи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Иванова Евгения Александровна,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БОУ СОШ №9 г. Бирска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РАЗВИТИЕ ПОЛИКУЛЬТУРНОЙ КОМПЕТЕНТНОСТИ ДЕТЕЙ 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 НАЧАЛЬНОЙ ШКОЛЕ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кст. Текст. Текст. Текст. Текст. Текст. Текст. Текст. Текст. Текст. Текст. Текст. Текст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 Белогуров А.Ю. Идеи поликультурности в образовательном процессе  [Текст] / А.Ю. Белогуров // Высшее образование в России. – 2005. – №3. – С. 109-112.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/>
      </w:pPr>
      <w:r>
        <w:rPr>
          <w:b/>
          <w:bCs/>
          <w:color w:val="000000"/>
        </w:rPr>
        <w:t>Приложение 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оформления литературы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Т 2008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нига одного, двух, трёх авторов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Ростовцев Н. Н. Методика преподавания изобразительного искусства в школе / Н.Н. Ростовцев: Учебник для студентов худож.-граф. фак. пед.ин-тов. – М.: АГАР, 2000 – 256 с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нига четырёх и более авторов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Справочник по делопроизводству, архивному делу и основам работы на компьютере / Л. В. Павлюк [и др.]. - М.; СПб.: Герда, 2004. - 352 с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онодательные материалы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1. Уголовный кодекс Российской Федераци: [федер. закон: принят Гос. Думой 24 мая 1996 г.: по состоянию на 15 марта 2004 г.]. - Новосибирск: Сиб. унив. изд-во, 2004. - 191 с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борник научных трудов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 xml:space="preserve">1. Исследования станков и инструментов для обработки сложных и точных поверхностей: межвуз. сб. науч. тр. / Сарат. гос. техн. ун-т; под ред. Б.М. Бржовского. - Саратов, 1998. - 199 с.    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из…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журнала, книги или другого разового издан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1. Оценка риска проявления опасных, вредных производственных факторов и аварий / А. Ф. Галанин [и др.] // Вопросы безопасности труда на горных предприятиях: сб. науч. тр., посвящ. 75-летию со дня рождения В.А. Колмакова / Гос. образоват. учреждение Кузбас. гос. техн. ун-т. -  Кемерово, 2003. – С. 66-70.           </w:t>
      </w:r>
    </w:p>
    <w:p>
      <w:pPr>
        <w:pStyle w:val="Style15"/>
        <w:spacing w:before="0" w:after="0"/>
        <w:ind w:right="98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Жуковский В.И. Образовательное пространство произведения изобразительного искусства //Искусство и образование. – 2011. - №2 (70). – С. 132-139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ькова О.А. Особенности развития цветовосприятия у школьников подросткового возраста. [Электронный ресурс]. URL.: http://pedgazeta.ru/viewdoc.php?id=20789 (дата обращения: 03.03.13).</w:t>
      </w:r>
    </w:p>
    <w:p>
      <w:pPr>
        <w:pStyle w:val="Style15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jc w:val="right"/>
        <w:rPr/>
      </w:pPr>
      <w:r>
        <w:rPr>
          <w:b/>
          <w:bCs/>
          <w:color w:val="000000"/>
        </w:rPr>
        <w:t>Приложение 3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оплаты в отделении сбербанка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Бирский филиал федерального государственного бюджетного образовательного учреждения высшего образования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Башкирский государственный университет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рский филиал БашГУ – сокращенное название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Юридический адрес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52450, Республика Башкортостан, г. Бирск, ул. Интернациональная, д. 1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Н 0274011237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ПП 02574300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ер лицевого счета бюджетного учреждения 20016Ш7205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ер расчетного счета 4050181050000200000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заполнении платежного поручения в поле «Получатель» просим указывать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ФК по Республике Башкортостан (Бирский филиал БашГУ л/с 20016Ш72050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банка – ГРКЦ НБ РЕСПУБЛИКИ БАШКОРТОСТАН БАНКА РОССИИ Г.УФ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807300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БК 0000000000000000013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ТМО 80613101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u w:val="single"/>
        </w:rPr>
        <w:t xml:space="preserve">Назначение платежа: </w:t>
      </w:r>
      <w:r>
        <w:rPr>
          <w:b/>
          <w:bCs/>
          <w:color w:val="000000"/>
        </w:rPr>
        <w:t>доп.услуги, конференция «Инновац. технологи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Уважаемые коллеги, будьте внимательны при оплате орг. взноса, проверяйте реквизиты при получении квитанции в банке. Требуйте от оператора, чтобы правильно указали лицевой счет и назначение платежа; иногда при оплате автоматически появляется лицевой счет Башкирского государственного университета, а не </w:t>
      </w:r>
      <w:r>
        <w:rPr>
          <w:b/>
          <w:bCs/>
          <w:color w:val="000000"/>
          <w:u w:val="single"/>
        </w:rPr>
        <w:t>Бирского филиала</w:t>
      </w:r>
      <w:r>
        <w:rPr>
          <w:b/>
          <w:bCs/>
          <w:color w:val="000000"/>
        </w:rPr>
        <w:t xml:space="preserve"> Баш.гос. ун-та. В этом случае вам будет отказано в получении сборника и в участии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  <w:lvl w:ilvl="1">
      <w:start w:val="1"/>
      <w:numFmt w:val="decimal"/>
      <w:lvlText w:val="%2."/>
      <w:lvlJc w:val="left"/>
      <w:pPr>
        <w:tabs>
          <w:tab w:val="num" w:pos="6840"/>
        </w:tabs>
        <w:ind w:left="6840" w:hanging="360"/>
      </w:pPr>
    </w:lvl>
    <w:lvl w:ilvl="2">
      <w:start w:val="1"/>
      <w:numFmt w:val="decimal"/>
      <w:lvlText w:val="%3."/>
      <w:lvlJc w:val="left"/>
      <w:pPr>
        <w:tabs>
          <w:tab w:val="num" w:pos="7560"/>
        </w:tabs>
        <w:ind w:left="7560" w:hanging="360"/>
      </w:pPr>
    </w:lvl>
    <w:lvl w:ilvl="3">
      <w:start w:val="1"/>
      <w:numFmt w:val="decimal"/>
      <w:lvlText w:val="%4."/>
      <w:lvlJc w:val="left"/>
      <w:pPr>
        <w:tabs>
          <w:tab w:val="num" w:pos="8280"/>
        </w:tabs>
        <w:ind w:left="8280" w:hanging="360"/>
      </w:pPr>
    </w:lvl>
    <w:lvl w:ilvl="4">
      <w:start w:val="1"/>
      <w:numFmt w:val="decimal"/>
      <w:lvlText w:val="%5."/>
      <w:lvlJc w:val="left"/>
      <w:pPr>
        <w:tabs>
          <w:tab w:val="num" w:pos="9000"/>
        </w:tabs>
        <w:ind w:left="9000" w:hanging="360"/>
      </w:pPr>
    </w:lvl>
    <w:lvl w:ilvl="5">
      <w:start w:val="1"/>
      <w:numFmt w:val="decimal"/>
      <w:lvlText w:val="%6."/>
      <w:lvlJc w:val="left"/>
      <w:pPr>
        <w:tabs>
          <w:tab w:val="num" w:pos="9720"/>
        </w:tabs>
        <w:ind w:left="9720" w:hanging="360"/>
      </w:pPr>
    </w:lvl>
    <w:lvl w:ilvl="6">
      <w:start w:val="1"/>
      <w:numFmt w:val="decimal"/>
      <w:lvlText w:val="%7."/>
      <w:lvlJc w:val="left"/>
      <w:pPr>
        <w:tabs>
          <w:tab w:val="num" w:pos="10440"/>
        </w:tabs>
        <w:ind w:left="10440" w:hanging="360"/>
      </w:pPr>
    </w:lvl>
    <w:lvl w:ilvl="7">
      <w:start w:val="1"/>
      <w:numFmt w:val="decimal"/>
      <w:lvlText w:val="%8."/>
      <w:lvlJc w:val="left"/>
      <w:pPr>
        <w:tabs>
          <w:tab w:val="num" w:pos="11160"/>
        </w:tabs>
        <w:ind w:left="11160" w:hanging="360"/>
      </w:pPr>
    </w:lvl>
    <w:lvl w:ilvl="8">
      <w:start w:val="1"/>
      <w:numFmt w:val="decimal"/>
      <w:lvlText w:val="%9."/>
      <w:lvlJc w:val="left"/>
      <w:pPr>
        <w:tabs>
          <w:tab w:val="num" w:pos="11880"/>
        </w:tabs>
        <w:ind w:left="11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9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yle14">
    <w:name w:val="Текст сноски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_S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3:00Z</dcterms:created>
  <dc:creator>Jliya</dc:creator>
  <dc:description/>
  <cp:keywords/>
  <dc:language>en-US</dc:language>
  <cp:lastModifiedBy>1</cp:lastModifiedBy>
  <dcterms:modified xsi:type="dcterms:W3CDTF">2019-04-01T08:41:00Z</dcterms:modified>
  <cp:revision>237</cp:revision>
  <dc:subject/>
  <dc:title/>
</cp:coreProperties>
</file>