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БОЧЕЙ ПРОГРАММЕ ДИСЦИПЛ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ГБОУ ВО «БАШКИРСКИЙ ГОСУДАРСТВЕННЫЙ УНИВЕРСИТЕТ»</w:t>
      </w:r>
    </w:p>
    <w:p>
      <w:pPr>
        <w:pStyle w:val="Normal"/>
        <w:jc w:val="center"/>
        <w:rPr/>
      </w:pPr>
      <w:r>
        <w:rPr/>
        <w:t>БИРСКИЙ ФИЛИАЛ БАШГУ</w:t>
      </w:r>
    </w:p>
    <w:p>
      <w:pPr>
        <w:pStyle w:val="Normal"/>
        <w:widowControl w:val="false"/>
        <w:jc w:val="center"/>
        <w:rPr/>
      </w:pPr>
      <w:r>
        <w:rPr/>
        <w:t>СОЦИАЛЬНО-ГУМАНИТАРНЫЙ ФАКУЛЬТЕТ</w:t>
      </w:r>
    </w:p>
    <w:p>
      <w:pPr>
        <w:pStyle w:val="NoSpacing"/>
        <w:jc w:val="center"/>
        <w:rPr/>
      </w:pPr>
      <w:r>
        <w:rPr/>
        <w:t>КАФЕДРА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400"/>
        <w:jc w:val="center"/>
        <w:rPr/>
      </w:pPr>
      <w:r>
        <w:rPr/>
        <w:t>Общая физическая подготовка</w:t>
      </w:r>
    </w:p>
    <w:p>
      <w:pPr>
        <w:pStyle w:val="Normal"/>
        <w:jc w:val="center"/>
        <w:rPr/>
      </w:pPr>
      <w:r>
        <w:rPr/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программа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</w:rPr>
      </w:pPr>
      <w:r>
        <w:rPr>
          <w:i/>
          <w:iCs/>
        </w:rPr>
        <w:t>40.03.01 Юриспруденция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Общий профиль</w:t>
      </w:r>
    </w:p>
    <w:p>
      <w:pPr>
        <w:pStyle w:val="Normal"/>
        <w:pBdr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.</w:t>
        <w:tab/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ercomp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t xml:space="preserve">2. </w:t>
        <w:tab/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kontzad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/>
      </w:pPr>
      <w:r>
        <w:rPr/>
        <w:t>3.</w:t>
        <w:tab/>
        <w:t>Приложение 1</w:t>
        <w:tab/>
      </w:r>
      <w:r>
        <w:rPr/>
        <w:fldChar w:fldCharType="begin"/>
      </w:r>
      <w:r>
        <w:rPr/>
        <w:instrText xml:space="preserve"> PAGEREF Ref_activity-app-4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Contents1"/>
        <w:rPr/>
      </w:pPr>
      <w:r>
        <w:rPr/>
        <w:t>4.</w:t>
        <w:tab/>
        <w:t>Приложение 2</w:t>
        <w:tab/>
        <w:t>37</w:t>
      </w:r>
    </w:p>
    <w:p>
      <w:pPr>
        <w:pStyle w:val="Contents1"/>
        <w:rPr/>
      </w:pPr>
      <w:r>
        <w:rPr/>
        <w:t>5.</w:t>
        <w:tab/>
        <w:t>Приложение 3</w:t>
        <w:tab/>
        <w:t>42</w:t>
      </w:r>
    </w:p>
    <w:p>
      <w:pPr>
        <w:pStyle w:val="Contents1"/>
        <w:rPr/>
      </w:pPr>
      <w:r>
        <w:rPr/>
        <w:t>6.</w:t>
        <w:tab/>
        <w:t>Приложение 4</w:t>
        <w:tab/>
        <w:t>44</w:t>
      </w:r>
      <w:r>
        <w:rPr/>
        <w:fldChar w:fldCharType="begin"/>
      </w:r>
      <w:r>
        <w:rPr/>
        <w:instrText xml:space="preserve"> PAGEREF Ref_activity-app-36 \h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Contents1"/>
        <w:rPr/>
      </w:pPr>
      <w:r>
        <w:rPr/>
        <w:t>7.</w:t>
        <w:tab/>
        <w:t>Приложение 5</w:t>
        <w:tab/>
        <w:t>46</w:t>
      </w:r>
    </w:p>
    <w:p>
      <w:pPr>
        <w:pStyle w:val="Contents1"/>
        <w:rPr>
          <w:b/>
          <w:b/>
        </w:rPr>
      </w:pPr>
      <w:r>
        <w:rPr/>
        <w:t>8.</w:t>
        <w:tab/>
        <w:t>Приложение 6</w:t>
        <w:tab/>
        <w:t>48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" w:hanging="0"/>
        <w:jc w:val="center"/>
        <w:rPr>
          <w:b/>
          <w:b/>
        </w:rPr>
      </w:pPr>
      <w:bookmarkStart w:id="0" w:name="Ref_percomp"/>
      <w:bookmarkEnd w:id="0"/>
      <w:r>
        <w:rPr>
          <w:b/>
        </w:rPr>
        <w:t>1. 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поддерживать должный уровень физической подготовленности для обеспечения полноценной социальной и профессиональной деятельности (УК-7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1. 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2. 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3. 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1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jc w:val="center"/>
        <w:rPr/>
      </w:pPr>
      <w:bookmarkStart w:id="1" w:name="Ref_kontzad"/>
      <w:bookmarkEnd w:id="1"/>
      <w:r>
        <w:rPr>
          <w:b/>
        </w:rPr>
        <w:t xml:space="preserve">2. </w:t>
      </w:r>
      <w:r>
        <w:rPr>
          <w:b/>
          <w:bCs/>
          <w:iCs/>
        </w:rPr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1. 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ферат, Групповой опрос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2. 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по физической культуре, Тестирование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3. 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Средством оценки сформированности компетенций по дисциплине являе(ю)тся зачет(ы), экзамен(ы)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Normal"/>
        <w:rPr/>
      </w:pPr>
      <w:r>
        <w:rPr/>
        <w:t>Тестовые задания - Приложение 1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омплекс упражнений по физической культуре</w:t>
      </w:r>
    </w:p>
    <w:p>
      <w:pPr>
        <w:pStyle w:val="Normal"/>
        <w:jc w:val="both"/>
        <w:rPr/>
      </w:pPr>
      <w:r>
        <w:rPr/>
        <w:t>Комплекс упражнений по физической культуре включает в себя общеразвивающие упражнения, утреннюю гигиеническую гимнастику, специальные упражнения, дыхательные упражнения и т.д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комплекса упражнений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>Критерии оценки успеваемости по технике владения двигательными действиями (умениями и навыками)</w:t>
      </w:r>
    </w:p>
    <w:p>
      <w:pPr>
        <w:pStyle w:val="Normal"/>
        <w:rPr/>
      </w:pPr>
      <w:r>
        <w:rPr/>
        <w:t>«отлично» –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rPr/>
      </w:pPr>
      <w:r>
        <w:rPr/>
        <w:t>«хорошо» –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rPr/>
      </w:pPr>
      <w:r>
        <w:rPr/>
        <w:t>«удовлетворительно» –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rPr/>
      </w:pPr>
      <w:r>
        <w:rPr/>
        <w:t>«неудовлетворительно» – двигательное действие выполнено неправильно, с грубыми ошибками, неуверенно, нечетко.</w:t>
      </w:r>
    </w:p>
    <w:p>
      <w:pPr>
        <w:pStyle w:val="Normal"/>
        <w:rPr/>
      </w:pPr>
      <w:r>
        <w:rPr/>
        <w:t>Комплекс упражнений по физической культуре - Приложение 2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Групповой опрос</w:t>
      </w:r>
    </w:p>
    <w:p>
      <w:pPr>
        <w:pStyle w:val="Heading6"/>
        <w:rPr/>
      </w:pPr>
      <w:r>
        <w:rPr/>
        <w:t>Методические материалы, определяющие процедуру оценивания группового опроса</w:t>
      </w:r>
    </w:p>
    <w:p>
      <w:pPr>
        <w:pStyle w:val="Normal"/>
        <w:rPr/>
      </w:pPr>
      <w:r>
        <w:rPr/>
        <w:t>Описание методики оценивания выполнения группового опроса: при оценке ответа студента на устный вопрос учитывается: насколько раскрыто содержание темы, структурированность ответа, его логичность, умение формулировать ответ, уровень понимания материала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«отлично» выставляется студенту, если: в ответе качественно раскрыто содержание темы. Ответ хорошо структурирован. Прекрасно освоен понятийный аппарат. Продемонстрирован высокий уровень понимания материала. Превосходное умение формулировать свои мысли, обсуждать дискуссионные положения.</w:t>
      </w:r>
    </w:p>
    <w:p>
      <w:pPr>
        <w:pStyle w:val="Normal"/>
        <w:rPr/>
      </w:pPr>
      <w:r>
        <w:rPr/>
        <w:t>«хорошо» выставляется студенту, если: основные вопросы темы раскрыты. Структура ответа в целом адекватна теме. Хорошо освоен понятийный аппарат. Продемонстрирован хороший уровень понимания материала. Хорошее умение формулировать свои мысли, обсуждать дискуссионные положения.</w:t>
      </w:r>
    </w:p>
    <w:p>
      <w:pPr>
        <w:pStyle w:val="Normal"/>
        <w:rPr/>
      </w:pPr>
      <w:r>
        <w:rPr/>
        <w:t>«удовлетворительно» выставляется студенту, если: тема частично раскрыта. Ответ слабо структурирован. Понятийный аппарат освоен частично. Понимание отдельных положений из материала по теме. Удовлетворительное умение формулировать свои мысли, обсуждать дискуссионные положения.</w:t>
      </w:r>
    </w:p>
    <w:p>
      <w:pPr>
        <w:pStyle w:val="Normal"/>
        <w:rPr/>
      </w:pPr>
      <w:r>
        <w:rPr/>
        <w:t>«неудовлетворительно» выставляется студенту, если: тема не раскрыта. Понятийный аппарат освоен неудовлетворительно. Понимание материала фрагментарное или отсутствует. Неумение формулировать свои мысли, обсуждать дискуссионные положения.</w:t>
      </w:r>
    </w:p>
    <w:p>
      <w:pPr>
        <w:pStyle w:val="Normal"/>
        <w:rPr/>
      </w:pPr>
      <w:r>
        <w:rPr/>
        <w:t>Групповой опрос - Приложение 3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рактическое задание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практического задания</w:t>
      </w:r>
    </w:p>
    <w:p>
      <w:pPr>
        <w:pStyle w:val="Normal"/>
        <w:rPr/>
      </w:pPr>
      <w:r>
        <w:rPr/>
        <w:t>Описание методики оценивания: при оценке выполнения практического 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</w:t>
      </w:r>
      <w:r>
        <w:rPr/>
        <w:t>:</w:t>
      </w:r>
    </w:p>
    <w:p>
      <w:pPr>
        <w:pStyle w:val="Normal"/>
        <w:rPr/>
      </w:pPr>
      <w:r>
        <w:rPr>
          <w:b/>
        </w:rPr>
        <w:t>«отлично»</w:t>
      </w:r>
      <w:r>
        <w:rPr/>
        <w:t xml:space="preserve">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практическое задание;</w:t>
      </w:r>
    </w:p>
    <w:p>
      <w:pPr>
        <w:pStyle w:val="Normal"/>
        <w:rPr/>
      </w:pPr>
      <w:r>
        <w:rPr>
          <w:b/>
        </w:rPr>
        <w:t xml:space="preserve">«хорошо» </w:t>
      </w:r>
      <w:r>
        <w:rPr/>
        <w:t>выставляется студенту, если задание проанализировано не очень подробно, не установлены все причинно-следственные связи, демонстрируются не очень высокие умения работать с источниками информации, не вполне уверенное владение навыками практической деятельности, найдено решение практического задания, но имеет некоторые недочеты;</w:t>
      </w:r>
    </w:p>
    <w:p>
      <w:pPr>
        <w:pStyle w:val="Normal"/>
        <w:rPr/>
      </w:pPr>
      <w:r>
        <w:rPr>
          <w:b/>
        </w:rPr>
        <w:t>«удовлетворительно»</w:t>
      </w:r>
      <w:r>
        <w:rPr/>
        <w:t xml:space="preserve">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практического задания, но имеет значительные недочеты;</w:t>
      </w:r>
    </w:p>
    <w:p>
      <w:pPr>
        <w:pStyle w:val="Normal"/>
        <w:rPr/>
      </w:pPr>
      <w:r>
        <w:rPr>
          <w:b/>
        </w:rPr>
        <w:t>«неудовлетворительно»</w:t>
      </w:r>
      <w:r>
        <w:rPr/>
        <w:t xml:space="preserve">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практического задания не найдено.</w:t>
      </w:r>
    </w:p>
    <w:p>
      <w:pPr>
        <w:pStyle w:val="Normal"/>
        <w:rPr/>
      </w:pPr>
      <w:r>
        <w:rPr/>
        <w:t>Практическое задание - Приложение 4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Реферат</w:t>
      </w:r>
    </w:p>
    <w:p>
      <w:pPr>
        <w:pStyle w:val="Heading6"/>
        <w:rPr/>
      </w:pPr>
      <w:r>
        <w:rPr/>
        <w:t>Методические материалы, определяющие процедуру оценивания реферата</w:t>
      </w:r>
    </w:p>
    <w:p>
      <w:pPr>
        <w:pStyle w:val="Normal"/>
        <w:rPr/>
      </w:pPr>
      <w:r>
        <w:rPr/>
        <w:t>Описание методики оценивания: при оценке выполнения студентом реферата максимальное внимание следует уделять следующим аспектам: насколько полно раскрыто содержание материала, четко и правильно даны определения, раскрыто содержание темы; демонстрируются высокий уровень умения анализировать информацию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«отлично» выставляется студенту, если полно раскрыто содержание материала; четко и правильно даны определения, раскрыто содержание темы; демонстрируются высокий уровень умения анализировать информацию, владение навыками логичного изложения материала и анализа специальной, научной и научно-методической литературы по исследуемой проблеме;</w:t>
      </w:r>
    </w:p>
    <w:p>
      <w:pPr>
        <w:pStyle w:val="Normal"/>
        <w:rPr/>
      </w:pPr>
      <w:r>
        <w:rPr/>
        <w:t>«хорошо» выставляется студенту, если раскрыто основное содержание материала; в основном правильно даны определения понятий и использованы научные термины; допущены незначительные нарушения в последовательности изложения; небольшие недостатки в умении анализировать информацию, есть недочеты во владении навыками логичного изложения материала и анализа специальной, научной и научно-методической литературы по исследуемой проблеме;</w:t>
      </w:r>
    </w:p>
    <w:p>
      <w:pPr>
        <w:pStyle w:val="Normal"/>
        <w:rPr/>
      </w:pPr>
      <w:r>
        <w:rPr/>
        <w:t>«удовлетворительно» выставляется студенту, если усвоено основное содержание материала, но непоследовательно; определения понятий недостаточно четкие; не использованы выводы и обобщения; уровень умения анализировать информацию, владения навыками логичного изложения материала и анализа специальной, научной и научно-методической литературы невысокий;</w:t>
      </w:r>
    </w:p>
    <w:p>
      <w:pPr>
        <w:pStyle w:val="Normal"/>
        <w:rPr/>
      </w:pPr>
      <w:r>
        <w:rPr/>
        <w:t>«неудовлетворительно» выставляется студенту, если не изложено основное содержание материала, изложение фрагментарное, не последовательное; не использованы выводы и обобщения из наблюдений, уровень умения анализировать информацию, владения навыками логичного изложения материала и анализа специальной, научной и научно-методической литературы очень низкий.</w:t>
      </w:r>
    </w:p>
    <w:p>
      <w:pPr>
        <w:pStyle w:val="Normal"/>
        <w:rPr/>
      </w:pPr>
      <w:r>
        <w:rPr/>
        <w:t>Реферат - Приложение 5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Heading6"/>
        <w:rPr/>
      </w:pPr>
      <w:r>
        <w:rPr/>
        <w:t>Методические материалы, определяющие процедуру оценивания ответа на зачете</w:t>
      </w:r>
    </w:p>
    <w:p>
      <w:pPr>
        <w:pStyle w:val="Normal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rPr/>
      </w:pPr>
      <w:r>
        <w:rPr>
          <w:b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rPr/>
      </w:pPr>
      <w:r>
        <w:rPr/>
        <w:t>Зачет - Приложение 6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suppressAutoHyphens w:val="false"/>
        <w:ind w:left="581" w:right="524" w:hanging="283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5"/>
        <w:ind w:left="0" w:right="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  <w:bookmarkStart w:id="2" w:name="Ref_activity-app-4"/>
      <w:bookmarkEnd w:id="2"/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. Отметьте, что определяет техника безопасности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комплекс мер направленных на обучения правилам поведения, правилам страховки и самостраховки, оказание доврачебной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правильное выполнение упражнени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организацию и проведение учебных и внеурочных занятий в соответствии с гигиеническими требованиям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точное выполнение указаний преподавателя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 xml:space="preserve">2. Физическая подготовленность, приобретаемая в процессе физической 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подготовки к трудовой или иной деятельности, характеризуется..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высокой устойчивостью к стрессовым ситуациям, воздействию неблагоприятных условий внешней среды и различным заболеваниям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уровнем работоспособности и запасом двигательных умений и навыков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хорошим развитием систем дыхания, кровообращения, достаточным запасом надежности, эффективности и экономичност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высокими результатами в учебной, трудовой и спортивной деятельности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. Величина нагрузки физических упражнений обусловлена..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сочетанием объема и интенсивности двигательных действи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степенью преодолеваемых при их выполнении трудносте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утомлением, возникающим в результате их выполнения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частотой сердечных сокращений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. Выносливость человека не зависит от..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функциональных возможностей систем энергообеспечения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быстроты двигательной реакци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настойчивости, выдержки, мужества, умения терпеть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силы мышц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5. При воспитании выносливости применяют режимы нагрузки, которые принято подразделять на оздоровительный, поддерживающий, развивающий и тренирующий. Укажите частоту сердечных сокращений, которая вызывает поддерживающий режим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110-130 уд/мин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до 140 уд/мин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140-160 уд/минуту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до 160 уд/мин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6. Наиболее эффективным упражнением развития выносливости служит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бег на короткие дистанци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бег на средние дистанци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бег на длинные дистанци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выполнение силовых упражнений с максимальным количеством подходов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7. При самостоятельных занятиях легкой атлетикой основным методом контроля физической нагрузки является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частота дыхания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частота сердечных сокращени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самочувствие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настроение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8. Отсутствие разминки перед занятиями физической культурой, часто приводит к ……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экономии сил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улучшению спортивного результат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травмам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повышена температура тела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9. Для воспитания быстроты используются …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двигательные действия, выполняемые с максимальной скоростью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двигательные действия, выполняемые с максимальной амплитудой движени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двигательные действия, направленные на выполнение нагрузки длительное время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двигательные действия, направленные на выполнение нагрузки за минимальный отрезок времени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 xml:space="preserve">10. Способность преодолевать внешнее сопротивление или противостоять ему за счет мышечных усилий это – 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зарядк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сил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воля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упорство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1. Способность длительное время выполнять заданную работу это – ……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упрямство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стойкость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выносливость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терпение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2. Способность быстро усваивать сложнокоординационные, точные движения и перестраивать свою деятельность в зависимости от условий это – ……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ловкость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быстрот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натиск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координация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3. Назовите основные физические качества человека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скорость, быстрота, сила, гибкость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выносливость, быстрота, сила, гибкость, ловкость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выносливость, скорость, сила, гибкость, координация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 xml:space="preserve">4) сила, ловкость, гибкость, координация 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4. Назовите вид спорта, который обеспечивает наибольший эффект для развития гибкости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акробатик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тяжелая атлетик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гребля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современное пятиборье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5. Отметьте вид спорта, который обеспечивает наибольший эффект для развития силы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самбо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армрестлинг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бокс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тяжелая атлетика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6. Отметьте вид спорта, который обеспечивает наибольший эффект для развития скоростных способностей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баскетбол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бег на короткие дистанци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бег на средние дистанци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бадминтон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7. Отметьте вид спорта, который обеспечивает наибольший эффект для развития координационных способностей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плавание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гимнастик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стрельб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горнолыжный спорт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8. Освоение двигательного действия следует начинать с ..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формирования общего представления о двигательном действи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выполнения двигательного действия в упрощенной форме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устранения ошибок при выполнении подводящих упражнени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выполнения двигательного действия в целом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9. Специфические прикладные функции физической культуры преимущественно проявляются в сфере …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образования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организации досуг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спорта общедоступных достижени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производстве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0. Укажите, чем характеризуется утомление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отказом от работы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временным снижением работоспособности организм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повышенной ЧСС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повышением АД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1. Основными показателями физического развития человека являются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антропометрические характеристики человек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результаты  прыжка в длину с ме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4677" w:leader="none"/>
        </w:tabs>
        <w:rPr>
          <w:lang w:eastAsia="ru-RU"/>
        </w:rPr>
      </w:pPr>
      <w:r>
        <w:rPr>
          <w:lang w:eastAsia="ru-RU"/>
        </w:rPr>
        <w:t>3) результаты в челночном беге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уровень развития общей выносливости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2. Для составления комплексов упражнений на увеличение мышечной массы тела рекомендуется ….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полностью проработать одну группу мышц и только за тем переходить к упражнениям на другую группу мышц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чередовать серию упражнений, включающую в работу разные мышечные группы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использовать упражнения с относительно небольшим отягощением и большим количеством повторени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планировать большое количество подходов и ограничивать количество повторений в одном подход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3. Спортивная тренировка способствует… </w:t>
      </w:r>
    </w:p>
    <w:p>
      <w:pPr>
        <w:pStyle w:val="Normal"/>
        <w:numPr>
          <w:ilvl w:val="0"/>
          <w:numId w:val="1"/>
        </w:numPr>
        <w:rPr/>
      </w:pPr>
      <w:r>
        <w:rPr/>
        <w:t>1) нестабильности артериального давления;</w:t>
      </w:r>
    </w:p>
    <w:p>
      <w:pPr>
        <w:pStyle w:val="Normal"/>
        <w:numPr>
          <w:ilvl w:val="0"/>
          <w:numId w:val="1"/>
        </w:numPr>
        <w:rPr/>
      </w:pPr>
      <w:r>
        <w:rPr/>
        <w:t>2) нормализации артериального давления;</w:t>
      </w:r>
    </w:p>
    <w:p>
      <w:pPr>
        <w:pStyle w:val="Normal"/>
        <w:numPr>
          <w:ilvl w:val="0"/>
          <w:numId w:val="1"/>
        </w:numPr>
        <w:rPr/>
      </w:pPr>
      <w:r>
        <w:rPr/>
        <w:t>3) волнообразности артериального давл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резкому снижению артериального давл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4. Общая физическая подготовка (ОФП) – это... </w:t>
      </w:r>
    </w:p>
    <w:p>
      <w:pPr>
        <w:pStyle w:val="Normal"/>
        <w:numPr>
          <w:ilvl w:val="0"/>
          <w:numId w:val="1"/>
        </w:numPr>
        <w:rPr/>
      </w:pPr>
      <w:r>
        <w:rPr/>
        <w:t>1) экстремальные упражнения;</w:t>
      </w:r>
    </w:p>
    <w:p>
      <w:pPr>
        <w:pStyle w:val="Normal"/>
        <w:numPr>
          <w:ilvl w:val="0"/>
          <w:numId w:val="1"/>
        </w:numPr>
        <w:rPr/>
      </w:pPr>
      <w:r>
        <w:rPr/>
        <w:t>2) упражнения на выносливость;</w:t>
      </w:r>
    </w:p>
    <w:p>
      <w:pPr>
        <w:pStyle w:val="Normal"/>
        <w:numPr>
          <w:ilvl w:val="0"/>
          <w:numId w:val="1"/>
        </w:numPr>
        <w:rPr/>
      </w:pPr>
      <w:r>
        <w:rPr/>
        <w:t>3) педагогический процесс управления общим физическим развити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подготовка на побитие рекорда. </w:t>
      </w:r>
    </w:p>
    <w:p>
      <w:pPr>
        <w:pStyle w:val="Normal"/>
        <w:numPr>
          <w:ilvl w:val="0"/>
          <w:numId w:val="1"/>
        </w:numPr>
        <w:rPr/>
      </w:pPr>
      <w:r>
        <w:rPr/>
        <w:t>25. Укажите метод, который является ведущим для развития быстроты.</w:t>
      </w:r>
    </w:p>
    <w:p>
      <w:pPr>
        <w:pStyle w:val="Normal"/>
        <w:numPr>
          <w:ilvl w:val="0"/>
          <w:numId w:val="1"/>
        </w:numPr>
        <w:rPr/>
      </w:pPr>
      <w:r>
        <w:rPr/>
        <w:t>1) сенсорный;</w:t>
      </w:r>
    </w:p>
    <w:p>
      <w:pPr>
        <w:pStyle w:val="Normal"/>
        <w:numPr>
          <w:ilvl w:val="0"/>
          <w:numId w:val="1"/>
        </w:numPr>
        <w:rPr/>
      </w:pPr>
      <w:r>
        <w:rPr/>
        <w:t>2) повторный;</w:t>
      </w:r>
    </w:p>
    <w:p>
      <w:pPr>
        <w:pStyle w:val="Normal"/>
        <w:numPr>
          <w:ilvl w:val="0"/>
          <w:numId w:val="1"/>
        </w:numPr>
        <w:rPr/>
      </w:pPr>
      <w:r>
        <w:rPr/>
        <w:t>3) переменны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соревновательны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. Скоростная выносливость – это способность человека..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противостоять утомлению и проявлять устойчивость к воздействию неблагоприятных факторов внешней среды; </w:t>
      </w:r>
    </w:p>
    <w:p>
      <w:pPr>
        <w:pStyle w:val="Normal"/>
        <w:numPr>
          <w:ilvl w:val="0"/>
          <w:numId w:val="1"/>
        </w:numPr>
        <w:rPr/>
      </w:pPr>
      <w:r>
        <w:rPr/>
        <w:t>2) поддерживать предельную быстроту в действиях в течении определенного времени;</w:t>
      </w:r>
    </w:p>
    <w:p>
      <w:pPr>
        <w:pStyle w:val="Normal"/>
        <w:numPr>
          <w:ilvl w:val="0"/>
          <w:numId w:val="1"/>
        </w:numPr>
        <w:rPr/>
      </w:pPr>
      <w:r>
        <w:rPr/>
        <w:t>3) длительно поддерживать статические усил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длительное время сохранять работоспособность. </w:t>
      </w:r>
    </w:p>
    <w:p>
      <w:pPr>
        <w:pStyle w:val="Normal"/>
        <w:numPr>
          <w:ilvl w:val="0"/>
          <w:numId w:val="1"/>
        </w:numPr>
        <w:rPr/>
      </w:pPr>
      <w:r>
        <w:rPr/>
        <w:t>27. Укажите признак, отражающий чрезмерную величину нагрузки.</w:t>
      </w:r>
    </w:p>
    <w:p>
      <w:pPr>
        <w:pStyle w:val="Normal"/>
        <w:numPr>
          <w:ilvl w:val="0"/>
          <w:numId w:val="1"/>
        </w:numPr>
        <w:rPr/>
      </w:pPr>
      <w:r>
        <w:rPr/>
        <w:t>1) желание петь, плясать, веселиться;</w:t>
      </w:r>
    </w:p>
    <w:p>
      <w:pPr>
        <w:pStyle w:val="Normal"/>
        <w:numPr>
          <w:ilvl w:val="0"/>
          <w:numId w:val="1"/>
        </w:numPr>
        <w:rPr/>
      </w:pPr>
      <w:r>
        <w:rPr/>
        <w:t>2) снижение частоты сердечных сокращений;</w:t>
      </w:r>
    </w:p>
    <w:p>
      <w:pPr>
        <w:pStyle w:val="Normal"/>
        <w:numPr>
          <w:ilvl w:val="0"/>
          <w:numId w:val="1"/>
        </w:numPr>
        <w:rPr/>
      </w:pPr>
      <w:r>
        <w:rPr/>
        <w:t>3) потеря аппети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желание поспать. </w:t>
      </w:r>
    </w:p>
    <w:p>
      <w:pPr>
        <w:pStyle w:val="Normal"/>
        <w:numPr>
          <w:ilvl w:val="0"/>
          <w:numId w:val="1"/>
        </w:numPr>
        <w:rPr/>
      </w:pPr>
      <w:r>
        <w:rPr/>
        <w:t>28. Укажите тренировочную нагрузку, которая не относятся к физическим показателям.</w:t>
      </w:r>
    </w:p>
    <w:p>
      <w:pPr>
        <w:pStyle w:val="Normal"/>
        <w:numPr>
          <w:ilvl w:val="0"/>
          <w:numId w:val="1"/>
        </w:numPr>
        <w:rPr/>
      </w:pPr>
      <w:r>
        <w:rPr/>
        <w:t>1) объем нагрузки;</w:t>
      </w:r>
    </w:p>
    <w:p>
      <w:pPr>
        <w:pStyle w:val="Normal"/>
        <w:numPr>
          <w:ilvl w:val="0"/>
          <w:numId w:val="1"/>
        </w:numPr>
        <w:rPr/>
      </w:pPr>
      <w:r>
        <w:rPr/>
        <w:t>2) частота сердечных сокращений;</w:t>
      </w:r>
    </w:p>
    <w:p>
      <w:pPr>
        <w:pStyle w:val="Normal"/>
        <w:numPr>
          <w:ilvl w:val="0"/>
          <w:numId w:val="1"/>
        </w:numPr>
        <w:rPr/>
      </w:pPr>
      <w:r>
        <w:rPr/>
        <w:t>3) темп движен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число повторений движе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9. Укажите вид спорта, в котором за 1 час больше тратится энергии. </w:t>
      </w:r>
    </w:p>
    <w:p>
      <w:pPr>
        <w:pStyle w:val="Normal"/>
        <w:numPr>
          <w:ilvl w:val="0"/>
          <w:numId w:val="1"/>
        </w:numPr>
        <w:rPr/>
      </w:pPr>
      <w:r>
        <w:rPr/>
        <w:t>1) ходьба со скоростью 5-6 км/ч;</w:t>
      </w:r>
    </w:p>
    <w:p>
      <w:pPr>
        <w:pStyle w:val="Normal"/>
        <w:numPr>
          <w:ilvl w:val="0"/>
          <w:numId w:val="1"/>
        </w:numPr>
        <w:rPr/>
      </w:pPr>
      <w:r>
        <w:rPr/>
        <w:t>2) бег со скоростью 9-10 км/ч;</w:t>
      </w:r>
    </w:p>
    <w:p>
      <w:pPr>
        <w:pStyle w:val="Normal"/>
        <w:numPr>
          <w:ilvl w:val="0"/>
          <w:numId w:val="1"/>
        </w:numPr>
        <w:rPr/>
      </w:pPr>
      <w:r>
        <w:rPr/>
        <w:t>3) лыжи со скоростью 7-8 км/ч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волейбол. </w:t>
      </w:r>
    </w:p>
    <w:p>
      <w:pPr>
        <w:pStyle w:val="Normal"/>
        <w:numPr>
          <w:ilvl w:val="0"/>
          <w:numId w:val="1"/>
        </w:numPr>
        <w:rPr/>
      </w:pPr>
      <w:r>
        <w:rPr/>
        <w:t>30. Укажите причину, которой обусловлена необходимость прикладной физической подготовки.</w:t>
      </w:r>
    </w:p>
    <w:p>
      <w:pPr>
        <w:pStyle w:val="Normal"/>
        <w:numPr>
          <w:ilvl w:val="0"/>
          <w:numId w:val="1"/>
        </w:numPr>
        <w:rPr/>
      </w:pPr>
      <w:r>
        <w:rPr/>
        <w:t>1) снижением проблем с трудоустройством;</w:t>
      </w:r>
    </w:p>
    <w:p>
      <w:pPr>
        <w:pStyle w:val="Normal"/>
        <w:numPr>
          <w:ilvl w:val="0"/>
          <w:numId w:val="1"/>
        </w:numPr>
        <w:rPr/>
      </w:pPr>
      <w:r>
        <w:rPr/>
        <w:t>2) скорейшей адаптацией к работе в новых условиях;</w:t>
      </w:r>
    </w:p>
    <w:p>
      <w:pPr>
        <w:pStyle w:val="Normal"/>
        <w:numPr>
          <w:ilvl w:val="0"/>
          <w:numId w:val="1"/>
        </w:numPr>
        <w:rPr/>
      </w:pPr>
      <w:r>
        <w:rPr/>
        <w:t>3) подготовкой к высокопроизводительному труду;</w:t>
      </w:r>
    </w:p>
    <w:p>
      <w:pPr>
        <w:pStyle w:val="Normal"/>
        <w:numPr>
          <w:ilvl w:val="0"/>
          <w:numId w:val="1"/>
        </w:numPr>
        <w:rPr/>
      </w:pPr>
      <w:r>
        <w:rPr/>
        <w:t>4) реализация подготовки к физическим нагрузкам.</w:t>
      </w:r>
    </w:p>
    <w:p>
      <w:pPr>
        <w:pStyle w:val="Normal"/>
        <w:numPr>
          <w:ilvl w:val="0"/>
          <w:numId w:val="1"/>
        </w:numPr>
        <w:rPr/>
      </w:pPr>
      <w:r>
        <w:rPr/>
        <w:t>31. Для развития качества быстроты надо заниматься преимущественно…</w:t>
      </w:r>
    </w:p>
    <w:p>
      <w:pPr>
        <w:pStyle w:val="Normal"/>
        <w:numPr>
          <w:ilvl w:val="0"/>
          <w:numId w:val="1"/>
        </w:numPr>
        <w:rPr/>
      </w:pPr>
      <w:r>
        <w:rPr/>
        <w:t>1) силовым троеборьем;</w:t>
      </w:r>
    </w:p>
    <w:p>
      <w:pPr>
        <w:pStyle w:val="Normal"/>
        <w:numPr>
          <w:ilvl w:val="0"/>
          <w:numId w:val="1"/>
        </w:numPr>
        <w:rPr/>
      </w:pPr>
      <w:r>
        <w:rPr/>
        <w:t>2) конным спортом;</w:t>
      </w:r>
    </w:p>
    <w:p>
      <w:pPr>
        <w:pStyle w:val="Normal"/>
        <w:numPr>
          <w:ilvl w:val="0"/>
          <w:numId w:val="1"/>
        </w:numPr>
        <w:rPr/>
      </w:pPr>
      <w:r>
        <w:rPr/>
        <w:t>3) стрельбой из лу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бегом на короткие дистан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2. Укажите фактор, не влияющий на получение травм. </w:t>
      </w:r>
    </w:p>
    <w:p>
      <w:pPr>
        <w:pStyle w:val="Normal"/>
        <w:numPr>
          <w:ilvl w:val="0"/>
          <w:numId w:val="1"/>
        </w:numPr>
        <w:rPr/>
      </w:pPr>
      <w:r>
        <w:rPr/>
        <w:t>1) переполненность учебной группы;</w:t>
      </w:r>
    </w:p>
    <w:p>
      <w:pPr>
        <w:pStyle w:val="Normal"/>
        <w:numPr>
          <w:ilvl w:val="0"/>
          <w:numId w:val="1"/>
        </w:numPr>
        <w:rPr/>
      </w:pPr>
      <w:r>
        <w:rPr/>
        <w:t>2) проведение занятий без преподавателя;</w:t>
      </w:r>
    </w:p>
    <w:p>
      <w:pPr>
        <w:pStyle w:val="Normal"/>
        <w:numPr>
          <w:ilvl w:val="0"/>
          <w:numId w:val="1"/>
        </w:numPr>
        <w:rPr/>
      </w:pPr>
      <w:r>
        <w:rPr/>
        <w:t>3) неоднообразная спортивная форма одежды обучаемых;</w:t>
      </w:r>
    </w:p>
    <w:p>
      <w:pPr>
        <w:pStyle w:val="Normal"/>
        <w:numPr>
          <w:ilvl w:val="0"/>
          <w:numId w:val="1"/>
        </w:numPr>
        <w:rPr/>
      </w:pPr>
      <w:r>
        <w:rPr/>
        <w:t>4) перегрузка мест занят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3. Выбор спортивной обуви определяется главным образом... </w:t>
      </w:r>
    </w:p>
    <w:p>
      <w:pPr>
        <w:pStyle w:val="Normal"/>
        <w:numPr>
          <w:ilvl w:val="0"/>
          <w:numId w:val="1"/>
        </w:numPr>
        <w:rPr/>
      </w:pPr>
      <w:r>
        <w:rPr/>
        <w:t>1) качеством покрытия, на котором проводятся занятия;</w:t>
      </w:r>
    </w:p>
    <w:p>
      <w:pPr>
        <w:pStyle w:val="Normal"/>
        <w:numPr>
          <w:ilvl w:val="0"/>
          <w:numId w:val="1"/>
        </w:numPr>
        <w:rPr/>
      </w:pPr>
      <w:r>
        <w:rPr/>
        <w:t>2) рекламой;</w:t>
      </w:r>
    </w:p>
    <w:p>
      <w:pPr>
        <w:pStyle w:val="Normal"/>
        <w:numPr>
          <w:ilvl w:val="0"/>
          <w:numId w:val="1"/>
        </w:numPr>
        <w:rPr/>
      </w:pPr>
      <w:r>
        <w:rPr/>
        <w:t>3) цветом обуви;</w:t>
      </w:r>
    </w:p>
    <w:p>
      <w:pPr>
        <w:pStyle w:val="Normal"/>
        <w:numPr>
          <w:ilvl w:val="0"/>
          <w:numId w:val="1"/>
        </w:numPr>
        <w:rPr/>
      </w:pPr>
      <w:r>
        <w:rPr/>
        <w:t>4) ортопедической способностью обуви для защиты ахиллова сухожилия, надколенницы, свода стопы и т.д.</w:t>
      </w:r>
    </w:p>
    <w:p>
      <w:pPr>
        <w:pStyle w:val="Normal"/>
        <w:numPr>
          <w:ilvl w:val="0"/>
          <w:numId w:val="1"/>
        </w:numPr>
        <w:rPr/>
      </w:pPr>
      <w:r>
        <w:rPr/>
        <w:t>34. Техника бега на средние и длинные дистанции отличается от техники бега на короткие дистанции прежде всего …</w:t>
      </w:r>
    </w:p>
    <w:p>
      <w:pPr>
        <w:pStyle w:val="Normal"/>
        <w:numPr>
          <w:ilvl w:val="0"/>
          <w:numId w:val="1"/>
        </w:numPr>
        <w:rPr/>
      </w:pPr>
      <w:r>
        <w:rPr/>
        <w:t>1) работой рук;</w:t>
      </w:r>
    </w:p>
    <w:p>
      <w:pPr>
        <w:pStyle w:val="Normal"/>
        <w:numPr>
          <w:ilvl w:val="0"/>
          <w:numId w:val="1"/>
        </w:numPr>
        <w:rPr/>
      </w:pPr>
      <w:r>
        <w:rPr/>
        <w:t>2) углом отталкивания ногой от дорожки;</w:t>
      </w:r>
    </w:p>
    <w:p>
      <w:pPr>
        <w:pStyle w:val="Normal"/>
        <w:numPr>
          <w:ilvl w:val="0"/>
          <w:numId w:val="1"/>
        </w:numPr>
        <w:rPr/>
      </w:pPr>
      <w:r>
        <w:rPr/>
        <w:t>3) наклоном головы;</w:t>
      </w:r>
    </w:p>
    <w:p>
      <w:pPr>
        <w:pStyle w:val="Normal"/>
        <w:numPr>
          <w:ilvl w:val="0"/>
          <w:numId w:val="1"/>
        </w:numPr>
        <w:rPr/>
      </w:pPr>
      <w:r>
        <w:rPr/>
        <w:t>4) наклоном туловища.</w:t>
      </w:r>
    </w:p>
    <w:p>
      <w:pPr>
        <w:pStyle w:val="Normal"/>
        <w:numPr>
          <w:ilvl w:val="0"/>
          <w:numId w:val="1"/>
        </w:numPr>
        <w:rPr/>
      </w:pPr>
      <w:r>
        <w:rPr/>
        <w:t>35. Широкая постановка ступней при беге влияет на …</w:t>
      </w:r>
    </w:p>
    <w:p>
      <w:pPr>
        <w:pStyle w:val="Normal"/>
        <w:numPr>
          <w:ilvl w:val="0"/>
          <w:numId w:val="1"/>
        </w:numPr>
        <w:rPr/>
      </w:pPr>
      <w:r>
        <w:rPr/>
        <w:t>1) улучшение спортивного результата;</w:t>
      </w:r>
    </w:p>
    <w:p>
      <w:pPr>
        <w:pStyle w:val="Normal"/>
        <w:numPr>
          <w:ilvl w:val="0"/>
          <w:numId w:val="1"/>
        </w:numPr>
        <w:rPr/>
      </w:pPr>
      <w:r>
        <w:rPr/>
        <w:t>2) снижение скорости бега;</w:t>
      </w:r>
    </w:p>
    <w:p>
      <w:pPr>
        <w:pStyle w:val="Normal"/>
        <w:numPr>
          <w:ilvl w:val="0"/>
          <w:numId w:val="1"/>
        </w:numPr>
        <w:rPr/>
      </w:pPr>
      <w:r>
        <w:rPr/>
        <w:t>3) увеличение длины бегового шага;</w:t>
      </w:r>
    </w:p>
    <w:p>
      <w:pPr>
        <w:pStyle w:val="Normal"/>
        <w:numPr>
          <w:ilvl w:val="0"/>
          <w:numId w:val="1"/>
        </w:numPr>
        <w:rPr/>
      </w:pPr>
      <w:r>
        <w:rPr/>
        <w:t>4) уменьшение длины бегового шага.</w:t>
      </w:r>
    </w:p>
    <w:p>
      <w:pPr>
        <w:pStyle w:val="Normal"/>
        <w:numPr>
          <w:ilvl w:val="0"/>
          <w:numId w:val="1"/>
        </w:numPr>
        <w:rPr/>
      </w:pPr>
      <w:r>
        <w:rPr/>
        <w:t>36. Длина «зоны передачи» эстафетной палочки равна …</w:t>
      </w:r>
    </w:p>
    <w:p>
      <w:pPr>
        <w:pStyle w:val="Normal"/>
        <w:numPr>
          <w:ilvl w:val="0"/>
          <w:numId w:val="1"/>
        </w:numPr>
        <w:rPr/>
      </w:pPr>
      <w:r>
        <w:rPr/>
        <w:t>1) 10 м;</w:t>
      </w:r>
    </w:p>
    <w:p>
      <w:pPr>
        <w:pStyle w:val="Normal"/>
        <w:numPr>
          <w:ilvl w:val="0"/>
          <w:numId w:val="1"/>
        </w:numPr>
        <w:rPr/>
      </w:pPr>
      <w:r>
        <w:rPr/>
        <w:t>2) 20 м;</w:t>
      </w:r>
    </w:p>
    <w:p>
      <w:pPr>
        <w:pStyle w:val="Normal"/>
        <w:numPr>
          <w:ilvl w:val="0"/>
          <w:numId w:val="1"/>
        </w:numPr>
        <w:rPr/>
      </w:pPr>
      <w:r>
        <w:rPr/>
        <w:t>3) 25 м;</w:t>
      </w:r>
    </w:p>
    <w:p>
      <w:pPr>
        <w:pStyle w:val="Normal"/>
        <w:numPr>
          <w:ilvl w:val="0"/>
          <w:numId w:val="1"/>
        </w:numPr>
        <w:rPr/>
      </w:pPr>
      <w:r>
        <w:rPr/>
        <w:t>4) 30 м.</w:t>
      </w:r>
    </w:p>
    <w:p>
      <w:pPr>
        <w:pStyle w:val="Normal"/>
        <w:numPr>
          <w:ilvl w:val="0"/>
          <w:numId w:val="1"/>
        </w:numPr>
        <w:rPr/>
      </w:pPr>
      <w:r>
        <w:rPr/>
        <w:t>37. Повторное пробегание отрезков 20-50 м с максимальной скоростью применяется для развития …</w:t>
      </w:r>
    </w:p>
    <w:p>
      <w:pPr>
        <w:pStyle w:val="Normal"/>
        <w:numPr>
          <w:ilvl w:val="0"/>
          <w:numId w:val="1"/>
        </w:numPr>
        <w:rPr/>
      </w:pPr>
      <w:r>
        <w:rPr/>
        <w:t>1) выносливости;</w:t>
      </w:r>
    </w:p>
    <w:p>
      <w:pPr>
        <w:pStyle w:val="Normal"/>
        <w:numPr>
          <w:ilvl w:val="0"/>
          <w:numId w:val="1"/>
        </w:numPr>
        <w:rPr/>
      </w:pPr>
      <w:r>
        <w:rPr/>
        <w:t>2) быстроты;</w:t>
      </w:r>
    </w:p>
    <w:p>
      <w:pPr>
        <w:pStyle w:val="Normal"/>
        <w:numPr>
          <w:ilvl w:val="0"/>
          <w:numId w:val="1"/>
        </w:numPr>
        <w:rPr/>
      </w:pPr>
      <w:r>
        <w:rPr/>
        <w:t>3) силы;</w:t>
      </w:r>
    </w:p>
    <w:p>
      <w:pPr>
        <w:pStyle w:val="Normal"/>
        <w:numPr>
          <w:ilvl w:val="0"/>
          <w:numId w:val="1"/>
        </w:numPr>
        <w:rPr/>
      </w:pPr>
      <w:r>
        <w:rPr/>
        <w:t>4) координации движений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38. Короткая дистанция …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1) 500м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2) 100м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3) 1000м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4) 60м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39. Кросс это – …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1) бег с природным препятствием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2) бег на асфальте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3) бег с обозначенной линией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4) бег на камня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0.К спортивным видам гимнастики относится .....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) атлетическая, художественная, спортивн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ортивная, акробатическая, ритмическ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ртивная, художественная, акробатическ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фессиональная, танцевальная, спортивна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1. Состояние устойчивого положения тела в пространстве, называется.....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) равновеси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алансировани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новная стойк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ходное полож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2. Вращательное движение с последовательным касанием опоры при частичном или полном переворачиванием через голову, называется.....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) перекаты и кувырк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уппировки и перекат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ворот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ворачива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3. Элемент, выполняемый с опорой лопатками и затылком, называется..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ойк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ка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) стойка на лопатках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кат с доставанием пола ногами за голово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4. Полное вращение тела с переходом из одного положения в другое, с опорой на руки, называется......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) переворо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лесо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льто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ойка на рука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5. Сед с предельно разведенными ногами в стороны, называется.....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д ноги в соторон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ушпага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) шпага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пад.</w:t>
      </w:r>
    </w:p>
    <w:p>
      <w:pPr>
        <w:pStyle w:val="Normal"/>
        <w:numPr>
          <w:ilvl w:val="0"/>
          <w:numId w:val="1"/>
        </w:numPr>
        <w:rPr/>
      </w:pPr>
      <w:r>
        <w:rPr/>
        <w:t>46. Укажите ряд, в котором перечислены все спортивные виды гимнастики:</w:t>
      </w:r>
    </w:p>
    <w:p>
      <w:pPr>
        <w:pStyle w:val="Normal"/>
        <w:numPr>
          <w:ilvl w:val="0"/>
          <w:numId w:val="1"/>
        </w:numPr>
        <w:rPr/>
      </w:pPr>
      <w:r>
        <w:rPr/>
        <w:t>1) художественная гимнастика, спортивная гимнастика, аэробика, акробатика;</w:t>
      </w:r>
    </w:p>
    <w:p>
      <w:pPr>
        <w:pStyle w:val="Normal"/>
        <w:numPr>
          <w:ilvl w:val="0"/>
          <w:numId w:val="1"/>
        </w:numPr>
        <w:rPr/>
      </w:pPr>
      <w:r>
        <w:rPr/>
        <w:t>2) утренняя гимнастика, художественная гимнастика, спортивная гимнастика, акробатика;</w:t>
      </w:r>
    </w:p>
    <w:p>
      <w:pPr>
        <w:pStyle w:val="Normal"/>
        <w:numPr>
          <w:ilvl w:val="0"/>
          <w:numId w:val="1"/>
        </w:numPr>
        <w:rPr/>
      </w:pPr>
      <w:r>
        <w:rPr/>
        <w:t>3) спортивная гимнастика, художественная гимнастика, акробатика;</w:t>
      </w:r>
    </w:p>
    <w:p>
      <w:pPr>
        <w:pStyle w:val="Normal"/>
        <w:numPr>
          <w:ilvl w:val="0"/>
          <w:numId w:val="1"/>
        </w:numPr>
        <w:rPr/>
      </w:pPr>
      <w:r>
        <w:rPr/>
        <w:t>4) зарядка, спортивная гимнастика, художественная гимнастика, аэробика, акробатика.</w:t>
      </w:r>
    </w:p>
    <w:p>
      <w:pPr>
        <w:pStyle w:val="Normal"/>
        <w:numPr>
          <w:ilvl w:val="0"/>
          <w:numId w:val="1"/>
        </w:numPr>
        <w:rPr/>
      </w:pPr>
      <w:r>
        <w:rPr/>
        <w:t>47. Правило техники безопасности при занятиях гимнастикой сформулировано с ошибкой.</w:t>
      </w:r>
    </w:p>
    <w:p>
      <w:pPr>
        <w:pStyle w:val="Normal"/>
        <w:numPr>
          <w:ilvl w:val="0"/>
          <w:numId w:val="1"/>
        </w:numPr>
        <w:rPr/>
      </w:pPr>
      <w:r>
        <w:rPr/>
        <w:t>1) не выполнять самостоятельно сложных упражнений;</w:t>
      </w:r>
    </w:p>
    <w:p>
      <w:pPr>
        <w:pStyle w:val="Normal"/>
        <w:numPr>
          <w:ilvl w:val="0"/>
          <w:numId w:val="1"/>
        </w:numPr>
        <w:rPr/>
      </w:pPr>
      <w:r>
        <w:rPr/>
        <w:t>2) заниматься на неисправных снарядах можно только в случае крайней необходимости;</w:t>
      </w:r>
    </w:p>
    <w:p>
      <w:pPr>
        <w:pStyle w:val="Normal"/>
        <w:numPr>
          <w:ilvl w:val="0"/>
          <w:numId w:val="1"/>
        </w:numPr>
        <w:rPr/>
      </w:pPr>
      <w:r>
        <w:rPr/>
        <w:t>3) нельзя заниматься на снарядах, под которыми нет матов;</w:t>
      </w:r>
    </w:p>
    <w:p>
      <w:pPr>
        <w:pStyle w:val="Normal"/>
        <w:numPr>
          <w:ilvl w:val="0"/>
          <w:numId w:val="1"/>
        </w:numPr>
        <w:rPr/>
      </w:pPr>
      <w:r>
        <w:rPr/>
        <w:t>4) при потере равновесия нельзя падать на вытянутые руки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shd w:fill="FFFFFF" w:val="clear"/>
          <w:lang w:eastAsia="ru-RU"/>
        </w:rPr>
        <w:t>48. Укажите терминологически правильно положение ноги, когда она направлена носком в сторону с касанием пола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1) вперед-в сторону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2) в сторону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3) в сторону на носок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4) вытянута в сторону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Назовите правильно команду для начала общеразвивающих упражнений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ступить к выполнению упражн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ражнение делать начи-на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жнение начи-на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пражнение нача-л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Основное требование, предъявляемое к терминологи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) краткость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глядность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ступность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чность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Дайте название определению «скручивание позвоночника в любом направлении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клон туловищ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ащение туловищ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орот туловищ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руг туловище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Направляющий строя, при общем построении группы стоит …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равом верхнем угл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левом нижнем угл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равом нижнем угл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левом верхнем углу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Дайте название следующему определению: «дугообразное движение рукой в любой плоскости с возвращением в исходное положение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оро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уг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уг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оро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Расстояние между занимающимися в шеренге – ….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истанц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терва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ирина стро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лубина стро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Укажите способы бега, которые применяют баскетболисты на площадк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г по прямой, рывок, бег с изменением направл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вномерный бег, рывок, бег по прямо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менный бег, бег с изменением направл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вномерный, интервальный, переменный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56. Прием, который выполняется толчком одной ногой и толчком двумя ногами, чтобы максимально использовать инерционные силы разбега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прыжок с мест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прыжок с разбег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прыжок вверх с мест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прыжок вверх вперед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55. По характеру передвижения игрока, передача мяча в баскетболе осуществляется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сверху, снизу, сбоку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с места в прыжке, в движени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в зависимости от расположения игроков на площадке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с места, в движении, в прыжк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56</w:t>
      </w:r>
      <w:r>
        <w:rPr>
          <w:rFonts w:cs="Times New Roman" w:ascii="Times New Roman" w:hAnsi="Times New Roman"/>
        </w:rPr>
        <w:t>. Укажите виды спорта, где баскетбол как эффективное средство применяется в тренировках спортсмен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 всех видах спорт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ожно-координационных видах спорт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иклических видах спорт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циклических видах спорт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Прием, с помощью которого обеспечивается возможность овладеть мячом и предпринять с ним дальнейшие действия, называетс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ч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хва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овл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бивание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58. Наиболее распространенный способ передачи мяча на любое расстояние с минимальным временем для замаха и хорошим контролем за мячом является ….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передача мяча одной рукой сверху или от головы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передача мяча одной рукой от плеч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передача мяча двумя руками от головы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передача мяча двумя руками от груди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59. Ходьба в баскетболе применяется для …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перемены темпа движения для кратковременного отдых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смены позиции, снижение интенсивности игровых действи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снятие напряжения игровых действий и усыпления бдительности соперник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наблюдения за перемещением игроков и мяч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60</w:t>
      </w:r>
      <w:r>
        <w:rPr>
          <w:rFonts w:cs="Times New Roman" w:ascii="Times New Roman" w:hAnsi="Times New Roman"/>
        </w:rPr>
        <w:t>. Прием, с помощью которого игрок направляет мяч партнеру по команде, называется 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ч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брасывани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росок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и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1. Подвижные игры – это спортивная дисциплина направленная на 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изучение закономерностей воспитания физических качеств человека; </w:t>
      </w:r>
    </w:p>
    <w:p>
      <w:pPr>
        <w:pStyle w:val="Normal"/>
        <w:numPr>
          <w:ilvl w:val="0"/>
          <w:numId w:val="1"/>
        </w:numPr>
        <w:rPr/>
      </w:pPr>
      <w:r>
        <w:rPr/>
        <w:t>2) овладение двигательными умениями и навыка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формирование специальных физкультурных знани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изменение морфо-функциональных свойств организма человека в течение жиз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2. Основные параметры нагрузки в подвижных играх, характеризующие ее с внешней сторон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продолжительность работы, число упражнений и число их повторени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скорость, темп, рит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объем и интенсивность, отды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продолжительность работы, отдых. 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64. Особенностью народной подвижной игры является: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стота, законченность сюжета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правил игры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нообразные движ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ролей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Cs/>
        </w:rPr>
        <w:t>65. Пространственной характеристикой упражнения является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ходное положение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ит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корость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ила.</w:t>
      </w:r>
    </w:p>
    <w:p>
      <w:pPr>
        <w:pStyle w:val="Style17"/>
        <w:numPr>
          <w:ilvl w:val="0"/>
          <w:numId w:val="1"/>
        </w:numPr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66. Темп и ритм выполнения общеразвивающих упражнений.</w:t>
      </w:r>
    </w:p>
    <w:p>
      <w:pPr>
        <w:pStyle w:val="Style17"/>
        <w:numPr>
          <w:ilvl w:val="0"/>
          <w:numId w:val="1"/>
        </w:numPr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окойным, нечастым;</w:t>
      </w:r>
    </w:p>
    <w:p>
      <w:pPr>
        <w:pStyle w:val="Style17"/>
        <w:numPr>
          <w:ilvl w:val="0"/>
          <w:numId w:val="1"/>
        </w:numPr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глубоким, нечастным;</w:t>
      </w:r>
    </w:p>
    <w:p>
      <w:pPr>
        <w:pStyle w:val="Style17"/>
        <w:numPr>
          <w:ilvl w:val="0"/>
          <w:numId w:val="1"/>
        </w:numPr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дох короче вдоха;</w:t>
      </w:r>
    </w:p>
    <w:p>
      <w:pPr>
        <w:pStyle w:val="Style17"/>
        <w:numPr>
          <w:ilvl w:val="0"/>
          <w:numId w:val="1"/>
        </w:numPr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пряженное, частое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Степень развития физических качеств – это результат ….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1) Физической подготовк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ециальной подготовк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щей подготовк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щей и специальной подготовки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Наиболее важное условие для эффективного развития координационных способностей учащихся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тие силы и скоростно-силовых качеств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общей выносливост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ьзование упражнений, развивающие гибкость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4) развитие «чувства» времени и «чувства» пространства и мышечных усилий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Точность и качество двигательных действий при оценке возможностей учащихся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явление гибкост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явление силовых способностей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явление быстроты реакци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4) проявление координационных способностей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. Преобладающая направленность содержания самостоятельных дополнительных занятий физической культурой студентов. 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здоровительная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ортивная специализация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устранение недостатков в общефизической подготовке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вершенствование двигательных навыков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Направленность физического воспитания в большей степени призвана обеспечивать улучшение адаптивных возможностей организма людей к условиям трудовой и профессиональной деятельности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здоровительно-гигиеническая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креационно-массовая;</w:t>
      </w:r>
    </w:p>
    <w:p>
      <w:pPr>
        <w:pStyle w:val="Style17"/>
        <w:numPr>
          <w:ilvl w:val="0"/>
          <w:numId w:val="1"/>
        </w:numPr>
        <w:shd w:fill="FEFEFE" w:val="clear"/>
        <w:tabs>
          <w:tab w:val="clear" w:pos="708"/>
          <w:tab w:val="left" w:pos="3240" w:leader="none"/>
        </w:tabs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ртивно-массовая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офессионально-прикладная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Формирование современных профессионально-прикладных видов спорта преимущественно вызвано..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бованиями общества к расширению видов соревновательной деятельност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ниями общества к повышению спортивных достижений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требованиями общества к приобретению прикладных навыков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требностями общества в подготовке людей к профессиональной деятельности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Порог «выносливости» – это ……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0 уд/мин;</w:t>
      </w:r>
    </w:p>
    <w:p>
      <w:pPr>
        <w:pStyle w:val="Style17"/>
        <w:numPr>
          <w:ilvl w:val="0"/>
          <w:numId w:val="1"/>
        </w:numPr>
        <w:shd w:fill="FEFEFE" w:val="clear"/>
        <w:tabs>
          <w:tab w:val="clear" w:pos="708"/>
          <w:tab w:val="left" w:pos="2160" w:leader="none"/>
        </w:tabs>
        <w:spacing w:before="0" w:after="0"/>
        <w:ind w:left="432" w:right="113" w:hanging="432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2) 160 уд/мин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80 уд/мин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200 уд/мин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Занятия в секциях ОФП желательно проводить в неделю ….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 раз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2) 2 раза;</w:t>
      </w:r>
    </w:p>
    <w:p>
      <w:pPr>
        <w:pStyle w:val="Style17"/>
        <w:numPr>
          <w:ilvl w:val="0"/>
          <w:numId w:val="1"/>
        </w:numPr>
        <w:shd w:fill="FEFEFE" w:val="clear"/>
        <w:tabs>
          <w:tab w:val="clear" w:pos="708"/>
          <w:tab w:val="left" w:pos="1695" w:leader="none"/>
        </w:tabs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4 раза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5 раз и более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В процесс профессионально-прикладного использования физической культуры решаются задачи ….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ия работоспособност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филактики профессиональных заболеваний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упреждения травматизма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Style w:val="StrongEmphasis"/>
          <w:rFonts w:cs="Times New Roman" w:ascii="Times New Roman" w:hAnsi="Times New Roman"/>
          <w:b w:val="false"/>
        </w:rPr>
        <w:t>улучшение физического и эмоционального состояния.</w:t>
      </w:r>
    </w:p>
    <w:p>
      <w:pPr>
        <w:pStyle w:val="Style17"/>
        <w:numPr>
          <w:ilvl w:val="0"/>
          <w:numId w:val="1"/>
        </w:numPr>
        <w:shd w:fill="FEFEFE" w:val="clear"/>
        <w:tabs>
          <w:tab w:val="clear" w:pos="708"/>
          <w:tab w:val="center" w:pos="5046" w:leader="none"/>
        </w:tabs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Физическое развитие это процесс ….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1) изменение морфофункциональных свойств организма в течении жизни человека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учение закономерностей воспитания физических качеств ребенка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владение двигательными умениями и навыкам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щий уровень подготовленности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Физическая нагрузка это …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уммарное количество физических упражнений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епень функциональной активности человека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функциональные сдвиги достигнутые в результате выполнения упражнения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щая продолжительность физической нагрузк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  <w:b/>
          <w:b/>
          <w:spacing w:val="8"/>
        </w:rPr>
      </w:pPr>
      <w:r>
        <w:rPr>
          <w:rStyle w:val="StrongEmphasis"/>
          <w:rFonts w:cs="Times New Roman" w:ascii="Times New Roman" w:hAnsi="Times New Roman"/>
          <w:b w:val="false"/>
          <w:spacing w:val="8"/>
        </w:rPr>
        <w:t>78. В основу физиологической классификации физических упражнений положены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1) некоторые признаки физиологии, характерные для любой деятельности мышц, входящей в определенную групп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2) зависимость полученного результата от силы, частоты и алгоритма выполнения упражнени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3) разделения занимающихся на группы, в зависимости от физиологических кондиций и ограничени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4) направленность воздействия на организм</w:t>
      </w:r>
    </w:p>
    <w:p>
      <w:pPr>
        <w:pStyle w:val="Normal"/>
        <w:numPr>
          <w:ilvl w:val="0"/>
          <w:numId w:val="1"/>
        </w:numPr>
        <w:ind w:left="432" w:right="113" w:hanging="432"/>
        <w:rPr>
          <w:b/>
          <w:b/>
        </w:rPr>
      </w:pPr>
      <w:r>
        <w:rPr>
          <w:rStyle w:val="StrongEmphasis"/>
          <w:b w:val="false"/>
        </w:rPr>
        <w:t>79. К видам легкой атлетики не относится...</w:t>
      </w:r>
    </w:p>
    <w:p>
      <w:pPr>
        <w:pStyle w:val="Normal"/>
        <w:numPr>
          <w:ilvl w:val="0"/>
          <w:numId w:val="1"/>
        </w:numPr>
        <w:ind w:left="432" w:right="113" w:hanging="432"/>
        <w:rPr/>
      </w:pPr>
      <w:r>
        <w:rPr/>
        <w:t>1) эстафета</w:t>
      </w:r>
    </w:p>
    <w:p>
      <w:pPr>
        <w:pStyle w:val="Normal"/>
        <w:numPr>
          <w:ilvl w:val="0"/>
          <w:numId w:val="1"/>
        </w:numPr>
        <w:ind w:left="432" w:right="113" w:hanging="432"/>
        <w:rPr/>
      </w:pPr>
      <w:r>
        <w:rPr/>
        <w:t>2) толкание ядра</w:t>
      </w:r>
    </w:p>
    <w:p>
      <w:pPr>
        <w:pStyle w:val="Normal"/>
        <w:numPr>
          <w:ilvl w:val="0"/>
          <w:numId w:val="1"/>
        </w:numPr>
        <w:ind w:left="432" w:right="113" w:hanging="432"/>
        <w:rPr/>
      </w:pPr>
      <w:r>
        <w:rPr/>
        <w:t>3) бег по пересеченной местности</w:t>
      </w:r>
    </w:p>
    <w:p>
      <w:pPr>
        <w:pStyle w:val="Normal"/>
        <w:numPr>
          <w:ilvl w:val="0"/>
          <w:numId w:val="1"/>
        </w:numPr>
        <w:ind w:left="432" w:right="113" w:hanging="432"/>
        <w:rPr/>
      </w:pPr>
      <w:r>
        <w:rPr/>
        <w:t>4) семиборье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«Стайер» - это спортсмен бегающий на 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роткие дистанци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инные дистанци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роткие и средние дистанци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перечисленное верн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«Спринтер» - это спортсмен бегающий н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инные дистанци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редние дистанци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роткие дистанци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перечисленное верно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Бег по пересеченной местности – это 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стафет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осс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инт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рафон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«Королева спорта» - это 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гкая атлетик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тбо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окс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имнастик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В настоящее время атлетами называют ……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ревнующихся в силе и ловкост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изически развитых, сильных людей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, кто быстро бегает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бедителей олимпиад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85. Дистанция не считается стайерско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000 м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500 м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5000 м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32" w:right="11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0000 м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86. При самостоятельных занятиях легкой атлетикой наиболее эффективным является контроль за физической нагрузкой …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по частоте дыхания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по частоте сердечных сокращени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по снижению скорости бег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по самочувствию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87. Название лыжных ходов (попеременные или одновременные) дают по работе…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г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туловищ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ук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извольно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88. При спуске с горы наиболее частой причиной падения лыжника является…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сгибание ног в коленях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чрезмерный наклон туловища вперед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выставление вперед одной лыж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неровная лыжня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89. Одеваясь на занятия лыжной подготовкой, прежде всего, следует учитывать…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время проведения заняти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температуру воздуха и наличие ветр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состояние снега (наст, гололед и другое)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рельеф местност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К нетрадиционной системе физических упражнений относятся виды спорта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гкая атлетик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аскетбо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эробик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лейбо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Результатом физической подготовки являетс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изическое развитие индивидуум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изическое воспитани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изическая подготовленность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изическое совершенств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Понятие (термин), подчеркивающий прикладную направленность физического воспитания к трудовой или иной деятельност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изическая подготовк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изическое совершенство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изическая культур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изическое состояни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92. Способы выполнения двигательных действий, с помощью которых двигательная задача решается целесообразно с относительно большой эффективностью – это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1) содержание физических упражнений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) форма физических упражнений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3) внешняя структура физических упражнений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4) техника физических упражнен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93. Эффект физического упражнения определяется прежде всего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1) их формой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) их содержанием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3) темпом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45" w:leader="none"/>
        </w:tabs>
        <w:autoSpaceDE w:val="false"/>
        <w:rPr/>
      </w:pPr>
      <w:r>
        <w:rPr/>
        <w:t>4) длительностью их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45" w:leader="none"/>
        </w:tabs>
        <w:autoSpaceDE w:val="false"/>
        <w:rPr/>
      </w:pPr>
      <w:r>
        <w:rPr/>
        <w:t>94. Метод физического воспитания, сущность которого заключается в том, что двигательная деятельность занимающихся организуется на основе содержания, условий и правил игры – это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1) соревновательный метод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) метод переменно-интервального упражне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3) игровой метод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4) метод стандартно-интервального упражнения.</w:t>
      </w:r>
    </w:p>
    <w:p>
      <w:pPr>
        <w:pStyle w:val="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Способность, не относящаяся к группе координационных</w:t>
      </w:r>
    </w:p>
    <w:p>
      <w:pPr>
        <w:pStyle w:val="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особность сохранять равновесие;</w:t>
      </w:r>
    </w:p>
    <w:p>
      <w:pPr>
        <w:pStyle w:val="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особность точно дозировать величину мышечных усилий;</w:t>
      </w:r>
    </w:p>
    <w:p>
      <w:pPr>
        <w:pStyle w:val="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собность быстро реагировать на стартовый сигнал;</w:t>
      </w:r>
    </w:p>
    <w:p>
      <w:pPr>
        <w:pStyle w:val="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особность точно воспроизводить движения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96. Координация</w:t>
      </w:r>
      <w:r>
        <w:rPr>
          <w:b/>
          <w:bCs/>
        </w:rPr>
        <w:t xml:space="preserve"> – </w:t>
      </w:r>
      <w:r>
        <w:rPr/>
        <w:t>умение #### движения различных частей тела.</w:t>
      </w:r>
    </w:p>
    <w:p>
      <w:pPr>
        <w:pStyle w:val="Normal"/>
        <w:numPr>
          <w:ilvl w:val="0"/>
          <w:numId w:val="1"/>
        </w:numPr>
        <w:rPr/>
      </w:pPr>
      <w:r>
        <w:rPr/>
        <w:t>97. Общая физическая подготовка направлена на развитие основных ####</w:t>
      </w:r>
    </w:p>
    <w:p>
      <w:pPr>
        <w:pStyle w:val="Normal"/>
        <w:numPr>
          <w:ilvl w:val="0"/>
          <w:numId w:val="1"/>
        </w:numPr>
        <w:rPr/>
      </w:pPr>
      <w:r>
        <w:rPr/>
        <w:t>98. 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(вида спорта) или вида трудовой деятельности – это ### подготовка.</w:t>
      </w:r>
    </w:p>
    <w:p>
      <w:pPr>
        <w:pStyle w:val="Normal"/>
        <w:numPr>
          <w:ilvl w:val="0"/>
          <w:numId w:val="1"/>
        </w:numPr>
        <w:rPr/>
      </w:pPr>
      <w:r>
        <w:rPr/>
        <w:t>99. Закономерный биологический процесс становления и изменения морфологических и функциональных свойств организма в продолжение индивидуальной жизни, совершенствующийся под влиянием физического воспитания – это ###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100. Целесообразное использование знаний, средств и методов, позволяющих направленно воздействовать на развитие спортсмена и обеспечивать необходимую степень его готовности к спортивным достижениям – это ###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101. Возможности функциональных систем организма, отражающие необходимый уровень развития тех физических качеств, от которых зависит соревновательный успех в определенном виде спорта – это ### подготовл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102. Процесс физического образования и воспитания, выражающий высокую степень развития индивидуальных физических способностей – это ###.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 xml:space="preserve">103. Комплекс свойств, определяющий уровень жизнедеятельности организма, системный ответ организма на физическую нагрузку, в котором отражается степень интеграции и адекватности функций выполняемой работе – </w:t>
      </w:r>
      <w:r>
        <w:rPr/>
        <w:t>###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104. Система методов, методических приёмов, форм организации занятий, для обучения конкретному двигательному действию – это ###.</w:t>
      </w:r>
    </w:p>
    <w:p>
      <w:pPr>
        <w:pStyle w:val="Normal"/>
        <w:numPr>
          <w:ilvl w:val="0"/>
          <w:numId w:val="1"/>
        </w:numPr>
        <w:rPr/>
      </w:pPr>
      <w:r>
        <w:rPr/>
        <w:t>105. Степень владения техникой действия, при которой управление движениями происходит автоматизировано и действия отличаются высокой надежностью – это ###.</w:t>
      </w:r>
    </w:p>
    <w:p>
      <w:pPr>
        <w:pStyle w:val="Normal"/>
        <w:numPr>
          <w:ilvl w:val="0"/>
          <w:numId w:val="1"/>
        </w:numPr>
        <w:rPr/>
      </w:pPr>
      <w:r>
        <w:rPr/>
        <w:t>106. Процесс, содействующий успеху в конкретной деятельности, предъявляющий специализированные требования к двигательным способностям человека, называется ### физической подготовк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7. ### </w:t>
      </w:r>
      <w:r>
        <w:rPr>
          <w:shd w:fill="FFFFFF" w:val="clear"/>
        </w:rPr>
        <w:t>– система движений, действий и приемов спортсмена, наиболее целесообразно приспособленная для решения основной спортивной задачи с наименьшей затратой сил и энергии в соответствии с его индивидуальными особенностями.</w:t>
      </w:r>
    </w:p>
    <w:p>
      <w:pPr>
        <w:pStyle w:val="Normal"/>
        <w:numPr>
          <w:ilvl w:val="0"/>
          <w:numId w:val="1"/>
        </w:numPr>
        <w:rPr/>
      </w:pPr>
      <w:r>
        <w:rPr/>
        <w:t>108. Процесс становления и изменения биологических форм и функций организма, совершающийся под влиянием условий жизни и воспитания, называется физическим ###.</w:t>
      </w:r>
    </w:p>
    <w:p>
      <w:pPr>
        <w:pStyle w:val="Normal"/>
        <w:numPr>
          <w:ilvl w:val="0"/>
          <w:numId w:val="1"/>
        </w:numPr>
        <w:rPr/>
      </w:pPr>
      <w:r>
        <w:rPr/>
        <w:t>Аэробная зона тренировочных нагрузок соответствует частоте пульса ###.</w:t>
      </w:r>
    </w:p>
    <w:p>
      <w:pPr>
        <w:pStyle w:val="Normal"/>
        <w:numPr>
          <w:ilvl w:val="0"/>
          <w:numId w:val="1"/>
        </w:numPr>
        <w:rPr/>
      </w:pPr>
      <w:r>
        <w:rPr/>
        <w:t>109. Число движений в единицу времени характеризует ###.</w:t>
      </w:r>
    </w:p>
    <w:p>
      <w:pPr>
        <w:pStyle w:val="Normal"/>
        <w:numPr>
          <w:ilvl w:val="0"/>
          <w:numId w:val="1"/>
        </w:numPr>
        <w:rPr/>
      </w:pPr>
      <w:r>
        <w:rPr/>
        <w:t>110. Вид спорта, основу которого составляют ритмическая гимнастика и общеразвивающие упражнения – ###.</w:t>
      </w:r>
    </w:p>
    <w:p>
      <w:pPr>
        <w:pStyle w:val="Normal"/>
        <w:numPr>
          <w:ilvl w:val="0"/>
          <w:numId w:val="1"/>
        </w:numPr>
        <w:rPr/>
      </w:pPr>
      <w:r>
        <w:rPr/>
        <w:t>111. Вид спорта, где единоборство двух сторон, протекающее в рамках правил, преимущество в которых оценивается по количеству достижений обусловленной цели – ###.</w:t>
      </w:r>
    </w:p>
    <w:p>
      <w:pPr>
        <w:pStyle w:val="Normal"/>
        <w:numPr>
          <w:ilvl w:val="0"/>
          <w:numId w:val="1"/>
        </w:numPr>
        <w:rPr/>
      </w:pPr>
      <w:r>
        <w:rPr/>
        <w:t>112. Субъективное восприятие специфического ощущения утомления, выражающееся в желании прекратить или уменьшить физическую нагрузку – ###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113. Ответ на внезапно появляющийся сигнал определенными движениями или действиями – ###.</w:t>
      </w:r>
    </w:p>
    <w:p>
      <w:pPr>
        <w:pStyle w:val="Normal"/>
        <w:numPr>
          <w:ilvl w:val="0"/>
          <w:numId w:val="1"/>
        </w:numPr>
        <w:rPr/>
      </w:pPr>
      <w:r>
        <w:rPr/>
        <w:t>114. Физическое качество, проявляющееся в профессиональной, спортивной практике (в той или иной степени в каждом виде спорта) и повседневной жизни – ###.</w:t>
      </w:r>
    </w:p>
    <w:p>
      <w:pPr>
        <w:pStyle w:val="Normal"/>
        <w:numPr>
          <w:ilvl w:val="0"/>
          <w:numId w:val="1"/>
        </w:numPr>
        <w:rPr/>
      </w:pPr>
      <w:r>
        <w:rPr/>
        <w:t>115. Естественный вид движений, в котором участвует большинство мышц, связок, суставов – ###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6. #### – </w:t>
      </w:r>
      <w:r>
        <w:rPr>
          <w:shd w:fill="FFFFFF" w:val="clear"/>
        </w:rPr>
        <w:t>способы выполнения двигательных действий, с помощью которых двигательная задача решается целесообразно с относительно большой эффективностью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. #### в физическом воспитании – это проверка запланированных показателей физического воспитания для оценки применяемых средств, методов и нагрузок.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 xml:space="preserve">118. Реакция организма занимающихся на физическую нагрузку (занятия) определяется с помощью </w:t>
      </w:r>
      <w:r>
        <w:rPr/>
        <w:t>####</w:t>
      </w:r>
      <w:r>
        <w:rPr>
          <w:shd w:fill="FFFFFF" w:val="clear"/>
        </w:rPr>
        <w:t xml:space="preserve"> контроля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hd w:fill="FFFFFF" w:val="clear"/>
        </w:rPr>
        <w:t>119. 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 является</w:t>
      </w:r>
      <w:r>
        <w:rPr/>
        <w:t xml:space="preserve"> ####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. #### представляет собой специализированный вид физического воспитания, осуществляемый в соответствии с требованиями и особенностями данной профе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ind w:left="432" w:right="-284" w:hanging="432"/>
        <w:jc w:val="center"/>
        <w:rPr>
          <w:b/>
          <w:b/>
        </w:rPr>
      </w:pPr>
      <w:r>
        <w:rPr>
          <w:b/>
        </w:rPr>
        <w:t>б) При выполнении тестовых заданий происходит проверка освоения этапа формирования компетенций: умее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личение функциональных возможностей организма в процессе спортивной тренировки зависит….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игровой и соревновательной деятельност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олько от соревновательных нагрузок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от тренировочных и соревновательных нагрузок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лько от тренировочных нагру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2. Соотношение между объемом и интенсивностью двигательной деятельности характеризуется 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увеличением ответных реакций организм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обратно пропорциональной зависимостью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показателями темпа и скорости движ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5" w:leader="none"/>
        </w:tabs>
        <w:rPr/>
      </w:pPr>
      <w:r>
        <w:rPr/>
        <w:t xml:space="preserve">4) прямо пропорциональной зависимостью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3. Физическая подготовленность, приобретаемая в процессе физической подготовки, характеризуетс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lang w:eastAsia="ru-RU"/>
        </w:rPr>
      </w:pPr>
      <w:r>
        <w:rPr>
          <w:lang w:eastAsia="ru-RU"/>
        </w:rPr>
        <w:t>1) высокой устойчивостью к стрессовым ситуациям, воздействию неблагоприятных условий внешней среды и различным заболевания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lang w:eastAsia="ru-RU"/>
        </w:rPr>
      </w:pPr>
      <w:r>
        <w:rPr>
          <w:lang w:eastAsia="ru-RU"/>
        </w:rPr>
        <w:t>2) уровнем работоспособности и запасом двигательных умений и навы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lang w:eastAsia="ru-RU"/>
        </w:rPr>
      </w:pPr>
      <w:r>
        <w:rPr>
          <w:lang w:eastAsia="ru-RU"/>
        </w:rPr>
        <w:t>3) хорошим развитием систем дыхания, кровообращения, достаточным запасом надежности, эффективности и экономич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lang w:eastAsia="ru-RU"/>
        </w:rPr>
      </w:pPr>
      <w:r>
        <w:rPr>
          <w:lang w:eastAsia="ru-RU"/>
        </w:rPr>
        <w:t>4) высокими результатами в учебной, трудовой и спортивной деятельности.</w:t>
      </w:r>
    </w:p>
    <w:p>
      <w:pPr>
        <w:pStyle w:val="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ь выделения на учебно-тренировочных занятиях подготовительной, основной и заключительной части – ….</w:t>
      </w:r>
    </w:p>
    <w:p>
      <w:pPr>
        <w:pStyle w:val="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ак тренеру удобнее распределять различные по характеру упражнения;</w:t>
      </w:r>
    </w:p>
    <w:p>
      <w:pPr>
        <w:pStyle w:val="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деление частей урока связано с необходимостью управлять динамикой работоспособности занимающихся;</w:t>
      </w:r>
    </w:p>
    <w:p>
      <w:pPr>
        <w:pStyle w:val="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деление частей в занятии требует Министерство образования;</w:t>
      </w:r>
    </w:p>
    <w:p>
      <w:pPr>
        <w:pStyle w:val="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д занятием, как правило, ставятся три задачи, и каждая часть предназначена для решения одной из них.</w:t>
      </w:r>
    </w:p>
    <w:p>
      <w:pPr>
        <w:pStyle w:val="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пражнения, включающиеся в разминку почти во всех видах спорта:</w:t>
      </w:r>
    </w:p>
    <w:p>
      <w:pPr>
        <w:pStyle w:val="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развитие выносливости;</w:t>
      </w:r>
    </w:p>
    <w:p>
      <w:pPr>
        <w:pStyle w:val="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развитие гибкости и координации движений;</w:t>
      </w:r>
    </w:p>
    <w:p>
      <w:pPr>
        <w:pStyle w:val="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г и общеразвивающие упражнения;</w:t>
      </w:r>
    </w:p>
    <w:p>
      <w:pPr>
        <w:pStyle w:val="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азвитие быстроты и ловкост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величение функциональных возможностей организма в процессе спортивной тренировки зависит….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игровой и соревновательной деятельнос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олько от соревновательных нагрузок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от тренировочных и соревновательных нагрузок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лько от тренировочных нагрузок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истема движений, объединенная смысловыми двигательными задачами, называется….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вижной игро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ортивной технико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вигательными действиям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) </w:t>
      </w:r>
      <w:r>
        <w:rPr>
          <w:rStyle w:val="StrongEmphasis"/>
          <w:rFonts w:cs="Times New Roman" w:ascii="Times New Roman" w:hAnsi="Times New Roman"/>
          <w:b w:val="false"/>
        </w:rPr>
        <w:t>физическими упражнениями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8. Лучшим средством для освобождения от противника и выхода на свободное место при игре в баскетбол является ….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ускорение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бег с мест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рывок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бег по прямой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9. Наиболее распространенным способом атаки кольца с места, со средних и дальних дистанций является …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бросок двумя руками от груд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бросок двумя руками от головы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бросок двумя руками снизу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бросок одной рукой от плеча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10. При прыжке с места в длину в полете необходимо …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1) согнуть колено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2) приземлиться носком ноги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3) приземлиться ступне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4) приземлиться пяткой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11. Бег на среднюю дистанцию начинают с …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1) высокого старта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2) сидячего положения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3) низкого старта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lang w:eastAsia="ru-RU"/>
        </w:rPr>
      </w:pPr>
      <w:r>
        <w:rPr>
          <w:lang w:eastAsia="ru-RU"/>
        </w:rPr>
        <w:t>4) бега спино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Техника ловли мяча одной рукой в подготовительной фаз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грок вытягивает руку таким образом, чтобы пересечь траекторию полета мяча (кисть и пальцы не напряжены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исти с расправленными пальцами свободно обхватывают мяч, удерживаемый на уровне пояса, локти опущен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грок поворачивается боком в направлении передачи, рука отводится назад, мяч лежит на ладони и удерживается пальцам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ямая или слегка согнутая рука с мячом махом отводится назад, мяч лежит на ладони, удерживаемый пальцами.</w:t>
      </w:r>
    </w:p>
    <w:p>
      <w:pPr>
        <w:pStyle w:val="Normal"/>
        <w:numPr>
          <w:ilvl w:val="0"/>
          <w:numId w:val="1"/>
        </w:numPr>
        <w:rPr/>
      </w:pPr>
      <w:r>
        <w:rPr/>
        <w:t>13. Ошибкой при выходе бегуна с низкого старта является …</w:t>
      </w:r>
    </w:p>
    <w:p>
      <w:pPr>
        <w:pStyle w:val="Normal"/>
        <w:numPr>
          <w:ilvl w:val="0"/>
          <w:numId w:val="1"/>
        </w:numPr>
        <w:rPr/>
      </w:pPr>
      <w:r>
        <w:rPr/>
        <w:t>1) сильное выталкивание ногами;</w:t>
      </w:r>
    </w:p>
    <w:p>
      <w:pPr>
        <w:pStyle w:val="Normal"/>
        <w:numPr>
          <w:ilvl w:val="0"/>
          <w:numId w:val="1"/>
        </w:numPr>
        <w:rPr/>
      </w:pPr>
      <w:r>
        <w:rPr/>
        <w:t>2) разноименная работа рук;</w:t>
      </w:r>
    </w:p>
    <w:p>
      <w:pPr>
        <w:pStyle w:val="Normal"/>
        <w:numPr>
          <w:ilvl w:val="0"/>
          <w:numId w:val="1"/>
        </w:numPr>
        <w:rPr/>
      </w:pPr>
      <w:r>
        <w:rPr/>
        <w:t>3) быстрое выпрямление туловища;</w:t>
      </w:r>
    </w:p>
    <w:p>
      <w:pPr>
        <w:pStyle w:val="Normal"/>
        <w:numPr>
          <w:ilvl w:val="0"/>
          <w:numId w:val="1"/>
        </w:numPr>
        <w:rPr/>
      </w:pPr>
      <w:r>
        <w:rPr/>
        <w:t>4) постепенное выпрямление туловища.</w:t>
      </w:r>
    </w:p>
    <w:p>
      <w:pPr>
        <w:pStyle w:val="Normal"/>
        <w:numPr>
          <w:ilvl w:val="0"/>
          <w:numId w:val="1"/>
        </w:numPr>
        <w:rPr/>
      </w:pPr>
      <w:r>
        <w:rPr/>
        <w:t>14. Прямое положение туловища при беге приводит к …</w:t>
      </w:r>
    </w:p>
    <w:p>
      <w:pPr>
        <w:pStyle w:val="Normal"/>
        <w:numPr>
          <w:ilvl w:val="0"/>
          <w:numId w:val="1"/>
        </w:numPr>
        <w:rPr/>
      </w:pPr>
      <w:r>
        <w:rPr/>
        <w:t>1) узкой постановке ступней;</w:t>
      </w:r>
    </w:p>
    <w:p>
      <w:pPr>
        <w:pStyle w:val="Normal"/>
        <w:numPr>
          <w:ilvl w:val="0"/>
          <w:numId w:val="1"/>
        </w:numPr>
        <w:rPr/>
      </w:pPr>
      <w:r>
        <w:rPr/>
        <w:t>2) свободной работе рук;</w:t>
      </w:r>
    </w:p>
    <w:p>
      <w:pPr>
        <w:pStyle w:val="Normal"/>
        <w:numPr>
          <w:ilvl w:val="0"/>
          <w:numId w:val="1"/>
        </w:numPr>
        <w:rPr/>
      </w:pPr>
      <w:r>
        <w:rPr/>
        <w:t>3) незаконченному толчку ногой;</w:t>
      </w:r>
    </w:p>
    <w:p>
      <w:pPr>
        <w:pStyle w:val="Normal"/>
        <w:numPr>
          <w:ilvl w:val="0"/>
          <w:numId w:val="1"/>
        </w:numPr>
        <w:rPr/>
      </w:pPr>
      <w:r>
        <w:rPr/>
        <w:t>4) свободному движению ног.</w:t>
      </w:r>
    </w:p>
    <w:p>
      <w:pPr>
        <w:pStyle w:val="Normal"/>
        <w:numPr>
          <w:ilvl w:val="0"/>
          <w:numId w:val="1"/>
        </w:numPr>
        <w:rPr/>
      </w:pPr>
      <w:r>
        <w:rPr/>
        <w:t>15. Чрезмерный наклон туловища бегуна вперед приводит к …</w:t>
      </w:r>
    </w:p>
    <w:p>
      <w:pPr>
        <w:pStyle w:val="Normal"/>
        <w:numPr>
          <w:ilvl w:val="0"/>
          <w:numId w:val="1"/>
        </w:numPr>
        <w:rPr/>
      </w:pPr>
      <w:r>
        <w:rPr/>
        <w:t>1) сокращению длины бегового шага;</w:t>
      </w:r>
    </w:p>
    <w:p>
      <w:pPr>
        <w:pStyle w:val="Normal"/>
        <w:numPr>
          <w:ilvl w:val="0"/>
          <w:numId w:val="1"/>
        </w:numPr>
        <w:rPr/>
      </w:pPr>
      <w:r>
        <w:rPr/>
        <w:t>2) увеличению скорости бега;</w:t>
      </w:r>
    </w:p>
    <w:p>
      <w:pPr>
        <w:pStyle w:val="Normal"/>
        <w:numPr>
          <w:ilvl w:val="0"/>
          <w:numId w:val="1"/>
        </w:numPr>
        <w:rPr/>
      </w:pPr>
      <w:r>
        <w:rPr/>
        <w:t>3) увеличению длины бегового шага;</w:t>
      </w:r>
    </w:p>
    <w:p>
      <w:pPr>
        <w:pStyle w:val="Normal"/>
        <w:numPr>
          <w:ilvl w:val="0"/>
          <w:numId w:val="1"/>
        </w:numPr>
        <w:rPr/>
      </w:pPr>
      <w:r>
        <w:rPr/>
        <w:t>4) выносу бедра вперед-вверх.</w:t>
      </w:r>
    </w:p>
    <w:p>
      <w:pPr>
        <w:pStyle w:val="Normal"/>
        <w:numPr>
          <w:ilvl w:val="0"/>
          <w:numId w:val="1"/>
        </w:numPr>
        <w:rPr/>
      </w:pPr>
      <w:r>
        <w:rPr/>
        <w:t>16. Выбор игры на уроке зависит от ……</w:t>
      </w:r>
    </w:p>
    <w:p>
      <w:pPr>
        <w:pStyle w:val="Normal"/>
        <w:numPr>
          <w:ilvl w:val="0"/>
          <w:numId w:val="1"/>
        </w:numPr>
        <w:rPr/>
      </w:pPr>
      <w:r>
        <w:rPr/>
        <w:t>1) общей задачи урока;</w:t>
      </w:r>
    </w:p>
    <w:p>
      <w:pPr>
        <w:pStyle w:val="Normal"/>
        <w:numPr>
          <w:ilvl w:val="0"/>
          <w:numId w:val="1"/>
        </w:numPr>
        <w:rPr/>
      </w:pPr>
      <w:r>
        <w:rPr/>
        <w:t>2) физической подготовленности;</w:t>
      </w:r>
    </w:p>
    <w:p>
      <w:pPr>
        <w:pStyle w:val="Normal"/>
        <w:numPr>
          <w:ilvl w:val="0"/>
          <w:numId w:val="1"/>
        </w:numPr>
        <w:rPr/>
      </w:pPr>
      <w:r>
        <w:rPr/>
        <w:t>3) количества занимающихся;</w:t>
      </w:r>
    </w:p>
    <w:p>
      <w:pPr>
        <w:pStyle w:val="Normal"/>
        <w:numPr>
          <w:ilvl w:val="0"/>
          <w:numId w:val="1"/>
        </w:numPr>
        <w:rPr/>
      </w:pPr>
      <w:r>
        <w:rPr/>
        <w:t>4) все ответы верны.</w:t>
      </w:r>
    </w:p>
    <w:p>
      <w:pPr>
        <w:pStyle w:val="Normal"/>
        <w:numPr>
          <w:ilvl w:val="0"/>
          <w:numId w:val="1"/>
        </w:numPr>
        <w:rPr/>
      </w:pPr>
      <w:r>
        <w:rPr/>
        <w:t>17. Технический прием в баскетболе, который приносит очки команде.</w:t>
      </w:r>
    </w:p>
    <w:p>
      <w:pPr>
        <w:pStyle w:val="Normal"/>
        <w:numPr>
          <w:ilvl w:val="0"/>
          <w:numId w:val="1"/>
        </w:numPr>
        <w:rPr/>
      </w:pPr>
      <w:r>
        <w:rPr/>
        <w:t>1)подача мяча;</w:t>
      </w:r>
    </w:p>
    <w:p>
      <w:pPr>
        <w:pStyle w:val="Normal"/>
        <w:numPr>
          <w:ilvl w:val="0"/>
          <w:numId w:val="1"/>
        </w:numPr>
        <w:rPr/>
      </w:pPr>
      <w:r>
        <w:rPr/>
        <w:t>2)бросок мяча;</w:t>
      </w:r>
    </w:p>
    <w:p>
      <w:pPr>
        <w:pStyle w:val="Normal"/>
        <w:numPr>
          <w:ilvl w:val="0"/>
          <w:numId w:val="1"/>
        </w:numPr>
        <w:rPr/>
      </w:pPr>
      <w:r>
        <w:rPr/>
        <w:t>3)передача мяча;</w:t>
      </w:r>
    </w:p>
    <w:p>
      <w:pPr>
        <w:pStyle w:val="Normal"/>
        <w:numPr>
          <w:ilvl w:val="0"/>
          <w:numId w:val="1"/>
        </w:numPr>
        <w:rPr/>
      </w:pPr>
      <w:r>
        <w:rPr/>
        <w:t>4)прием мяча.</w:t>
      </w:r>
    </w:p>
    <w:p>
      <w:pPr>
        <w:pStyle w:val="Normal"/>
        <w:numPr>
          <w:ilvl w:val="0"/>
          <w:numId w:val="1"/>
        </w:numPr>
        <w:rPr/>
      </w:pPr>
      <w:r>
        <w:rPr/>
        <w:t>18. Бросок мяча в корзину называется ….</w:t>
      </w:r>
    </w:p>
    <w:p>
      <w:pPr>
        <w:pStyle w:val="Normal"/>
        <w:numPr>
          <w:ilvl w:val="0"/>
          <w:numId w:val="1"/>
        </w:numPr>
        <w:rPr/>
      </w:pPr>
      <w:r>
        <w:rPr/>
        <w:t>1) бросок из-за боковой линии;</w:t>
      </w:r>
    </w:p>
    <w:p>
      <w:pPr>
        <w:pStyle w:val="Normal"/>
        <w:numPr>
          <w:ilvl w:val="0"/>
          <w:numId w:val="1"/>
        </w:numPr>
        <w:rPr/>
      </w:pPr>
      <w:r>
        <w:rPr/>
        <w:t>2)бросок из-за 3-х очковой линии;</w:t>
      </w:r>
    </w:p>
    <w:p>
      <w:pPr>
        <w:pStyle w:val="Normal"/>
        <w:numPr>
          <w:ilvl w:val="0"/>
          <w:numId w:val="1"/>
        </w:numPr>
        <w:rPr/>
      </w:pPr>
      <w:r>
        <w:rPr/>
        <w:t>3)бросок от 11 метровой линии;</w:t>
      </w:r>
    </w:p>
    <w:p>
      <w:pPr>
        <w:pStyle w:val="Normal"/>
        <w:numPr>
          <w:ilvl w:val="0"/>
          <w:numId w:val="1"/>
        </w:numPr>
        <w:rPr/>
      </w:pPr>
      <w:r>
        <w:rPr/>
        <w:t>4)бросок из-за 7 метровой линии.</w:t>
      </w:r>
    </w:p>
    <w:p>
      <w:pPr>
        <w:pStyle w:val="Normal"/>
        <w:numPr>
          <w:ilvl w:val="0"/>
          <w:numId w:val="1"/>
        </w:numPr>
        <w:rPr/>
      </w:pPr>
      <w:r>
        <w:rPr/>
        <w:t>19. Основной раздел при выполнении технического приема в волейболе …..</w:t>
      </w:r>
    </w:p>
    <w:p>
      <w:pPr>
        <w:pStyle w:val="Normal"/>
        <w:numPr>
          <w:ilvl w:val="0"/>
          <w:numId w:val="1"/>
        </w:numPr>
        <w:rPr/>
      </w:pPr>
      <w:r>
        <w:rPr/>
        <w:t>1) вынос рук;</w:t>
      </w:r>
    </w:p>
    <w:p>
      <w:pPr>
        <w:pStyle w:val="Normal"/>
        <w:numPr>
          <w:ilvl w:val="0"/>
          <w:numId w:val="1"/>
        </w:numPr>
        <w:rPr/>
      </w:pPr>
      <w:r>
        <w:rPr/>
        <w:t>2) стойка;</w:t>
      </w:r>
    </w:p>
    <w:p>
      <w:pPr>
        <w:pStyle w:val="Normal"/>
        <w:numPr>
          <w:ilvl w:val="0"/>
          <w:numId w:val="1"/>
        </w:numPr>
        <w:rPr/>
      </w:pPr>
      <w:r>
        <w:rPr/>
        <w:t>3) встречное ударное движение;</w:t>
      </w:r>
    </w:p>
    <w:p>
      <w:pPr>
        <w:pStyle w:val="Normal"/>
        <w:numPr>
          <w:ilvl w:val="0"/>
          <w:numId w:val="1"/>
        </w:numPr>
        <w:rPr/>
      </w:pPr>
      <w:r>
        <w:rPr/>
        <w:t>4) переход к новым игровым действиям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 качестве средств развития гибкости используют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од максимальных усилий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2) упражнения на растягивание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жнения «ударно-реактивного» воздействия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коростно-силовые упражнения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В физическом воспитании и спорте основной метод при развитии быстроты двигательной реакции является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од динамических усилий;</w:t>
      </w:r>
    </w:p>
    <w:p>
      <w:pPr>
        <w:pStyle w:val="Style17"/>
        <w:numPr>
          <w:ilvl w:val="0"/>
          <w:numId w:val="1"/>
        </w:numPr>
        <w:shd w:fill="FEFEFE" w:val="clear"/>
        <w:tabs>
          <w:tab w:val="clear" w:pos="708"/>
          <w:tab w:val="center" w:pos="437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тод круговой тренировк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метод повторного выполнения упражнения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гровой метод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Специальная организация развития способностей выражается в ..…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оре на уровни развития выносливост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оре на уровни развития скоростных качеств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оре на устойчивость сформированных двигательных навыков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) </w:t>
      </w:r>
      <w:r>
        <w:rPr>
          <w:rStyle w:val="StrongEmphasis"/>
          <w:rFonts w:cs="Times New Roman" w:ascii="Times New Roman" w:hAnsi="Times New Roman"/>
          <w:b w:val="false"/>
        </w:rPr>
        <w:t>подготовке к сдаче учебных нормативов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звитость скоростно-силовых качеств при оценке достижении учащихся выражается в ..…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явлении выносливости в беге на средние дистанци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явлении выносливости в беге на длинные дистанци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успешном выполнении прыжковых упражнений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ординированности движений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од интенсивностью тренировочной нагрузки понимается..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1) общее количество упражнений, выполненных за тренировочное занятие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ла воздействия нагрузки в каждый момент упражнения и степень ее концентрации во времен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ульсовая стоимость упражнения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щая плотность тренировочного занят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  <w:spacing w:val="8"/>
        </w:rPr>
      </w:pPr>
      <w:r>
        <w:rPr>
          <w:rStyle w:val="StrongEmphasis"/>
          <w:rFonts w:cs="Times New Roman" w:ascii="Times New Roman" w:hAnsi="Times New Roman"/>
          <w:b w:val="false"/>
          <w:spacing w:val="8"/>
        </w:rPr>
        <w:t>25. Лучшие условия для развития быстроты реакции создаются во врем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1) спортивных игр с обилием быстрых движени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2) бега с препятствиям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3) десятиборь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4) единоборства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  <w:spacing w:val="8"/>
        </w:rPr>
      </w:pPr>
      <w:r>
        <w:rPr>
          <w:rStyle w:val="StrongEmphasis"/>
          <w:rFonts w:cs="Times New Roman" w:ascii="Times New Roman" w:hAnsi="Times New Roman"/>
          <w:b w:val="false"/>
          <w:spacing w:val="8"/>
        </w:rPr>
        <w:t>26.Ритм, как комплексная характеристика техники физических упражнений, отражает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1) количество действий в единицу времен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2) некоторый алгоритм распределения физических усилий, степень и скорость их измен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3) скорость выполнения упражнени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4) распределение физических усили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  <w:spacing w:val="8"/>
        </w:rPr>
      </w:pPr>
      <w:r>
        <w:rPr>
          <w:rStyle w:val="StrongEmphasis"/>
          <w:rFonts w:cs="Times New Roman" w:ascii="Times New Roman" w:hAnsi="Times New Roman"/>
          <w:b w:val="false"/>
          <w:spacing w:val="8"/>
        </w:rPr>
        <w:t>27. Начинать игру, делать остановки в игре и заканчивать игру нужно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1) по желанию любого участника игр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2) по необходимост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3) после разрешения преподавателя, тренера;</w:t>
      </w:r>
    </w:p>
    <w:p>
      <w:pPr>
        <w:pStyle w:val="Normal"/>
        <w:numPr>
          <w:ilvl w:val="0"/>
          <w:numId w:val="1"/>
        </w:numPr>
        <w:rPr/>
      </w:pPr>
      <w:r>
        <w:rPr/>
        <w:t>4) по команде капитан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  <w:spacing w:val="8"/>
        </w:rPr>
      </w:pPr>
      <w:r>
        <w:rPr>
          <w:rStyle w:val="StrongEmphasis"/>
          <w:rFonts w:cs="Times New Roman" w:ascii="Times New Roman" w:hAnsi="Times New Roman"/>
          <w:b w:val="false"/>
          <w:spacing w:val="8"/>
        </w:rPr>
        <w:t>28. Выполнять прыжки на неровном и скользком грунте ….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1) нельз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2) можно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3) можно, если надета обувь на нескользкой подошве, наколенники и налокот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/>
      </w:pPr>
      <w:r>
        <w:rPr/>
        <w:t>4) в зависимости от команды преподавателя.</w:t>
        <w:tab/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29. Недельной нормой двигательной активности студентов являются занятия физическими упражнениями в объеме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4-6 ч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</w:t>
      </w:r>
      <w:r>
        <w:rPr>
          <w:bCs/>
          <w:lang w:eastAsia="ru-RU"/>
        </w:rPr>
        <w:t>) 5-7 ч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16 ч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10-12 ч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30. Эффект занятий физическими упражнениями можно повысить, если </w:t>
        <w:br/>
        <w:t>будет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произвольный режим жизнедеятельности, где отсутствует элемент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физической активност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нормализованная двигательная активность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3) четкая организация сна, питания, пребывания на свежем воздухе,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учебного труда и двигательная активность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все перечисленное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31. Проставить этапы обучения движениям в определенной последовательности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формирование двигательного умения, углублённое детализированное разучивание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формирование двигательного навыка, достижение двигательного мастерств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ознакомление, первоначальное разучивание движения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нет правильного ответа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32. Первая тренировочная зона интенсивности нагрузки характеризуется ЧСС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до 130 уд/мин.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</w:t>
      </w:r>
      <w:r>
        <w:rPr>
          <w:bCs/>
          <w:lang w:eastAsia="ru-RU"/>
        </w:rPr>
        <w:t>) от 130 до 150 уд/мин.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от 150 до 180 уд/мин.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от 180 до 200 уд/мин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33. При планировании и проведении самостоятельных занятий надо учитывать, что в период подготовки и сдачи зачетов и экзаменов интенсивность и объем физических нагрузок следует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повышать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</w:t>
      </w:r>
      <w:r>
        <w:rPr>
          <w:bCs/>
          <w:lang w:eastAsia="ru-RU"/>
        </w:rPr>
        <w:t>) снижать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оставить на старом уров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5" w:leader="none"/>
        </w:tabs>
        <w:rPr>
          <w:lang w:eastAsia="ru-RU"/>
        </w:rPr>
      </w:pPr>
      <w:r>
        <w:rPr>
          <w:lang w:eastAsia="ru-RU"/>
        </w:rPr>
        <w:t>4) прекратить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34. Минимальная интенсивность по ЧСС, которая дает тренировочный эффект для лиц от 17 до 25 лет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124 уд/м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35" w:leader="none"/>
        </w:tabs>
        <w:rPr>
          <w:lang w:eastAsia="ru-RU"/>
        </w:rPr>
      </w:pPr>
      <w:r>
        <w:rPr>
          <w:lang w:eastAsia="ru-RU"/>
        </w:rPr>
        <w:t>2</w:t>
      </w:r>
      <w:r>
        <w:rPr>
          <w:bCs/>
          <w:lang w:eastAsia="ru-RU"/>
        </w:rPr>
        <w:t>) 134 уд/мин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118 уд/мин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138 уд/ми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StrongEmphasis"/>
          <w:b w:val="false"/>
        </w:rPr>
        <w:t>35. Наиболее распространенным методом воспитания силовых способностей является ...</w:t>
      </w:r>
    </w:p>
    <w:p>
      <w:pPr>
        <w:pStyle w:val="Normal"/>
        <w:numPr>
          <w:ilvl w:val="0"/>
          <w:numId w:val="1"/>
        </w:numPr>
        <w:rPr/>
      </w:pPr>
      <w:r>
        <w:rPr/>
        <w:t>1) электростимуляция;</w:t>
      </w:r>
    </w:p>
    <w:p>
      <w:pPr>
        <w:pStyle w:val="Normal"/>
        <w:numPr>
          <w:ilvl w:val="0"/>
          <w:numId w:val="1"/>
        </w:numPr>
        <w:rPr/>
      </w:pPr>
      <w:r>
        <w:rPr/>
        <w:t>2) переменных упражнений, выполняемых «до отказ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5" w:leader="none"/>
        </w:tabs>
        <w:rPr/>
      </w:pPr>
      <w:r>
        <w:rPr/>
        <w:t>3) круговая тренировка на основе силовых упражнений;</w:t>
      </w:r>
    </w:p>
    <w:p>
      <w:pPr>
        <w:pStyle w:val="Normal"/>
        <w:numPr>
          <w:ilvl w:val="0"/>
          <w:numId w:val="1"/>
        </w:numPr>
        <w:rPr/>
      </w:pPr>
      <w:r>
        <w:rPr/>
        <w:t>4) использование предельных и непредельных отягощений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36. Время, которое следует выдерживать между плотным приемом пищи и началом беговых упражнений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shd w:fill="FFFFFF" w:val="clear"/>
        </w:rPr>
        <w:t>) 4 часа;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2) 2 часа;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shd w:fill="FFFFFF" w:val="clear"/>
        </w:rPr>
        <w:t>) 1 час;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>
          <w:shd w:fill="FFFFFF" w:val="clear"/>
        </w:rPr>
        <w:t>) 10 минут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37. Игра в баскетболе начинается .....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1) со времени, указанного в расписании игр;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2) с начала разминки;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3) с приветствия команд;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4) спорным броском в центральном круге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38. Перечислите основные упражнения для укрепления мышц туловища (спины и брюшного пресса):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1) поднимание верхней части туловища в положении лежа на спине;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2) поднимание ног и таза лежа на сп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5445" w:leader="none"/>
        </w:tabs>
        <w:rPr>
          <w:shd w:fill="FFFFFF" w:val="clear"/>
        </w:rPr>
      </w:pPr>
      <w:r>
        <w:rPr>
          <w:shd w:fill="FFFFFF" w:val="clear"/>
        </w:rPr>
        <w:t>3) прыжки;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4) подтягивание в висе на перекладине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39. Упражнения, являющиеся базовым для укрепления мышц рук и плечевого пояса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1) поднимание ног и таза лежа на спине;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2) повороты и наклоны туловища;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3) отжимания;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4) подтягивание в висе на перекладин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Разновидности выносливости –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ая – специальн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коростно-силов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ловая, скоростн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перечисленное верн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Основные средства восстановления после занятий физическими упражнениям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мена деятельност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дные процедуры, баня, массаж, самомассаж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жим дня, сон, рациональное питани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перечисленное верн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Продолжительность разминки на занятиях физической культур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-5 мин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зависимости от предполагаемой нагрузк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20 мин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30 мин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Длительность одной партии в волейбо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20 мин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 счета 15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30 мин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 счета 25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Целью общеразвивающих упражнений является 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чение различных заболеваний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владение более сложными действиям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инк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тановка рекорд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Наиболее выгодный старт при беге не короткие дистанции – это 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сокий стар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арт с опорой на одну рук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зкий стар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желанию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ри беге не длинные дистанции применяют ……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сокий стар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изкий стар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рт с опорой на левую рук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желанию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Увеличение объема и интенсивности тренировочных нагрузок зависит от …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пита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 средства восстановл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ачебного контрол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перечисленное верн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Виды подач бывают в волейбол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с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хняя прям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ева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роско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Подготовка организма к предстоящей работе называетс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минк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филактик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ибкость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аморегуляц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Коридор передачи эстафеты 4х100 м 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0 м до линии 10 м посл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5 м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2 м до линии 12 м посл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20 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Технический прием, которым мяч вводится в игру (волейбол) 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ч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ач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росок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ямая передач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Классический способ передвижения на лыжах – это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ьковы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дновременный бесшажны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переменный двухшажны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дновременный двухшажы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«Свободный» способ передвижения на лыжах – это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тание с гор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иатлон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ьково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гулка на лыжа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Участок лыжной трассы, преодолеваемый «елочкой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уск с гор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внин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утой подъем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ок с неровностям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Тип лыж используемый на занятиях лыжной подготовк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аломны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ыжковы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ночны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уристически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Скольжение лыж зависит от 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мпературы воздух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стояние снег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ильно подобранной смазк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перечисленное верн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В волейболе свисток судьи раздается 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 начала игры (при подаче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ошибк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необходимости оставить игру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6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перечисленное верно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58. Верхняя передача мяча выполняется приемом мяча…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на все пальцы обеих рук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на три пальца и ладони рук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на ладон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на большой и указательный пальцы обеих рук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59. Считается грубой ошибкой в технике попеременного двухшажного ход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1) незаконченный толчок ного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вухопорное скольжени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законченный толчок руко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4) короткий скользящий</w:t>
      </w:r>
      <w:r>
        <w:rPr/>
        <w:t xml:space="preserve"> шаг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60. При передвижении попеременным двухшажным ходом чрезмерный наклон туловища вперед приводит к ……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потере равновесия при скольжени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укорочению скользящего шаг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снижению силы отталкивания ногой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снижению отталкивания рукой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lang w:eastAsia="ru-RU"/>
        </w:rPr>
      </w:pPr>
      <w:r>
        <w:rPr>
          <w:bCs/>
          <w:lang w:eastAsia="ru-RU"/>
        </w:rPr>
        <w:t>61. Не является ошибкой в технике одновременных одно- и двухшажного ходов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широкий скользящий шаг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недостаточный наклон туловища вперед при отталкивании палкам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незаконченный толчок палками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подседание при отталкивании палками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62. Способ поворота, который позволяет лыжнику сделать его на пологом склоне с меньшей потерей скорости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упором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переступанием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плугом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на параллельных лыжа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63. Сильно сжатые кулаки и излишнее напряжение плечевого пояса при беге приводит к…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ию скорости бег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кованности всех движений бегун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величению длины бегового шага;</w:t>
        <w:tab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олее сильному отталкиванию ногами.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bCs/>
          <w:lang w:eastAsia="ru-RU"/>
        </w:rPr>
        <w:t>64. Самым скоростным способом передвижения классическим ходом считается…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попеременный двухшажный ход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одновременный бесшажный ход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одновременный одношажный ход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одновременный двухшажный ход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В спортивной тренировке под термином «метод» следует понимать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более важные педагогические правила рационального построения тренировочного процесс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особ применения основных средств тренировки и совокупность приемов и правил деятельности спортсмена и тренер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ходные закономерности, которые определяют организацию учебно-тренировочного процесс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кретные указания тренеру о том, как нужно поступить в типичной педагогической ситуац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Наиболее объективно физическая нагрузка, вызывающая положительные сдвиги в организме, дозируется по …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СС ( частоте сердечных сокращений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ъему выполняемых физических упражнени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тенсивности выполняемых физических упражнени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СС, объему и интенсивности выполняемых физических упражнени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Для того чтобы добиться аэробного тренировочного эффекта при прыжках со скакалкой, необходимо прыгать не менее за тренировку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5 мин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5 мин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30-40 мин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ч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Основными функциями управления в занятиях физической и спортивной подготовкой служит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соревновани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плексное планировани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удейство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3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дение соревновани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Игровой вид спорта, где отсутствует контакт в процессе игрового противоборств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кке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аскетбо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утбо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лейбо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Комплекс специальных приемов, необходимых игроку для участия в игр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особ игр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актика игр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ка игры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иль игры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13"/>
          <w:bCs/>
        </w:rPr>
        <w:t>72. Основным методом развития гибкости является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2"/>
        </w:rPr>
        <w:t>1) повторный метод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2"/>
        </w:rPr>
        <w:t>2)метод максимальных усилий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2"/>
        </w:rPr>
        <w:t>3)метод статических усилий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2"/>
        </w:rPr>
        <w:t>4) методом непрерывного упражнения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13"/>
          <w:bCs/>
        </w:rPr>
        <w:t>73. Физическое качество, которое, при чрезмерном его развитии отрицательно влияет на гибкость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2"/>
        </w:rPr>
        <w:t>1) выносливость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2"/>
        </w:rPr>
        <w:t>2) сил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2"/>
        </w:rPr>
        <w:t>3) быстрот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2"/>
        </w:rPr>
        <w:t>4) ловкость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13"/>
          <w:bCs/>
        </w:rPr>
        <w:t>74. Тестом для определения гибкости является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2"/>
        </w:rPr>
        <w:t>1) мост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2"/>
        </w:rPr>
        <w:t>2) подтягивани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2"/>
        </w:rPr>
        <w:t>3) бег 30 метров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31"/>
        </w:rPr>
        <w:t>4) Тест Купера.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>75. Физическое качество, которое развивает 6 – минутный бег: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rStyle w:val="C2"/>
        </w:rPr>
        <w:t>1) гибкость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rStyle w:val="C2"/>
        </w:rPr>
        <w:t>2) силу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rStyle w:val="C2"/>
        </w:rPr>
        <w:t>3) выносливость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>4) ловкость.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/>
      </w:pPr>
      <w:r>
        <w:rPr/>
        <w:t>76. Основные физические качества, необходимые для успеха в беге на короткие дистанции: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1) гибкость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2) быстрот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3) сила;</w:t>
      </w:r>
    </w:p>
    <w:p>
      <w:pPr>
        <w:pStyle w:val="Normal"/>
        <w:numPr>
          <w:ilvl w:val="0"/>
          <w:numId w:val="1"/>
        </w:numPr>
        <w:shd w:fill="FFFFFF" w:val="clear"/>
        <w:rPr>
          <w:lang w:eastAsia="ru-RU"/>
        </w:rPr>
      </w:pPr>
      <w:r>
        <w:rPr>
          <w:lang w:eastAsia="ru-RU"/>
        </w:rPr>
        <w:t>4) скоростная выносливость.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Расход энергии во время медленного бега составляет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600 до 800 ккал/час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 200 до 400 ккал/час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 400 до 600 ккал/час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 800 до 1000 ккал/час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В общей разминке при проведении учебно-тренировочного занятия используются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имнастические упражнения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ловые упражнения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жнения на тренажерах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вижные игры.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В конце основной части учебно-тренировочного занятия применяются упражнения на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носливость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лу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ординацию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ыстроту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Непрерывные методы тренировки, применяемые в условиях равномерной и переменной работы, используются для воспитания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ециальной координаци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ециальной быстроты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специальной выносливост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ециальной гибкости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Интервальные методы тренировки – это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торные методы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бинированные методы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гровые и соревновательные методы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вторные и комбинированные методы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В физическом воспитании и спорте основным методом при развитии быстроты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ной реакции является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од динамических усилий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тод круговой тренировк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метод повторного выполнения упражнения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гровой метод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Под пассивной гибкостью понимают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особностью достигать большей амплитуды движения во всех суставах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2) способность выполнения движения под воздействием внешних растягивающих сил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ибкостью, проявляемую под влиянием утомления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ибкость, проявляемую в статических позах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Методы, которые направленные преимущественно на совершенствование физических качеств, в процессе спортивной тренировки, относятся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вномерные и попеременные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тервальные и повторные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непрерывные и интервальные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ктические и игровые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Упражнения, которые по координационной структуре, характеру выполнения соответствовали избранной спортивной дисциплине, называются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ециально подготовительные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2) имитационные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имнастические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водящие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Уровень совершенствования двигательных навыков – это результат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1) технической подготовк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гровой подготовк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ревновательной подготовки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учно-методического обеспечения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Метод, который характеризуется выполнением упражнения со сравнительно одинаковой интенсивностью в продолжение всего занятия, называется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ревновательным методом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2) равномерным методом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переменным методом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гровым методом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В режимах непрерывной и интервальной работы в процессе спортивной тренировке используется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ецифический метод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мешанный метод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круговой метод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вторный метод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В спортивной тренировке, разучивание движения в целом осуществляется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результате объяснения упражнения преподавателем, восприятия показываемых движений, просмотра наглядных пособий, анализа собственных мышечных и других ощущений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2) при освоении относительно простых упражнений, а также сложных движений, разделение которых на части невозможно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этапе начального разучивания двигательного действия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рамках одного занятия.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В зависимости от этапов подготовки тактические упражнения в ходе спортивной подготовки могут быть использованы: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легченных и усложненных условиях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игровых и соревновательных условиях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зависимости от поставленных задач УТП;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4) в облегченных, в усложненных условиях и в условиях максимально приближенной</w:t>
      </w:r>
      <w:r>
        <w:rPr>
          <w:rStyle w:val="StrongEmphasis"/>
          <w:b w:val="false"/>
        </w:rPr>
        <w:t xml:space="preserve"> к </w:t>
      </w:r>
      <w:r>
        <w:rPr>
          <w:rStyle w:val="StrongEmphasis"/>
          <w:rFonts w:cs="Times New Roman" w:ascii="Times New Roman" w:hAnsi="Times New Roman"/>
          <w:b w:val="false"/>
        </w:rPr>
        <w:t>соревновательным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91. ### – это педагогический процесс, предусматривающий воспитание  гармонически развитого, физически здорового человека с высокими морально-волевыми качествами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/>
        <w:t>92. ### подготовка</w:t>
      </w:r>
      <w:r>
        <w:rPr>
          <w:i/>
        </w:rPr>
        <w:t xml:space="preserve"> – </w:t>
      </w:r>
      <w:r>
        <w:rPr/>
        <w:t>главное средство овладения техникой и совершенствования мастерства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/>
        <w:t>93. ### подготовка</w:t>
      </w:r>
      <w:r>
        <w:rPr>
          <w:i/>
        </w:rPr>
        <w:t xml:space="preserve"> – </w:t>
      </w:r>
      <w:r>
        <w:rPr/>
        <w:t>это овладение способами ведения борьбы, необходимыми в различных условиях соревнований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94. ### подготовка включает морально-волевую подготовку и выработку психических качеств, которые необходимы спортсмену для успешного выступления в соревнованиях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95. ### подготовка состоит из разделов, касающихся общих основ и закономерностей развития организма, режима тренировки и отдыха, средств и методов восстановления, питания спортсмена, врачебного  контроля и самоконтрол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96. ### физической нагрузки – это объём физических упражнений, выполненных с определенной скоростью, т.е. путь, пройденный в единицу времени с определенной мощностью (силовые напряжения в единицу времени), при определенной плотности занятий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97. ### метод тренировки–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пражнения выполняются с изменяющейся интенсивностью. Этот метод позволяет развивать общую и специальную выносливость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98. ### метод тренировки –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ногократное прохождение отрезков дистанции с соревновательной и близкой к ней скоростью при строго регламентируемом отдыхе. Предназначен для развития специальной выносливости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99. ### метод тренировки </w:t>
      </w:r>
      <w:r>
        <w:rPr>
          <w:rFonts w:eastAsia="Calibri" w:cs="Times New Roman" w:ascii="Times New Roman" w:hAnsi="Times New Roman"/>
          <w:i/>
          <w:lang w:eastAsia="en-US"/>
        </w:rPr>
        <w:t xml:space="preserve">– </w:t>
      </w:r>
      <w:r>
        <w:rPr>
          <w:rFonts w:eastAsia="Calibri" w:cs="Times New Roman" w:ascii="Times New Roman" w:hAnsi="Times New Roman"/>
          <w:lang w:eastAsia="en-US"/>
        </w:rPr>
        <w:t>с использованием соответствующих средств (основных и специальных) способствует развитию быстроты и скоростной выносливости спортсмена. Метод заключается в повторном выполнении упражнений с максимальной интенсивностью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/>
        <w:t>100. ### метод тренировки –</w:t>
      </w:r>
      <w:r>
        <w:rPr>
          <w:i/>
        </w:rPr>
        <w:t xml:space="preserve"> </w:t>
      </w:r>
      <w:r>
        <w:rPr/>
        <w:t>это форма организации тренировочных занятий с применением комплексов упражнений, которые выполняются на каждой «станции» при</w:t>
      </w:r>
      <w:r>
        <w:rPr>
          <w:i/>
        </w:rPr>
        <w:t xml:space="preserve"> </w:t>
      </w:r>
      <w:r>
        <w:rPr/>
        <w:t>передвижении спортсмена по кругу. Он предусматривает выполнение общеразвивающих и специальных упражнений, в том числе и с использованием тренажеров, амортизаторов, отяго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101. Способность как можно дольше удерживать достигнутую максимальную скорость называется ###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102. Способность человека выполнять большое количество движений с максимальной скоростью характеризует проявление физического качества ###.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Установите соответствие между видом бега и дистанцией: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рафонский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интерский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йерский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00м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800м</w:t>
        <w:tab/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42км 195м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4) 200м</w:t>
      </w:r>
    </w:p>
    <w:tbl>
      <w:tblPr>
        <w:tblW w:w="266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4. Сопоставить упражнения и виды многоборий.</w:t>
      </w:r>
    </w:p>
    <w:p>
      <w:pPr>
        <w:pStyle w:val="Normal"/>
        <w:numPr>
          <w:ilvl w:val="0"/>
          <w:numId w:val="1"/>
        </w:numPr>
        <w:rPr/>
      </w:pPr>
      <w:r>
        <w:rPr/>
        <w:t>А) Женское многоборье</w:t>
      </w:r>
    </w:p>
    <w:p>
      <w:pPr>
        <w:pStyle w:val="Normal"/>
        <w:numPr>
          <w:ilvl w:val="0"/>
          <w:numId w:val="1"/>
        </w:numPr>
        <w:rPr/>
      </w:pPr>
      <w:r>
        <w:rPr/>
        <w:t>Б) Мужское многоборье</w:t>
      </w:r>
    </w:p>
    <w:p>
      <w:pPr>
        <w:pStyle w:val="Normal"/>
        <w:numPr>
          <w:ilvl w:val="0"/>
          <w:numId w:val="1"/>
        </w:numPr>
        <w:rPr/>
      </w:pPr>
      <w:r>
        <w:rPr/>
        <w:t>В) Женское и мужское многоборь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опорный прыжок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конь с ручкам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кольц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перекладин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) брусья разновысоки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) бревно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) вольные упражнения, </w:t>
      </w:r>
    </w:p>
    <w:p>
      <w:pPr>
        <w:pStyle w:val="Normal"/>
        <w:numPr>
          <w:ilvl w:val="0"/>
          <w:numId w:val="1"/>
        </w:numPr>
        <w:rPr/>
      </w:pPr>
      <w:r>
        <w:rPr/>
        <w:t>8) брусья параллельные.</w:t>
      </w:r>
    </w:p>
    <w:tbl>
      <w:tblPr>
        <w:tblW w:w="266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5. Составить соответствие имен и фак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Корбут Ольга </w:t>
      </w:r>
    </w:p>
    <w:p>
      <w:pPr>
        <w:pStyle w:val="Normal"/>
        <w:numPr>
          <w:ilvl w:val="0"/>
          <w:numId w:val="1"/>
        </w:numPr>
        <w:rPr/>
      </w:pPr>
      <w:r>
        <w:rPr/>
        <w:t>Б) Хоркина Светлана</w:t>
      </w:r>
    </w:p>
    <w:p>
      <w:pPr>
        <w:pStyle w:val="Normal"/>
        <w:numPr>
          <w:ilvl w:val="0"/>
          <w:numId w:val="1"/>
        </w:numPr>
        <w:rPr/>
      </w:pPr>
      <w:r>
        <w:rPr/>
        <w:t>В) Шугурова Галима</w:t>
      </w:r>
    </w:p>
    <w:p>
      <w:pPr>
        <w:pStyle w:val="Normal"/>
        <w:numPr>
          <w:ilvl w:val="0"/>
          <w:numId w:val="1"/>
        </w:numPr>
        <w:rPr/>
      </w:pPr>
      <w:r>
        <w:rPr/>
        <w:t>Г) Винер Ири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) Алина Кабаева </w:t>
      </w:r>
    </w:p>
    <w:p>
      <w:pPr>
        <w:pStyle w:val="Normal"/>
        <w:numPr>
          <w:ilvl w:val="0"/>
          <w:numId w:val="1"/>
        </w:numPr>
        <w:rPr/>
      </w:pPr>
      <w:r>
        <w:rPr/>
        <w:t>1) Знаменитый тренер по художественной гимнастике современности, воспитавшая немало олимпийских чемпионов и чемпионов мира</w:t>
      </w:r>
    </w:p>
    <w:p>
      <w:pPr>
        <w:pStyle w:val="Normal"/>
        <w:numPr>
          <w:ilvl w:val="0"/>
          <w:numId w:val="1"/>
        </w:numPr>
        <w:rPr/>
      </w:pPr>
      <w:r>
        <w:rPr/>
        <w:t>2) Первая абсолютная чемпионка Европы по художественной гимнастике</w:t>
      </w:r>
    </w:p>
    <w:p>
      <w:pPr>
        <w:pStyle w:val="Normal"/>
        <w:numPr>
          <w:ilvl w:val="0"/>
          <w:numId w:val="1"/>
        </w:numPr>
        <w:rPr/>
      </w:pPr>
      <w:r>
        <w:rPr/>
        <w:t>3) Двукратная олимпийская чемпионка по спортивной гимнастике, уроженка Белгородчины</w:t>
      </w:r>
    </w:p>
    <w:p>
      <w:pPr>
        <w:pStyle w:val="Normal"/>
        <w:numPr>
          <w:ilvl w:val="0"/>
          <w:numId w:val="1"/>
        </w:numPr>
        <w:rPr/>
      </w:pPr>
      <w:r>
        <w:rPr/>
        <w:t>4) Первая в истории спортивной гимнастики смогла выполнить сальто на бревне</w:t>
      </w:r>
    </w:p>
    <w:tbl>
      <w:tblPr>
        <w:tblW w:w="478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6. Сопоставить размеры площадок и спортивные иг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Баскетбо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) Волейбол </w:t>
      </w:r>
    </w:p>
    <w:p>
      <w:pPr>
        <w:pStyle w:val="Normal"/>
        <w:numPr>
          <w:ilvl w:val="0"/>
          <w:numId w:val="1"/>
        </w:numPr>
        <w:rPr/>
      </w:pPr>
      <w:r>
        <w:rPr/>
        <w:t>В) Футбол</w:t>
      </w:r>
    </w:p>
    <w:p>
      <w:pPr>
        <w:pStyle w:val="Normal"/>
        <w:numPr>
          <w:ilvl w:val="0"/>
          <w:numId w:val="1"/>
        </w:numPr>
        <w:rPr/>
      </w:pPr>
      <w:r>
        <w:rPr/>
        <w:t>Г) Ручной мя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) Лап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70 на 25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28 на 15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18 на 9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105 на 70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) 40 на 20м </w:t>
      </w:r>
    </w:p>
    <w:tbl>
      <w:tblPr>
        <w:tblW w:w="478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7. Сопоставить вес мяча и спортивной игры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/>
        <w:t>А) Волейбол</w:t>
      </w:r>
    </w:p>
    <w:p>
      <w:pPr>
        <w:pStyle w:val="Normal"/>
        <w:numPr>
          <w:ilvl w:val="0"/>
          <w:numId w:val="1"/>
        </w:numPr>
        <w:textAlignment w:val="baseline"/>
        <w:rPr>
          <w:lang w:eastAsia="ru-RU"/>
        </w:rPr>
      </w:pPr>
      <w:r>
        <w:rPr>
          <w:lang w:eastAsia="ru-RU"/>
        </w:rPr>
        <w:t>Б) Женский баскетбол</w:t>
      </w:r>
    </w:p>
    <w:p>
      <w:pPr>
        <w:pStyle w:val="Normal"/>
        <w:numPr>
          <w:ilvl w:val="0"/>
          <w:numId w:val="1"/>
        </w:numPr>
        <w:textAlignment w:val="baseline"/>
        <w:rPr>
          <w:lang w:eastAsia="ru-RU"/>
        </w:rPr>
      </w:pPr>
      <w:r>
        <w:rPr>
          <w:lang w:eastAsia="ru-RU"/>
        </w:rPr>
        <w:t>В) Мужской баскетбол</w:t>
      </w:r>
    </w:p>
    <w:p>
      <w:pPr>
        <w:pStyle w:val="Normal"/>
        <w:numPr>
          <w:ilvl w:val="0"/>
          <w:numId w:val="1"/>
        </w:numPr>
        <w:rPr/>
      </w:pPr>
      <w:r>
        <w:rPr/>
        <w:t>Г) Футбол</w:t>
      </w:r>
    </w:p>
    <w:p>
      <w:pPr>
        <w:pStyle w:val="Normal"/>
        <w:numPr>
          <w:ilvl w:val="0"/>
          <w:numId w:val="1"/>
        </w:numPr>
        <w:rPr/>
      </w:pPr>
      <w:r>
        <w:rPr/>
        <w:t>Д) Мяч для гандбола</w:t>
      </w:r>
    </w:p>
    <w:p>
      <w:pPr>
        <w:pStyle w:val="Normal"/>
        <w:numPr>
          <w:ilvl w:val="0"/>
          <w:numId w:val="1"/>
        </w:numPr>
        <w:rPr/>
      </w:pPr>
      <w:r>
        <w:rPr/>
        <w:t>1) 425-475 г</w:t>
      </w:r>
    </w:p>
    <w:p>
      <w:pPr>
        <w:pStyle w:val="Normal"/>
        <w:numPr>
          <w:ilvl w:val="0"/>
          <w:numId w:val="1"/>
        </w:numPr>
        <w:rPr/>
      </w:pPr>
      <w:r>
        <w:rPr/>
        <w:t>2) 410-450 г</w:t>
      </w:r>
    </w:p>
    <w:p>
      <w:pPr>
        <w:pStyle w:val="Normal"/>
        <w:numPr>
          <w:ilvl w:val="0"/>
          <w:numId w:val="1"/>
        </w:numPr>
        <w:rPr/>
      </w:pPr>
      <w:r>
        <w:rPr/>
        <w:t>3) 560-650 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260-280 г </w:t>
      </w:r>
    </w:p>
    <w:p>
      <w:pPr>
        <w:pStyle w:val="Normal"/>
        <w:numPr>
          <w:ilvl w:val="0"/>
          <w:numId w:val="1"/>
        </w:numPr>
        <w:rPr/>
      </w:pPr>
      <w:r>
        <w:rPr/>
        <w:t>5) 510-567 г</w:t>
      </w:r>
    </w:p>
    <w:tbl>
      <w:tblPr>
        <w:tblW w:w="478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108</w:t>
      </w:r>
      <w:r>
        <w:rPr>
          <w:rStyle w:val="StrongEmphasis"/>
          <w:b w:val="false"/>
        </w:rPr>
        <w:t>. Сопоставить ЧСС и показатели интенсивности при нагрузке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shd w:fill="FFFFFF" w:val="clear"/>
        </w:rPr>
        <w:t>А) 180 ударов в минуту и выше</w:t>
      </w:r>
    </w:p>
    <w:p>
      <w:pPr>
        <w:pStyle w:val="Normal"/>
        <w:numPr>
          <w:ilvl w:val="0"/>
          <w:numId w:val="1"/>
        </w:numPr>
        <w:rPr/>
      </w:pPr>
      <w:r>
        <w:rPr/>
        <w:t>Б) 130-160 ударов в минуту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В) 165-180 ударов в минуту</w:t>
      </w:r>
    </w:p>
    <w:p>
      <w:pPr>
        <w:pStyle w:val="Normal"/>
        <w:numPr>
          <w:ilvl w:val="0"/>
          <w:numId w:val="1"/>
        </w:numPr>
        <w:rPr/>
      </w:pPr>
      <w:r>
        <w:rPr/>
        <w:t>Г) до 130 ударов в минуту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shd w:fill="FFFFFF" w:val="clear"/>
        </w:rPr>
        <w:t>1) средней интенсивности</w:t>
      </w:r>
    </w:p>
    <w:p>
      <w:pPr>
        <w:pStyle w:val="Normal"/>
        <w:numPr>
          <w:ilvl w:val="0"/>
          <w:numId w:val="1"/>
        </w:numPr>
        <w:rPr/>
      </w:pPr>
      <w:r>
        <w:rPr/>
        <w:t>2) низкой интенсивности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3) большой интенсивности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4) высокой интенсивности</w:t>
      </w:r>
    </w:p>
    <w:tbl>
      <w:tblPr>
        <w:tblW w:w="379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StrongEmphasis"/>
          <w:b w:val="false"/>
        </w:rPr>
        <w:t>109. Сопоставить физические качества и тесты, с помощью которых можно оценить уровень их развития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А) Скоростно-силовые качества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Б) Сила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В) Быстрота</w:t>
      </w:r>
    </w:p>
    <w:p>
      <w:pPr>
        <w:pStyle w:val="Normal"/>
        <w:numPr>
          <w:ilvl w:val="0"/>
          <w:numId w:val="1"/>
        </w:numPr>
        <w:rPr/>
      </w:pPr>
      <w:r>
        <w:rPr/>
        <w:t>Г) Выносливость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1) Бег на длинные дистанции. Измеряется время преодоления фиксированной дистанции или расстояние, преодолённое за фиксированное время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2) Челночный бег с указанием длины прямых участков и количества поворотов. Измеряется время преодоления дистанции.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shd w:fill="FFFFFF" w:val="clear"/>
        </w:rPr>
        <w:t>) Опускание и подъем туловища из положения, сидя или лёжа. Подсчитывается количество повторений.</w:t>
      </w:r>
    </w:p>
    <w:p>
      <w:pPr>
        <w:pStyle w:val="Normal"/>
        <w:numPr>
          <w:ilvl w:val="0"/>
          <w:numId w:val="1"/>
        </w:numPr>
        <w:rPr/>
      </w:pPr>
      <w:r>
        <w:rPr/>
        <w:t>4) Наклон вперёд из положения стоя. Измеряется расстояние от кончиков пальцев до опоры</w:t>
      </w:r>
    </w:p>
    <w:p>
      <w:pPr>
        <w:pStyle w:val="Normal"/>
        <w:numPr>
          <w:ilvl w:val="0"/>
          <w:numId w:val="1"/>
        </w:numPr>
        <w:rPr/>
      </w:pPr>
      <w:r>
        <w:rPr/>
        <w:t>5) Бег на короткие дистанции с высокого старта.</w:t>
      </w:r>
    </w:p>
    <w:tbl>
      <w:tblPr>
        <w:tblW w:w="379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StrongEmphasis"/>
          <w:b w:val="false"/>
        </w:rPr>
        <w:t>110. Сопоставить название физических качеств и их определение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А) Гибкость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Б) Выносливость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В) Сила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Г) Абсолютная сила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1) способность человека преодолевать внешнее сопротивление или противодействовать ему за счёт мышечных усилий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2) предельное, максимальное усилие, которое спортсмен может развить в динамическом или статическом режиме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3) способность выполнять движения с большой амплитудой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4) выполнения работы с заданной интенсивностью в течение длительного времени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5) величина силы, приходящаяся на 1 кг веса спортсмена.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1. Соотнести способ подъема, который применяет лыжник, и крутизну склона.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«лесенкой» 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«елочкой»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ступающий шаг 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) скользящий шаг 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20°-25°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до 35°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15°-20°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4) до 40°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812" w:leader="none"/>
        </w:tabs>
        <w:rPr/>
      </w:pPr>
      <w:r>
        <w:rPr/>
        <w:t xml:space="preserve">112. Соответственно задачам на склоне применяются стойки спуска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А) 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Б) низ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В) высо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Г) устойч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rPr/>
      </w:pPr>
      <w:r>
        <w:rPr/>
        <w:t>1)преодоление неров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2) увеличить скор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3) уменьшить скор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4) отд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5) спуск наискось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32"/>
          <w:bCs/>
        </w:rPr>
        <w:t>113. Установите соответствие между методами и средствами физического воспи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rPr/>
      </w:pPr>
      <w:r>
        <w:rPr>
          <w:rStyle w:val="C2"/>
        </w:rPr>
        <w:t xml:space="preserve">А) непрерывны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rPr/>
      </w:pPr>
      <w:r>
        <w:rPr>
          <w:rStyle w:val="C2"/>
        </w:rPr>
        <w:t xml:space="preserve">Б) кругово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5591" w:leader="none"/>
        </w:tabs>
        <w:rPr/>
      </w:pPr>
      <w:r>
        <w:rPr>
          <w:rStyle w:val="C2"/>
        </w:rPr>
        <w:t xml:space="preserve">В) переменны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rPr/>
      </w:pPr>
      <w:r>
        <w:rPr>
          <w:rStyle w:val="C2"/>
        </w:rPr>
        <w:t xml:space="preserve">Г) сопряженны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rPr/>
      </w:pPr>
      <w:r>
        <w:rPr>
          <w:rStyle w:val="C2"/>
        </w:rPr>
        <w:t>1) рваный бег 5 ми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rPr/>
      </w:pPr>
      <w:r>
        <w:rPr>
          <w:rStyle w:val="C2"/>
        </w:rPr>
        <w:t>2) приседания, отжимание, выпрыгивания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5591" w:leader="none"/>
        </w:tabs>
        <w:rPr/>
      </w:pPr>
      <w:r>
        <w:rPr>
          <w:rStyle w:val="C2"/>
        </w:rPr>
        <w:t>3) подтягивание с весом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spacing w:before="0" w:after="0"/>
        <w:rPr/>
      </w:pPr>
      <w:r>
        <w:rPr>
          <w:rStyle w:val="C2"/>
          <w:rFonts w:cs="Times New Roman" w:ascii="Times New Roman" w:hAnsi="Times New Roman"/>
        </w:rPr>
        <w:t>4) плавание 20 мин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114. Соотнести виды спорта и физические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 xml:space="preserve">А) пла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 xml:space="preserve">Б) легкая атле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 xml:space="preserve">В) гиревой спор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 xml:space="preserve">Г) баскетбо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Д) гимна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rPr/>
      </w:pPr>
      <w:r>
        <w:rPr/>
        <w:t>1) быстр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2) си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3) ловк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rPr/>
      </w:pPr>
      <w:r>
        <w:rPr/>
        <w:t>4) гибкость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812" w:leader="none"/>
        </w:tabs>
        <w:rPr/>
      </w:pPr>
      <w:r>
        <w:rPr/>
        <w:t>5) выносливость</w:t>
      </w:r>
    </w:p>
    <w:tbl>
      <w:tblPr>
        <w:tblW w:w="478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115. </w:t>
      </w:r>
      <w:r>
        <w:rPr>
          <w:bCs/>
        </w:rPr>
        <w:t>Установите соответствие между понятиями и видом профессиональной деятельности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2"/>
        </w:rPr>
        <w:t>А) спорт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2"/>
        </w:rPr>
        <w:t>Б) физкультур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2"/>
        </w:rPr>
        <w:t>В) прикладная физкультур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19"/>
        </w:rPr>
        <w:t>Г) лечебная физкультур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2"/>
        </w:rPr>
        <w:t>1) формирование специальных навыков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2"/>
        </w:rPr>
        <w:t>2) реабилитация после травмы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2"/>
        </w:rPr>
        <w:t>3) развитие психических и физических качеств человек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4) достижение максимального результата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6. Соответствие терминов и их определения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Накло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) Выпа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Се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) Присе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Положение занимающегося сидя на полу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Положение занимающегося на согнутых нога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Термин, обозначающий сгибание тела </w:t>
      </w:r>
    </w:p>
    <w:p>
      <w:pPr>
        <w:pStyle w:val="Normal"/>
        <w:numPr>
          <w:ilvl w:val="0"/>
          <w:numId w:val="1"/>
        </w:numPr>
        <w:rPr/>
      </w:pPr>
      <w:r>
        <w:rPr/>
        <w:t>4) Положение с выставлением и сгибанием опорной ноги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117. Установите соответствие между понятием и определением средств легкой атлетики: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А) Ходьба,</w:t>
      </w:r>
      <w:r>
        <w:rPr>
          <w:i/>
          <w:iCs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Б) Гладкий бег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В) Барьерный бег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Г) Эстафетный бег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Д) Кроссовый бег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1) Циклический вид, требующий проявления специальной выносливости, проводится как у мужчин, так и у женщин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2) Циклический вид, требующий проявления скорости, скоростной выносливости, специальной выносливости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3) По структуре смешанный вид, требующий проявления скорости, скоростной выносливости, ловкости, гибкости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4) По структуре смешанный вид, очень близкий к циклическим видам, командный вид, требующий проявления скорости, скоростной выносливости, ловкости,</w:t>
      </w:r>
    </w:p>
    <w:p>
      <w:pPr>
        <w:pStyle w:val="Normal"/>
        <w:numPr>
          <w:ilvl w:val="0"/>
          <w:numId w:val="1"/>
        </w:numPr>
        <w:rPr/>
      </w:pPr>
      <w:r>
        <w:rPr/>
        <w:t>5) Смешанный вид, бег по пересеченной местности, требующий проявления специальной выносливости, ловкости.</w:t>
      </w:r>
    </w:p>
    <w:tbl>
      <w:tblPr>
        <w:tblW w:w="478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118. Каждому виду легкой атлетики выберите соответствующие дистанции: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А) Средние дистанции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Б )Короткие дистанции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В) Длинные дистанции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Г) Барьерный бег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1) от 500 до 2000 м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2) от 30 до 400 м,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3) 3000 и 5000 м,</w:t>
      </w:r>
    </w:p>
    <w:p>
      <w:pPr>
        <w:pStyle w:val="Normal"/>
        <w:numPr>
          <w:ilvl w:val="0"/>
          <w:numId w:val="1"/>
        </w:numPr>
        <w:rPr/>
      </w:pPr>
      <w:r>
        <w:rPr/>
        <w:t>4) 100,110 и 400 м.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119. Установите соответствие между видами спорта и играми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А) Легкая атлетика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 xml:space="preserve">Б) Гимнастика 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 xml:space="preserve">В) Волейбол 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 xml:space="preserve">В) Футбол 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1) «Пробей стенку»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2) «Ногой и головой через сетку»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3) «Рывок за мячом»</w:t>
      </w:r>
    </w:p>
    <w:p>
      <w:pPr>
        <w:pStyle w:val="Normal"/>
        <w:numPr>
          <w:ilvl w:val="0"/>
          <w:numId w:val="1"/>
        </w:numPr>
        <w:rPr/>
      </w:pPr>
      <w:r>
        <w:rPr/>
        <w:t>4) «Эстафета чехардой»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0. Составить методическую последовательность, в которой осуществляется овладение двигательным действием.</w:t>
      </w:r>
    </w:p>
    <w:p>
      <w:pPr>
        <w:pStyle w:val="Normal"/>
        <w:numPr>
          <w:ilvl w:val="0"/>
          <w:numId w:val="1"/>
        </w:numPr>
        <w:rPr/>
      </w:pPr>
      <w:r>
        <w:rPr/>
        <w:t>1) Создание полноценного представления об изучаемом движении по каждой ОО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Формирование знаний о сущности двигательного действия. </w:t>
      </w:r>
    </w:p>
    <w:p>
      <w:pPr>
        <w:pStyle w:val="Normal"/>
        <w:numPr>
          <w:ilvl w:val="0"/>
          <w:numId w:val="1"/>
        </w:numPr>
        <w:rPr/>
      </w:pPr>
      <w:r>
        <w:rPr/>
        <w:t>3) Освоение изучаемого двигательного действия в цел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Формирование у занимающихся положительной учебной мотивации. </w:t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1. Указать последовательность, в которой осуществляется взаимосвязь сторон физической подготов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техническая и тактическа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физическая и техническая; </w:t>
      </w:r>
    </w:p>
    <w:p>
      <w:pPr>
        <w:pStyle w:val="Normal"/>
        <w:numPr>
          <w:ilvl w:val="0"/>
          <w:numId w:val="1"/>
        </w:numPr>
        <w:rPr/>
      </w:pPr>
      <w:r>
        <w:rPr/>
        <w:t>3) в рамках одного вида подготовки;</w:t>
      </w:r>
    </w:p>
    <w:p>
      <w:pPr>
        <w:pStyle w:val="Normal"/>
        <w:numPr>
          <w:ilvl w:val="0"/>
          <w:numId w:val="1"/>
        </w:numPr>
        <w:rPr/>
      </w:pPr>
      <w:r>
        <w:rPr/>
        <w:t>4) все три вида подготовки – в контрольных и официальных соревнованиях;</w:t>
      </w:r>
    </w:p>
    <w:p>
      <w:pPr>
        <w:pStyle w:val="Normal"/>
        <w:numPr>
          <w:ilvl w:val="0"/>
          <w:numId w:val="1"/>
        </w:numPr>
        <w:rPr/>
      </w:pPr>
      <w:r>
        <w:rPr/>
        <w:t>5) физическая и тактическая.</w:t>
      </w:r>
    </w:p>
    <w:tbl>
      <w:tblPr>
        <w:tblW w:w="351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</w:rPr>
      </w:pPr>
      <w:r>
        <w:rPr>
          <w:bCs/>
        </w:rPr>
        <w:t>122. Расположите физические качества в последовательности, целесообразной для их совершенствования в рамках одного занятия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1) быстрота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2) выносливость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3) гибкость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4) ловкость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5) сила.</w:t>
      </w:r>
    </w:p>
    <w:tbl>
      <w:tblPr>
        <w:tblW w:w="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</w:rPr>
      </w:pPr>
      <w:r>
        <w:rPr>
          <w:bCs/>
        </w:rPr>
        <w:t>123. Составьте последовательность распределения перечисленных ниже упражнений в занятии по общей физической подготовке (ОФП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1) ходьба или спокойный бег в чередовании с дыхательными упражнениями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2) упражнения, постепенно включающие в работу всё большее количество мышечных групп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3) упражнения «на выносливость»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4) упражнения «на быстроту и гибкость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15" w:leader="none"/>
        </w:tabs>
        <w:rPr/>
      </w:pPr>
      <w:r>
        <w:rPr/>
        <w:t>5) упражнения «на силу»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6) дыхательные упражнения.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 Последовательность обучения подачи в волейболе: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итация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каз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итация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сказ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работка подачи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6) имитация подачи в целом.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  <w:bookmarkStart w:id="3" w:name="Ref_activity-app-83"/>
      <w:bookmarkEnd w:id="3"/>
    </w:p>
    <w:p>
      <w:pPr>
        <w:pStyle w:val="Heading5"/>
        <w:ind w:left="284" w:right="0" w:hanging="1008"/>
        <w:rPr/>
      </w:pPr>
      <w:r>
        <w:rPr/>
        <w:t>Комплекс упражнений по физической культуре</w:t>
      </w:r>
    </w:p>
    <w:p>
      <w:pPr>
        <w:pStyle w:val="Heading5"/>
        <w:ind w:left="284" w:right="0" w:hanging="1008"/>
        <w:rPr/>
      </w:pPr>
      <w:r>
        <w:rPr/>
      </w:r>
    </w:p>
    <w:p>
      <w:pPr>
        <w:pStyle w:val="Heading5"/>
        <w:ind w:left="284" w:right="0" w:hanging="1008"/>
        <w:rPr/>
      </w:pPr>
      <w:r>
        <w:rPr/>
        <w:t>Общеразвивающие упражнения в движении</w:t>
      </w:r>
    </w:p>
    <w:p>
      <w:pPr>
        <w:pStyle w:val="Style22"/>
        <w:numPr>
          <w:ilvl w:val="1"/>
          <w:numId w:val="12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овые движения рук. И.п. – руки к плечам. 1-4 – круговые движения рук вперед; 1-4 – круговые движения рук назад (10-12 раз);</w:t>
      </w:r>
    </w:p>
    <w:p>
      <w:pPr>
        <w:pStyle w:val="Style22"/>
        <w:numPr>
          <w:ilvl w:val="1"/>
          <w:numId w:val="12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дение прямых рук назад. И.п. – левая рука вверх. Отведение прямых рук назад на 2 счета со сменой положения (10-12 раз);</w:t>
      </w:r>
    </w:p>
    <w:p>
      <w:pPr>
        <w:pStyle w:val="Style22"/>
        <w:numPr>
          <w:ilvl w:val="1"/>
          <w:numId w:val="12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дение прямых и согнутых рук назад. И.п. – руки перед грудью. 1-2 – отведение согнутых рук; 3-4 – отведение прямых рук, кисти вверх (10-12 раз);</w:t>
      </w:r>
    </w:p>
    <w:p>
      <w:pPr>
        <w:pStyle w:val="Style22"/>
        <w:numPr>
          <w:ilvl w:val="1"/>
          <w:numId w:val="12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овые движения прямых рук. И.п. – руки в стороны. 1-4 – круговые движения рук вперед; 1-4 – круговые движения рук назад (8-10 раз);</w:t>
      </w:r>
    </w:p>
    <w:p>
      <w:pPr>
        <w:pStyle w:val="Style22"/>
        <w:numPr>
          <w:ilvl w:val="1"/>
          <w:numId w:val="12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ы туловища. И.п. – руки на пояс. 1 – поворот туловища влево, руки в стороны; 2 – приставить ногу, руки на пояс; 3 – поворот туловища вправо, руки в стороны; 4 – приставить ногу, руки на пояс (8-10 раз);</w:t>
      </w:r>
    </w:p>
    <w:p>
      <w:pPr>
        <w:pStyle w:val="Style22"/>
        <w:numPr>
          <w:ilvl w:val="1"/>
          <w:numId w:val="12"/>
        </w:numPr>
        <w:bidi w:val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в стороны. И.п. – руки на пояс. 1 – наклон влево, правая вверх; 2 – приставить ногу, руки на пояс; 3 – наклон вправо, левая вверх; 4 – приставить ногу, руки на пояс (8-10 раз);</w:t>
      </w:r>
    </w:p>
    <w:p>
      <w:pPr>
        <w:pStyle w:val="Style22"/>
        <w:numPr>
          <w:ilvl w:val="1"/>
          <w:numId w:val="12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ы вперед. И.п. – руки на пояс. 1 – наклон вперед, руки вперед; 2 – приставить ногу, руки на пояс; 3 - наклон вперед, руки вперед; 4 - приставить ногу, руки на пояс 8-10 раз;</w:t>
      </w:r>
    </w:p>
    <w:p>
      <w:pPr>
        <w:pStyle w:val="Style22"/>
        <w:numPr>
          <w:ilvl w:val="1"/>
          <w:numId w:val="12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хи. И.п. – руки в стороны. 1 – мах левой, хлопок под ней; 2 – поставить, руки на пояс; 3 – мах правой, хлопок под ней; 4 – поставить, руки на пояс (8-10 раз);</w:t>
      </w:r>
    </w:p>
    <w:p>
      <w:pPr>
        <w:pStyle w:val="Style22"/>
        <w:numPr>
          <w:ilvl w:val="1"/>
          <w:numId w:val="12"/>
        </w:numPr>
        <w:bidi w:val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ы. И.п. – руки на пояс. 1 – выпад левой, поворот влево, руки в стороны; 2 – приставить, руки на пояс; 3 – выпад правой, поворот вправо, руки в стороны; 4 – приставить, руки на пояс 8-10 раз;</w:t>
      </w:r>
    </w:p>
    <w:p>
      <w:pPr>
        <w:pStyle w:val="Style22"/>
        <w:numPr>
          <w:ilvl w:val="1"/>
          <w:numId w:val="12"/>
        </w:numPr>
        <w:bidi w:val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еды. И.п. – руки на пояс. 1-4 – ходьба в полуприседе; 1-4 – ходьба в полном приседе; 1-4 – ходьба в полуприседе; 1-4 – обычный шаг (8-10 раз);</w:t>
      </w:r>
    </w:p>
    <w:p>
      <w:pPr>
        <w:pStyle w:val="Style22"/>
        <w:numPr>
          <w:ilvl w:val="1"/>
          <w:numId w:val="12"/>
        </w:numPr>
        <w:bidi w:val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е упражнение. И.п. – руки на пояс. 1-4 – обычный шаг; 5- упор присев; 6 – упор лежа; 7 – упор присев; 8 – и.п. (6-8 раз);</w:t>
      </w:r>
    </w:p>
    <w:p>
      <w:pPr>
        <w:pStyle w:val="Style22"/>
        <w:numPr>
          <w:ilvl w:val="1"/>
          <w:numId w:val="12"/>
        </w:numPr>
        <w:bidi w:val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. И.п. – руки вниз. Ноги вместе, ноги врозь, хлопок над головой, хлопок за спиной (10-12 раз).</w:t>
      </w:r>
    </w:p>
    <w:p>
      <w:pPr>
        <w:pStyle w:val="Style22"/>
        <w:bidi w:val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sz w:val="24"/>
          <w:szCs w:val="24"/>
        </w:rPr>
        <w:t xml:space="preserve">: каждое движение выполняется под шаг, в темп шагу. </w:t>
      </w:r>
    </w:p>
    <w:p>
      <w:pPr>
        <w:pStyle w:val="Style22"/>
        <w:bidi w:val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на месте</w:t>
      </w:r>
    </w:p>
    <w:p>
      <w:pPr>
        <w:pStyle w:val="Style22"/>
        <w:numPr>
          <w:ilvl w:val="0"/>
          <w:numId w:val="3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ягивание. И.п. – о.с. 1 – руки за голову; 2 – встать на носки с поворотом влево, руки вверх; 3 – опуститься на всю стопу, руки за голову; 4 – и.п. по 4 раза в каждую сторону;</w:t>
      </w:r>
    </w:p>
    <w:p>
      <w:pPr>
        <w:pStyle w:val="Style22"/>
        <w:numPr>
          <w:ilvl w:val="0"/>
          <w:numId w:val="3"/>
        </w:numPr>
        <w:bidi w:val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ые движения рук. И.п. – узкая стойка, руки к плечам. 1-4 – круговые движения рук вперед; 1-4 – круговые движения рук назад (10-12 раз);</w:t>
      </w:r>
    </w:p>
    <w:p>
      <w:pPr>
        <w:pStyle w:val="Style22"/>
        <w:numPr>
          <w:ilvl w:val="0"/>
          <w:numId w:val="3"/>
        </w:numPr>
        <w:bidi w:val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ие прямых и согнутых рук назад. И.п. – стойка ноги врозь, руки перед грудью. 1-2 – отведение согнутых рук; 3-4 – отведение прямых рук, кисти вверх (10-12 раз);</w:t>
      </w:r>
    </w:p>
    <w:p>
      <w:pPr>
        <w:pStyle w:val="Style22"/>
        <w:numPr>
          <w:ilvl w:val="0"/>
          <w:numId w:val="3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дение прямых рук назад. И.п. – стойка ноги врозь, левая рука вверх. Отведение прямых рук назад на 2 счета со сменой положения (10-12 раз);</w:t>
      </w:r>
    </w:p>
    <w:p>
      <w:pPr>
        <w:pStyle w:val="Style22"/>
        <w:numPr>
          <w:ilvl w:val="0"/>
          <w:numId w:val="3"/>
        </w:numPr>
        <w:bidi w:val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ые движения рук. И.п. – узкая стойка, руки в стороны. 1-4 – круговые движения вперед кистями; 1-4 – круговые движения вперед предплечьями; 1-4 – круговые движения вперед прямыми руками; то же назад по 4 раза в каждую сторону;</w:t>
      </w:r>
    </w:p>
    <w:p>
      <w:pPr>
        <w:pStyle w:val="Style22"/>
        <w:numPr>
          <w:ilvl w:val="0"/>
          <w:numId w:val="3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ы туловища. И.п. – стойка ноги врозь, руки на пояс. 1 – поворот туловища влево, руки в стороны; 2 – и.п.; 3 - поворот туловища вправо, руки в стороны; 4 – и.п. (8-10 раз);</w:t>
      </w:r>
    </w:p>
    <w:p>
      <w:pPr>
        <w:pStyle w:val="Style22"/>
        <w:numPr>
          <w:ilvl w:val="0"/>
          <w:numId w:val="3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ы в стороны. И.п. – стойка ноги врозь, руки на пояс. 1 – наклон влево, правая вверх; 2 – и.п.; 3 – наклон вправо, левая вверх; 4 – и.п. (8-10 раз);</w:t>
      </w:r>
    </w:p>
    <w:p>
      <w:pPr>
        <w:pStyle w:val="Style22"/>
        <w:numPr>
          <w:ilvl w:val="0"/>
          <w:numId w:val="3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ы вперед. И.п. – стойка ноги врозь, руки на пояс. 1-3 – наклон вперед, руки вперед; 4 – и.п. (8-10 раз);</w:t>
      </w:r>
    </w:p>
    <w:p>
      <w:pPr>
        <w:pStyle w:val="Style22"/>
        <w:numPr>
          <w:ilvl w:val="0"/>
          <w:numId w:val="3"/>
        </w:numPr>
        <w:bidi w:val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хи. И.п. – стойка ноги врозь, руки вперед. 1 – мах левой, касаясь правой; 2 – и.п.; 3 – мах правой, касаясь правой; 4 – и.п. (10-12 раз);</w:t>
      </w:r>
    </w:p>
    <w:p>
      <w:pPr>
        <w:pStyle w:val="Style22"/>
        <w:numPr>
          <w:ilvl w:val="0"/>
          <w:numId w:val="3"/>
        </w:numPr>
        <w:bidi w:val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ды. И.п. – узкая стойка, руки на пояс. 1 – выпад левой вперед, поворот влево, руки в стороны; 2 – и.п.; 3 – выпад правой вперед, поворот вправо, руки в стороны; 4 – и.п. (8-10 раз);</w:t>
      </w:r>
    </w:p>
    <w:p>
      <w:pPr>
        <w:pStyle w:val="Style22"/>
        <w:numPr>
          <w:ilvl w:val="0"/>
          <w:numId w:val="3"/>
        </w:numPr>
        <w:bidi w:val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ды. И.п. – узкая стойка, руки на пояс. 1 – выпад влево, руки вперед; 2 – и.п.; 3 – выпад вправо, руки вперед; 4 – и.п. (8-10 раз);</w:t>
      </w:r>
    </w:p>
    <w:p>
      <w:pPr>
        <w:pStyle w:val="Style22"/>
        <w:numPr>
          <w:ilvl w:val="0"/>
          <w:numId w:val="3"/>
        </w:numPr>
        <w:bidi w:val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еды. И.п. – узкая стойка, руки на пояс. 1 – полуприсед, руки вперед, 2 – присед, руки вверх; 3 – полуприсед, руки вперед; 4 – и.п. (8-10 раз);</w:t>
      </w:r>
    </w:p>
    <w:p>
      <w:pPr>
        <w:pStyle w:val="Style22"/>
        <w:numPr>
          <w:ilvl w:val="0"/>
          <w:numId w:val="3"/>
        </w:numPr>
        <w:bidi w:val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е упражнение. И.п. – стойка ноги врозь, руки на пояс. 1- упор присев; 2 – упор лежа; 3 – упор присев; 4 – и.п. (6-8 раз);</w:t>
      </w:r>
    </w:p>
    <w:p>
      <w:pPr>
        <w:pStyle w:val="Style22"/>
        <w:numPr>
          <w:ilvl w:val="0"/>
          <w:numId w:val="3"/>
        </w:numPr>
        <w:bidi w:val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. И.п. – о.с. 1 - ноги врозь, хлопок над головой; 2 – и.п.; 3- поворот кругом, руки вверх; 4 – поворот кругом, руки вниз (10-12 раз).</w:t>
      </w:r>
    </w:p>
    <w:p>
      <w:pPr>
        <w:pStyle w:val="Style22"/>
        <w:bidi w:val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в парах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стоя лицом друг к другу, руки сцеплены внизу. 1 – подняться на носки, руки через стороны вверх; 2 – и.п.; 3-4 – то же (8-10 раз)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стоя лицом друг к другу, руки сцеплены вперед, прямые. 1 – сгибание правой руки; 2 – и.п.; 3 – сгибание левой руки; 4 – и.п.; (8-10 раз)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стоя спиной друг к друг, руки сцеплены внизу. 1 – руки в стороны; 2 – руки вверх, подняться на носки; 3 – руки в стороны, опуститься на всю стопу; 4 – и.п. (8-10 раз)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ы. И.п. – стоя спиной друг к другу, руки сцеплены в локтях. 1 – 1-ый наклон вперед, 2-ой наклон назад; 2 – и.п.; 3 – 2-ой наклон вперед, 1-ый наклон назад; 4 – и.п. 8-10 раз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ы. И.п. – стоя лицом друг к другу, ноги врозь, руки на плечах партнера. 1-3 – наклоны вперед; 4 – и.п. (8-10 раз)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ы. И.п. – стоя лицом друг к другу, ноги врозь, руки на плечах партнера. 1 – наклон влево; 2 – то же вправо (10-12 раз)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сед лицом друг к другу с опорой ступнями о ступни партнера, держась за плечи. 1 – 1-ый наклон вперед, 2-ой наклон назад; 2 – и.п.; 3 – 2-ой наклон вперед,1-ый наклон назад; 4–и.п. (8-10 раз)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сед лицом друг к другу с опорой ступнями о ступни партнера, держась за плечи. 1-3 наклон вперед; 4 – и.п. (10-12 раз)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хи. И.п. – стоя лицом друг к другу, руки сцеплены вперед. 1 – оба мах правой в сторону; 2 – и.п.; 3 – оба мах левой в сторону; 4 – и.п. (10-12 раз)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ды. И.п. - стоя лицом друг к другу на расстоянии шага, руки сцеплены вперед. 1 – оба выпад вправо; 2 – и.п.; 3 – оба выпад влево; 4 – и.п. (8-10 раз)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ды. И.п. - стоя лицом друг к другу на расстоянии шага, руки сцеплены вперед. 1 – 1-ый выпад влево, 2-ой вправо; 2 – и.п.; 3 – 2-ой выпад влево, 1-ый вправо 4 – и.п. (8-10 раз)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еды. Стоя спиной друг к другу, руки сцеплены в локтях. 1 – одновременный присед; 2 – и.п.; 3-4 то же (8-10 раз);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. И.п. - стоя лицом друг к другу, руки на плечах партнера. 1-4 – оба прыжки на левой; 1-4 - оба прыжки на правой; 1-4 - оба прыжки на обеих (10-12раз).</w:t>
      </w:r>
    </w:p>
    <w:p>
      <w:pPr>
        <w:pStyle w:val="Style22"/>
        <w:bidi w:val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Комплекс «Круговой тренировки» для развития быстроты движений игровика</w:t>
      </w:r>
    </w:p>
    <w:p>
      <w:pPr>
        <w:pStyle w:val="Style20"/>
        <w:numPr>
          <w:ilvl w:val="0"/>
          <w:numId w:val="9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п.: партнеры стоят лицом друг к другу на расстоянии 3 м. Выполнение: быстрая передача и ловля мяча на месте.</w:t>
      </w:r>
    </w:p>
    <w:p>
      <w:pPr>
        <w:pStyle w:val="Style20"/>
        <w:numPr>
          <w:ilvl w:val="0"/>
          <w:numId w:val="9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п.: наклон вперед, руки в стороны, ноги на ширине плеч. Выполнение: вращение прямых рук в вертикальной плоскости с фиксацией прямой головы.</w:t>
      </w:r>
    </w:p>
    <w:p>
      <w:pPr>
        <w:pStyle w:val="Style20"/>
        <w:numPr>
          <w:ilvl w:val="0"/>
          <w:numId w:val="9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п.: высокий старт. Выполнение: челночный бег с ускорением 10 м.</w:t>
      </w:r>
    </w:p>
    <w:p>
      <w:pPr>
        <w:pStyle w:val="Style20"/>
        <w:numPr>
          <w:ilvl w:val="0"/>
          <w:numId w:val="9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п.: лежа на животе проползание по-пластунски под препятствием (высота ворот 30–40 см) с максимальной скоростью.</w:t>
      </w:r>
    </w:p>
    <w:p>
      <w:pPr>
        <w:pStyle w:val="Style20"/>
        <w:numPr>
          <w:ilvl w:val="0"/>
          <w:numId w:val="9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п.: упор присев. Выполнение: в быстром темпе выпрыгивание вверх со взмахом рук.</w:t>
      </w:r>
    </w:p>
    <w:p>
      <w:pPr>
        <w:pStyle w:val="Style20"/>
        <w:numPr>
          <w:ilvl w:val="0"/>
          <w:numId w:val="9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п.: высокий старт. Выполнение: бег с максимальной скоростью по кругу на расстояние от 100 до 120 м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Комплекс «Круговой тренировки» для развития быстроты движений прыгу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говая работа рук в макс. темпе (2-4 серии по 8-10 сек с интервалом 30-40 сек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г на месте (в упоре) в максимальном темпе (3-4 серии по 8-10сек с интервалом 45-60 сек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ражнения на расслабл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роски набивного мяча (1-2кг) в быстром темпе (в стену с отскоком или партнеру) 2-3 серии по 12-15 бросков с отдыхом 60 сек. ( можно использовать поточный метод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скоки на прямых ногах (3-4 серии по 30-40 сек. с интервалом 60 сек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ыжки через препятствия различной высоты на одной и двух ногах (поточный метод 2-3 мин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ражнения на расслабл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скоки на одной и двух ногах с места и с разбега доставая руками высокого подвешенный предмет (3-4 серии по 15-20 прыж. с отдыхом 1 м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«Круговой тренировки» для развития си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жимание в упоре лежа 2-3 серии до отказа и подтягивание вися 2-3 серии до отказа, приседание с партне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для мышц туловища) опускание и поднимание туловища в положении лежа на спине или животе с закрепленными ногами (2-3 серии по 10-12 раз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едание и выпрыгивание из полуприседа с отягощением (2-3 серии по 12-15 раз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оски набивного мяча (1-3 кг из положения сидя и лежа на спине одной или двумя руками) всего 40-50 раз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жнения на развитие гибк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) Упражнения для увеличения подвижности локтевых и плечевых суставов (с гимнастической палкой, с партнером, различные выкруты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) Упражнения для увеличения подвижности позвоночного столба (различные наклоны повороты и вращения туловищ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) Упражнения для увеличения подвижности тазобедренного коленного и голеностопного суставов (различные маховые движения с выпадами, «шпагаты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) Упражнения на расслаб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Комплекс общеподготовительных упражнений легкоатлета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упора стоя, согнувшись с опорой о барьер, покачивание, растягивая плечевые суставы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основной стойки бег на месте с высоким подниманием бедра в максимально быстром темпе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двух шагов разбега прыжок в шаге с последующим повторением упражнений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упора лежа на скамейке отжимание, сгибая и разгибая руки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упора стоя у стены, бег с высоким подниманием коленей в быстром темпе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упора сидя (руки сзади, ноги в группировке) выпрямление ног в угол с последующим возвращением в исходное положение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оя боком к баскетбольному щиту на расстоянии 8-10м, метание теннисного мяча в баскетбольный щит (на дальность отскока) с повторением упражнения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одьба на внутренней и внешней стороне стопы на отрезке 10 или 20м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высокого старта бег на скорость по замкнутому кругу на расстояние 150-200м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ыжки с двух шагов разбега с доставанием баскетбольного щита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оя в висе, подтягивание на перекладине с предварительным толчком ног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зкая стойка ноги врозь, руками взявшись за бум, перелазание через бум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ыжки в шаге с ноги на ногу через линейки на отрезках прямой 10 – 20м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низкого приседа передвижение в полном приседе по прямой или по кругу;</w:t>
      </w:r>
    </w:p>
    <w:p>
      <w:pPr>
        <w:pStyle w:val="Style20"/>
        <w:numPr>
          <w:ilvl w:val="0"/>
          <w:numId w:val="5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высокого старта челночный бег с ускорением на отрезках 20-30м с повторением 4 или 6 раз.</w:t>
      </w:r>
    </w:p>
    <w:p>
      <w:pPr>
        <w:pStyle w:val="Style20"/>
        <w:ind w:left="720" w:right="0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Круговая тренировка № 1</w:t>
      </w:r>
    </w:p>
    <w:p>
      <w:pPr>
        <w:pStyle w:val="Style20"/>
        <w:numPr>
          <w:ilvl w:val="0"/>
          <w:numId w:val="4"/>
        </w:numPr>
        <w:shd w:fill="FFFFFF" w:val="clear"/>
        <w:suppressAutoHyphens w:val="false"/>
        <w:jc w:val="left"/>
        <w:textAlignment w:val="baseline"/>
        <w:rPr>
          <w:szCs w:val="24"/>
        </w:rPr>
      </w:pPr>
      <w:r>
        <w:rPr>
          <w:szCs w:val="24"/>
        </w:rPr>
        <w:t>Выбрасывание набивного мяча вверх с выпрыгиванием из полуприседа.</w:t>
      </w:r>
    </w:p>
    <w:p>
      <w:pPr>
        <w:pStyle w:val="Style20"/>
        <w:numPr>
          <w:ilvl w:val="0"/>
          <w:numId w:val="4"/>
        </w:numPr>
        <w:shd w:fill="FFFFFF" w:val="clear"/>
        <w:suppressAutoHyphens w:val="false"/>
        <w:jc w:val="left"/>
        <w:textAlignment w:val="baseline"/>
        <w:rPr>
          <w:szCs w:val="24"/>
        </w:rPr>
      </w:pPr>
      <w:r>
        <w:rPr>
          <w:szCs w:val="24"/>
        </w:rPr>
        <w:t>Из положения лежа на спине – «складной нож».</w:t>
      </w:r>
    </w:p>
    <w:p>
      <w:pPr>
        <w:pStyle w:val="Style20"/>
        <w:numPr>
          <w:ilvl w:val="0"/>
          <w:numId w:val="4"/>
        </w:numPr>
        <w:shd w:fill="FFFFFF" w:val="clear"/>
        <w:suppressAutoHyphens w:val="false"/>
        <w:jc w:val="left"/>
        <w:textAlignment w:val="baseline"/>
        <w:rPr>
          <w:szCs w:val="24"/>
        </w:rPr>
      </w:pPr>
      <w:r>
        <w:rPr>
          <w:szCs w:val="24"/>
        </w:rPr>
        <w:t>Из положения лежа на животе – прогибание в пояснице.</w:t>
      </w:r>
    </w:p>
    <w:p>
      <w:pPr>
        <w:pStyle w:val="Style20"/>
        <w:numPr>
          <w:ilvl w:val="0"/>
          <w:numId w:val="4"/>
        </w:numPr>
        <w:shd w:fill="FFFFFF" w:val="clear"/>
        <w:suppressAutoHyphens w:val="false"/>
        <w:jc w:val="left"/>
        <w:textAlignment w:val="baseline"/>
        <w:rPr>
          <w:szCs w:val="24"/>
        </w:rPr>
      </w:pPr>
      <w:r>
        <w:rPr>
          <w:szCs w:val="24"/>
        </w:rPr>
        <w:t>Бег в упоре с высоким подниманием коленей.</w:t>
      </w:r>
    </w:p>
    <w:p>
      <w:pPr>
        <w:pStyle w:val="Style20"/>
        <w:numPr>
          <w:ilvl w:val="0"/>
          <w:numId w:val="4"/>
        </w:numPr>
        <w:shd w:fill="FFFFFF" w:val="clear"/>
        <w:suppressAutoHyphens w:val="false"/>
        <w:jc w:val="left"/>
        <w:textAlignment w:val="baseline"/>
        <w:rPr>
          <w:szCs w:val="24"/>
        </w:rPr>
      </w:pPr>
      <w:r>
        <w:rPr>
          <w:szCs w:val="24"/>
        </w:rPr>
        <w:t>Выпрыгивание вверх с подниманием коленей.</w:t>
      </w:r>
    </w:p>
    <w:p>
      <w:pPr>
        <w:pStyle w:val="Style20"/>
        <w:numPr>
          <w:ilvl w:val="0"/>
          <w:numId w:val="4"/>
        </w:numPr>
        <w:shd w:fill="FFFFFF" w:val="clear"/>
        <w:suppressAutoHyphens w:val="false"/>
        <w:jc w:val="left"/>
        <w:textAlignment w:val="baseline"/>
        <w:rPr>
          <w:szCs w:val="24"/>
        </w:rPr>
      </w:pPr>
      <w:r>
        <w:rPr>
          <w:szCs w:val="24"/>
        </w:rPr>
        <w:t>Выпрыгивание вверх на одной ноге с наклоном туловища.</w:t>
      </w:r>
    </w:p>
    <w:p>
      <w:pPr>
        <w:pStyle w:val="Style20"/>
        <w:numPr>
          <w:ilvl w:val="0"/>
          <w:numId w:val="4"/>
        </w:numPr>
        <w:shd w:fill="FFFFFF" w:val="clear"/>
        <w:suppressAutoHyphens w:val="false"/>
        <w:jc w:val="left"/>
        <w:textAlignment w:val="baseline"/>
        <w:rPr>
          <w:szCs w:val="24"/>
        </w:rPr>
      </w:pPr>
      <w:r>
        <w:rPr>
          <w:szCs w:val="24"/>
        </w:rPr>
        <w:t>Прыжки «разножка» со штангой на плечах (30-80 кг).</w:t>
      </w:r>
    </w:p>
    <w:p>
      <w:pPr>
        <w:pStyle w:val="Style20"/>
        <w:numPr>
          <w:ilvl w:val="0"/>
          <w:numId w:val="4"/>
        </w:numPr>
        <w:shd w:fill="FFFFFF" w:val="clear"/>
        <w:suppressAutoHyphens w:val="false"/>
        <w:jc w:val="left"/>
        <w:textAlignment w:val="baseline"/>
        <w:rPr>
          <w:szCs w:val="24"/>
        </w:rPr>
      </w:pPr>
      <w:r>
        <w:rPr>
          <w:szCs w:val="24"/>
        </w:rPr>
        <w:t>Выпрыгивание вверх из полуприседа.</w:t>
      </w:r>
    </w:p>
    <w:p>
      <w:pPr>
        <w:pStyle w:val="Style20"/>
        <w:numPr>
          <w:ilvl w:val="0"/>
          <w:numId w:val="4"/>
        </w:numPr>
        <w:shd w:fill="FFFFFF" w:val="clear"/>
        <w:suppressAutoHyphens w:val="false"/>
        <w:jc w:val="left"/>
        <w:textAlignment w:val="baseline"/>
        <w:rPr>
          <w:szCs w:val="24"/>
        </w:rPr>
      </w:pPr>
      <w:r>
        <w:rPr>
          <w:szCs w:val="24"/>
        </w:rPr>
        <w:t>Толкание набивного мяча от груди вверх.</w:t>
      </w:r>
    </w:p>
    <w:p>
      <w:pPr>
        <w:pStyle w:val="Style20"/>
        <w:numPr>
          <w:ilvl w:val="0"/>
          <w:numId w:val="4"/>
        </w:numPr>
        <w:shd w:fill="FFFFFF" w:val="clear"/>
        <w:suppressAutoHyphens w:val="false"/>
        <w:jc w:val="left"/>
        <w:textAlignment w:val="baseline"/>
        <w:rPr>
          <w:szCs w:val="24"/>
        </w:rPr>
      </w:pPr>
      <w:r>
        <w:rPr>
          <w:szCs w:val="24"/>
        </w:rPr>
        <w:t>Повторить упражнение 2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Круговая тренировка № 2</w:t>
      </w:r>
    </w:p>
    <w:p>
      <w:pPr>
        <w:pStyle w:val="Style20"/>
        <w:numPr>
          <w:ilvl w:val="0"/>
          <w:numId w:val="17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положения лежа на спине – «складной нож».</w:t>
      </w:r>
    </w:p>
    <w:p>
      <w:pPr>
        <w:pStyle w:val="Style20"/>
        <w:numPr>
          <w:ilvl w:val="0"/>
          <w:numId w:val="17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переменные прыжки с ящика на ящик правой и левой ногой.</w:t>
      </w:r>
    </w:p>
    <w:p>
      <w:pPr>
        <w:pStyle w:val="Style20"/>
        <w:numPr>
          <w:ilvl w:val="0"/>
          <w:numId w:val="17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лкание набивного мяча двумя руками и от груди в стенку.</w:t>
      </w:r>
    </w:p>
    <w:p>
      <w:pPr>
        <w:pStyle w:val="Style20"/>
        <w:numPr>
          <w:ilvl w:val="0"/>
          <w:numId w:val="17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нимание туловища из положения лежа на животе – руки вытянуты в сторону, выполняют махи вправо и влево через лежащий набивной мяч.</w:t>
      </w:r>
    </w:p>
    <w:p>
      <w:pPr>
        <w:pStyle w:val="Style20"/>
        <w:numPr>
          <w:ilvl w:val="0"/>
          <w:numId w:val="17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торение упражнения 3.</w:t>
      </w:r>
    </w:p>
    <w:p>
      <w:pPr>
        <w:pStyle w:val="Style20"/>
        <w:numPr>
          <w:ilvl w:val="0"/>
          <w:numId w:val="17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ады вперед попеременно правой и левой ногой со штангой на плечах (30-80 кг).</w:t>
      </w:r>
    </w:p>
    <w:p>
      <w:pPr>
        <w:pStyle w:val="Style20"/>
        <w:numPr>
          <w:ilvl w:val="0"/>
          <w:numId w:val="17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сой «складной нож» – попеременное поднимание верхней части туловища (руки за головой) с касанием левого колена правым локтем и наоборот.</w:t>
      </w:r>
    </w:p>
    <w:p>
      <w:pPr>
        <w:pStyle w:val="Style20"/>
        <w:numPr>
          <w:ilvl w:val="0"/>
          <w:numId w:val="17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ыжки со скакалкой.</w:t>
      </w:r>
    </w:p>
    <w:p>
      <w:pPr>
        <w:pStyle w:val="Style20"/>
        <w:numPr>
          <w:ilvl w:val="0"/>
          <w:numId w:val="17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жнения для мышц спины: лежа на животе (руки вдоль туловища) поднимание ног попеременно вверх-назад-в стороны, касаясь их руками.</w:t>
      </w:r>
    </w:p>
    <w:p>
      <w:pPr>
        <w:pStyle w:val="Style20"/>
        <w:numPr>
          <w:ilvl w:val="0"/>
          <w:numId w:val="17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олкание попеременно правой и левой рукамй набивного мяча в стенку. 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должительность выполнения каждого упражнения комплексов круговой</w:t>
      </w:r>
    </w:p>
    <w:p>
      <w:pPr>
        <w:pStyle w:val="Normal"/>
        <w:rPr>
          <w:lang w:eastAsia="ru-RU"/>
        </w:rPr>
      </w:pPr>
      <w:r>
        <w:rPr>
          <w:lang w:eastAsia="ru-RU"/>
        </w:rPr>
        <w:t>тренировки – 30 сек., интервал отдыха – 15-30 сек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Упражнения специального бегового характера</w:t>
      </w:r>
    </w:p>
    <w:p>
      <w:pPr>
        <w:pStyle w:val="Style20"/>
        <w:numPr>
          <w:ilvl w:val="0"/>
          <w:numId w:val="11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г с высоким подниманием коленей в спокойном темпе и в наклоне.</w:t>
      </w:r>
    </w:p>
    <w:p>
      <w:pPr>
        <w:pStyle w:val="Style20"/>
        <w:numPr>
          <w:ilvl w:val="0"/>
          <w:numId w:val="11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г с высоким подниманием коленей в темпе.</w:t>
      </w:r>
    </w:p>
    <w:p>
      <w:pPr>
        <w:pStyle w:val="Style20"/>
        <w:numPr>
          <w:ilvl w:val="0"/>
          <w:numId w:val="11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г с захлестыванием голени попеременно правой и левой ногой на каждый шаг (или на третий).</w:t>
      </w:r>
    </w:p>
    <w:p>
      <w:pPr>
        <w:pStyle w:val="Style20"/>
        <w:numPr>
          <w:ilvl w:val="0"/>
          <w:numId w:val="11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г «колесо».</w:t>
      </w:r>
    </w:p>
    <w:p>
      <w:pPr>
        <w:pStyle w:val="Style20"/>
        <w:numPr>
          <w:ilvl w:val="0"/>
          <w:numId w:val="11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ыжки вперед – перекат – с пятки на носок.</w:t>
      </w:r>
    </w:p>
    <w:p>
      <w:pPr>
        <w:pStyle w:val="Style20"/>
        <w:numPr>
          <w:ilvl w:val="0"/>
          <w:numId w:val="11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ыжки вперед за счет работы мышц стопы.</w:t>
      </w:r>
    </w:p>
    <w:p>
      <w:pPr>
        <w:pStyle w:val="Style20"/>
        <w:numPr>
          <w:ilvl w:val="0"/>
          <w:numId w:val="11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г прыжками.</w:t>
      </w:r>
    </w:p>
    <w:p>
      <w:pPr>
        <w:pStyle w:val="Style20"/>
        <w:numPr>
          <w:ilvl w:val="0"/>
          <w:numId w:val="11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качки на одной и двух ногах.</w:t>
      </w:r>
    </w:p>
    <w:p>
      <w:pPr>
        <w:pStyle w:val="Style20"/>
        <w:numPr>
          <w:ilvl w:val="0"/>
          <w:numId w:val="11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итация движений руками на месте, как в беге.</w:t>
      </w:r>
    </w:p>
    <w:p>
      <w:pPr>
        <w:pStyle w:val="Style20"/>
        <w:numPr>
          <w:ilvl w:val="0"/>
          <w:numId w:val="11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менящий бег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Упражнения с отягощениями для развития общей и специальной силы и силовой выносливости</w:t>
      </w:r>
    </w:p>
    <w:p>
      <w:pPr>
        <w:pStyle w:val="Style20"/>
        <w:numPr>
          <w:ilvl w:val="0"/>
          <w:numId w:val="16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лчки штанги вверх со сменой ног в быстром темпе.</w:t>
      </w:r>
    </w:p>
    <w:p>
      <w:pPr>
        <w:pStyle w:val="Style20"/>
        <w:numPr>
          <w:ilvl w:val="0"/>
          <w:numId w:val="16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ывки штанги с коленей.</w:t>
      </w:r>
    </w:p>
    <w:p>
      <w:pPr>
        <w:pStyle w:val="Style20"/>
        <w:numPr>
          <w:ilvl w:val="0"/>
          <w:numId w:val="16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повые полуприседания со штангой на плечах.</w:t>
      </w:r>
    </w:p>
    <w:p>
      <w:pPr>
        <w:pStyle w:val="Style20"/>
        <w:numPr>
          <w:ilvl w:val="0"/>
          <w:numId w:val="16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ыжки вверх со штангой на плечах в «разножке».</w:t>
      </w:r>
    </w:p>
    <w:p>
      <w:pPr>
        <w:pStyle w:val="Style20"/>
        <w:numPr>
          <w:ilvl w:val="0"/>
          <w:numId w:val="16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лчки штанги.</w:t>
      </w:r>
    </w:p>
    <w:p>
      <w:pPr>
        <w:pStyle w:val="Style20"/>
        <w:numPr>
          <w:ilvl w:val="0"/>
          <w:numId w:val="16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положения лежа на спине – толчки штанги ногами.</w:t>
      </w:r>
    </w:p>
    <w:p>
      <w:pPr>
        <w:pStyle w:val="Style20"/>
        <w:numPr>
          <w:ilvl w:val="0"/>
          <w:numId w:val="16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рыгивание вверх с гирей.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Упражнения на тренажере</w:t>
      </w:r>
    </w:p>
    <w:p>
      <w:pPr>
        <w:pStyle w:val="Style20"/>
        <w:numPr>
          <w:ilvl w:val="0"/>
          <w:numId w:val="8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жнения для мышц стопы.</w:t>
      </w:r>
    </w:p>
    <w:p>
      <w:pPr>
        <w:pStyle w:val="Style20"/>
        <w:numPr>
          <w:ilvl w:val="0"/>
          <w:numId w:val="8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жнения для мышц-разгибателей передней поверхности бедра.</w:t>
      </w:r>
    </w:p>
    <w:p>
      <w:pPr>
        <w:pStyle w:val="Style20"/>
        <w:numPr>
          <w:ilvl w:val="0"/>
          <w:numId w:val="8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жнения для мышц живота.</w:t>
      </w:r>
    </w:p>
    <w:p>
      <w:pPr>
        <w:pStyle w:val="Style20"/>
        <w:numPr>
          <w:ilvl w:val="0"/>
          <w:numId w:val="8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жнения для мышц задней поверхности бедра.</w:t>
      </w:r>
    </w:p>
    <w:p>
      <w:pPr>
        <w:pStyle w:val="Style20"/>
        <w:numPr>
          <w:ilvl w:val="0"/>
          <w:numId w:val="8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жнение для мышц рук: отжимание.</w:t>
      </w:r>
    </w:p>
    <w:p>
      <w:pPr>
        <w:pStyle w:val="Style20"/>
        <w:numPr>
          <w:ilvl w:val="0"/>
          <w:numId w:val="8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жнения для мышц-сгибателей таза: попеременная тяга правой и левой ногой вперед-вверх, стоя в упоре.</w:t>
      </w:r>
    </w:p>
    <w:p>
      <w:pPr>
        <w:pStyle w:val="Style20"/>
        <w:numPr>
          <w:ilvl w:val="0"/>
          <w:numId w:val="8"/>
        </w:numPr>
        <w:suppressAutoHyphens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жнение для мышц спины: прогибание в пояснице, лежа на доск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  <w:bookmarkStart w:id="4" w:name="Ref_activity-app-2"/>
      <w:bookmarkEnd w:id="4"/>
    </w:p>
    <w:p>
      <w:pPr>
        <w:pStyle w:val="Heading5"/>
        <w:ind w:left="0" w:right="0" w:hanging="0"/>
        <w:rPr/>
      </w:pPr>
      <w:r>
        <w:rPr/>
        <w:t>Групповой опрос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Раскройте понятие физическая культура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Назовите функции физической культуры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Что такое физическое совершенство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Что относится к показателям физического совершенства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Раскройте понятие физическое воспитание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На каких принципах основывается отечественная система физического воспитания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Что такое физическая подготовка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Назовите виды физической подготовки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Что такое физическое развитие? </w:t>
      </w:r>
    </w:p>
    <w:p>
      <w:pPr>
        <w:pStyle w:val="Style22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: общая характеристика; изменение работоспособности в течение дня; роль режима, питания, физических упражнений в поддержании работоспособности.</w:t>
      </w:r>
    </w:p>
    <w:p>
      <w:pPr>
        <w:pStyle w:val="Style22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– физиологическое состояние организма: симптомы утомления; внешние признаки утомления.</w:t>
      </w:r>
    </w:p>
    <w:p>
      <w:pPr>
        <w:pStyle w:val="Style22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ь – субъективное ощущение утомления. Причины возникновения усталости и ее последствия.</w:t>
      </w:r>
    </w:p>
    <w:p>
      <w:pPr>
        <w:pStyle w:val="Style22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. Средства восстановления: роль физических упражнений в восстановлении; виды активного отдыха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ункциональные пробы оценки состояния сердечно-сосудистой системы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ункциональные пробы оценки состояния дыхательной системы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спользование методов стандартов, антропометрических индексов, функциональных проб и тестов для оценки физического развития, телосложения, функционального состояния организма.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Какой должна быть мощность тренировочной нагрузки (в % к максимальному уровню физической работоспособности) в оздоровительной тренировке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>Назовите наиболее эффективный метод оздоровительной тренировки.</w:t>
      </w:r>
    </w:p>
    <w:p>
      <w:pPr>
        <w:pStyle w:val="Style20"/>
        <w:numPr>
          <w:ilvl w:val="0"/>
          <w:numId w:val="13"/>
        </w:numPr>
        <w:suppressAutoHyphens w:val="false"/>
        <w:rPr/>
      </w:pPr>
      <w:r>
        <w:rPr>
          <w:szCs w:val="24"/>
        </w:rPr>
        <w:t xml:space="preserve">Какие «малые формы» занятий физическими упражнениями существуют в режиме учебного труда студентов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Что такое физическая подготовка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В чем суть общей физической подготовки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Что включает в себя специальная физическая подготовка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Какие существуют формы самостоятельных занятий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Как меняется характер содержания занятий в зависимости от возраста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Какова мотивация и целенаправленность самостоятельных занятий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Какой метод физического воспитания предполагает точную дозировку нагрузки и отдыха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Какой методический принцип физического воспитания предполагает постепенное и постоянное повышение требований к занимающимся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Как влияет соревновательная обстановка на физиологический эффект от физического упражнения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Дайте характеристику особенностей воздействия видов спорта (системы физических упражнений) на физическое развитие и подготовленность, психические качества и свойства личности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>Дайте характеристику видов спорта, развивающих отдельные физические качества.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>Каковы цели и задачи спортивной подготовки в условиях вуза.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Расскажите о планировании тренировки в избранном виде спорта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Каковы основные пути достижения физической, технической, тактической и психической подготовленности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Определите основные методы контроля за эффективностью тренировочных занятий.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Что является целью самоконтроля?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Укажите субъективные данные самоконтроля 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>Укажите объективные данные самоконтроля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лассификация видов оздоровительной аэробики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стория возникновения и развития оздоровительной аэробики, ее цели и задачи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лияние упражнений аэробной и силовой направленности на организм занимающихся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отивопоказания к занятиям оздоровительной аэробикой. Профилактика травматизма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аковы задачи и содержание подготовительной части занятия по оздоровительной аэробике?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аковы задачи и содержание основной части занятия по оздоровительной аэробике?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аковы задачи и содержание заключительной части занятия по оздоровительной аэробике?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сновные факторы, определяющие содержание ППФП обучающихся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оизводственная физическая культура (ПФК), ее цель, задачи и содержание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офессионально-прикладная физическая подготовка студента с учетом избранной профессии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рганизация, формы и средства ППФП обучающихся в вузе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Методика составления комплексов в различных видах производственной гимнастики и определение их места в течение рабочего дня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/>
        <w:t>Средства, методы и виды психологической подготовки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/>
        <w:t>Психоэмоциональная подготовка: методы повышающие психоэмоциональное состояние; методы нормализующие психоэмоциональное состояние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/>
        <w:t>Общая и специальная физическая подготовка, спортивная подготовка. Определения. Характеристика. Тест. Контрольные задания – способы оценки специальной физической и спортивной подготовленности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/>
        <w:t xml:space="preserve">Оценка техники спортивных достижений: оценка общей; оценка быстроты движений; оценка ловкости, гибкости, силовой выносливости; оценка равновесия и вестибулярной устойчивости. </w:t>
      </w:r>
    </w:p>
    <w:p>
      <w:pPr>
        <w:pStyle w:val="Style22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целенаправленность самостоятельных занятий. Формы и содержание занятий.</w:t>
      </w:r>
    </w:p>
    <w:p>
      <w:pPr>
        <w:pStyle w:val="Style22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нтенсивности нагрузок в условиях самостоятельных занятий. Взаимосвязь между интенсивностью нагрузок и уровнем физической подготовленности.</w:t>
      </w:r>
    </w:p>
    <w:p>
      <w:pPr>
        <w:pStyle w:val="Style22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контроль за эффективностью самостоятельных занятий: параметры допустимых ЧСС при тренировочной нагрузке; классификация тренировочных нагрузок; оценка показателей состояния организма; дневник самоконтроля и его значение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ологические функции организма, обеспечивающие двигательную активность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ыстроты как физического качества. Взаимосвязь процесса воспитания быстроты с воспитанием других физических качеств. Средства и методы воспитания быстроты.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>Характеристика выносливости как физического качества. Взаимосвязь процесса воспитания  выносливости с воспитанием других физических качеств. Средства и методы воспитания выносливости.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>Характеристика силы как физического качества. Взаимосвязь процесса воспитания  силы с воспитанием других физических качеств. Средства и методы воспитания силы.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>Характеристика гибкости как физического качества. Взаимосвязь процесса воспитания  гибкости с воспитанием других физических качеств. Средства и методы воспитания гибкости.</w:t>
      </w:r>
    </w:p>
    <w:p>
      <w:pPr>
        <w:pStyle w:val="Style20"/>
        <w:numPr>
          <w:ilvl w:val="0"/>
          <w:numId w:val="13"/>
        </w:numPr>
        <w:suppressAutoHyphens w:val="false"/>
        <w:rPr>
          <w:szCs w:val="24"/>
        </w:rPr>
      </w:pPr>
      <w:r>
        <w:rPr>
          <w:szCs w:val="24"/>
        </w:rPr>
        <w:t>Характеристика ловкости как физического качества. Взаимосвязь процесса воспитания  ловкости с воспитанием других физических качеств. Средства и методы воспитания ловкости.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  <w:bookmarkStart w:id="5" w:name="Ref_activity-app-36"/>
      <w:bookmarkEnd w:id="5"/>
    </w:p>
    <w:p>
      <w:pPr>
        <w:pStyle w:val="Heading5"/>
        <w:ind w:left="0" w:right="0" w:hanging="0"/>
        <w:rPr/>
      </w:pPr>
      <w:r>
        <w:rPr/>
        <w:t>Практическое задание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Заносить уровень своей физической подготовленности в дневник самоконтроля раз в месяц и определите динамику показателей на протяжении года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Сбалансировать соотношение работы и отдыха для наиболее эффективной работоспособности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ыбрать дистанцию, которую Вы в состоянии преодолевать легко бегом с самой низкой интенсивностью работы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анализировать причину своей ошибки при выполнении прыжка в длину с места и подобрать упражнения, которые позволят ее исправить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анализировать причину своих ошибок, возникающих при выполнении броска мяча в кольцо и подобрать упражнения, которые позволят ее исправить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анализировать причину своих ошибок, возникающих при выполнении подач при игре в волейбол и подобрать упражнения, которые позволят ее исправить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анализировать причину своей ошибки при выполнении низкого старта и подобрать упражнения, которые позволят ее исправить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Составить игры-эстафеты с целью совершенствования техники игры в баскетбол. Охарактеризовать методику проведения, организации и судейства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Составить игры-эстафеты с целью совершенствования техники игры в волейбол. Охарактеризовать методику проведения, организации и судейства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Составить план-конспект урока физической культуры по спортивным играм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ставить методику определения уровней физической, технико-тактической подготовленности (тесты и целевые нормативы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Разработать и составить методику совершенствования своего наименее развитого физического качества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анализировав свои результаты контрольных нормативов, показавших уровень физической подготовленности. Составить индивидуальный план занятий для подготовки к сдаче контрольных нормативов по физкультур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Разработать и провести в своей учебной группе комплексы упражнений для развития силы: с набивным мячом, гантелями, и на тренажёрах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добрать подвижные игры для развития силовых качеств и провести в своей учебной групп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зработать и провести комплексы упражнений для развития быстроты и провести в своей учебной групп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добрать подвижные игры для развития быстроты и скоростно-силовых способностей. Провести в своей учебной групп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зработать комплексы упражнений для развития гибкости и провести в своей учебной групп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анализировать технику бега по повороту. Составить план обучения технике бега по повороту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анализировать технику низкого старта. Составить план обучения низкому старту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анализировать технику ведения баскетбольного мяча. Составить план обучения технике ведения баскетбольного мяч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анализировать технику прыжка в длину с места. Составить план обучения технике прыжка в длину с мест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анализировать технику эстафетного бега. Составить план обучения технике эстафетного бег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анализировать технику нижней прямой подачи волейбольного мяча. Составить план обучения технике нижней прямой подачи волейбольного мяч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eastAsia="Calibri"/>
          <w:lang w:eastAsia="ru-RU"/>
        </w:rPr>
        <w:t>Проанализировав технику попеременного двухшажного хода, определить возможные ошибки при передвижении этим ходом. Подобрать упражнения способствующие исправлению ошибок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eastAsia="Calibri"/>
          <w:lang w:eastAsia="ru-RU"/>
        </w:rPr>
        <w:t>Проанализировав технику одновременного бесшажного хода, определить возможные ошибки при передвижении этим ходом. Подобрать упражнения способствующие исправлению ошибок.Проанализировав технику торможений «плугом» и упором, определить возможные ошибки. Подобрать упражнения способствующие исправлению ошибок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ставить комплекс общеразвивающих упражнений на месте на 8 счетов, используя различные исходные положения и провести в своей учебной групп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ставить комплекс общеразвивающих упражнений в движении на 8 счетов, используя различные исходные положения и провести в своей учебной групп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ставить конспект вводно-подготовительной части урока гимнастики с применением общеразвивающих упражнений на гимнастической скамейке. Написать 5 общеразвивающих упражнений в движении без предмета и 10 общеразвивающих упражнений на гимнастических скамейках с указанием их дозировки и организационно-методических указаний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ставить задания для эстафет с применением прикладных упражнений в каждой эстафете. Записать по 5 эстафет с применением упражнений: а) в лазании на гимнастической стенке; б) в перелезании через различные препятствия; в) в переползании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ставить и обосновать план круговой тренировки в зависимости от своей физической подготовленности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ставить и обосновать план игровой тренировки в зависимости от своей физической подготовленности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ставить и обосновать план повторной тренировки в зависимости от своей физической подготовленности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Составить и обосновать план переменной тренировки в зависимости от своей физической подготовленности.</w:t>
      </w:r>
    </w:p>
    <w:p>
      <w:pPr>
        <w:pStyle w:val="Heading6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  <w:bookmarkStart w:id="6" w:name="Ref_activity-app-37"/>
      <w:bookmarkEnd w:id="6"/>
    </w:p>
    <w:p>
      <w:pPr>
        <w:pStyle w:val="Heading5"/>
        <w:ind w:left="0" w:right="0" w:hanging="0"/>
        <w:rPr/>
      </w:pPr>
      <w:r>
        <w:rPr/>
        <w:t>Реферат</w:t>
      </w:r>
    </w:p>
    <w:p>
      <w:pPr>
        <w:pStyle w:val="TextBody"/>
        <w:rPr/>
      </w:pPr>
      <w:r>
        <w:rPr/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заболевания на личную работоспособность и самочувствие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ебный контроль как условие допуска к занятиям физическими упражнениями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(возрастные, половые, состояние здоровья, физические возможности организма, мотивация и др.) особенности построения самостоятельных занятий физическими упражнениями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онные виды занятий физическими упражнениями (аэробика, шейпинг, йога, фитбол аэробика, пилатес и т.п.)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Характеристика и воспитание физических качеств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тодика развития силы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тодика развития ловкости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тодика развития координационных способностей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тодика формирования скоростных качеств.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развития скоростно-силовых качеств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звития выносливости.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развития гибкости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и классификация легкоатлетических видов спорта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видов лыжного спорта.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игровых видов спорта.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онтроль состояния здоровья студента, его цели и задачи.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популярные виды спорта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и обоснование индивидуального комплекса физических упражнений и доступных средств физической культуры (с указанием примерной дозировки)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ивные и субъективные причины усталости, утомления и переутомления. Их причины и профилактика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оценки и возможности коррекции осанки и телосложения с помощью физических упражнений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методики самостоятельных занятий физическими упражнениями оздоровительной или тренировочной направленности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и обоснование индивидуального комплекса физических упражнений и доступных средств физической культуры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и тесты для оценки физического развития, функционального состояния и физической подготовленности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сс и регуляция нервно-психического состояния организма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ье в традиционных и нетрадиционных средствах реабилитации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ПФП. Направленность средств ППФП.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средств физической культуры в управлении совершенствованием функциональных возможностей организма для обеспечения умственной и физической деятельности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средств физической культуры для повышения работоспособности, профилактики нервноэмоционального и психофизиологического утомления студентов, повышения эффективности учебной деятельности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нагрузкой в процессе самостоятельных занятий физическими упражнениями. 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ые мероприятия в процессе занятий физическими упражнениями.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, содержание и направленность популярных частных методик оздоровительных видов гимнастики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новные факторы, определяющие содержание ППФП обучающихся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изводственная физическая культура (ПФК), ее цель, задачи и содержание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фессионально-прикладная физическая подготовка студента с учетом избранной профессии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, формы и средства ППФП обучающихся в вузе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тодика составления комплексов в различных видах производственной гимнастики и определение их места в течение рабочего дня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витие профессионально важных физических качеств, двигательных умений и навыков.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Предмет, цели, задачи и содержание физической культуры и спорта.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Основные понятия физической культуры и спорта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История развития физической культуры и спорта от зарождения до наших дней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Социально-биологические основы физической культуры и спорта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Современное состояние Системы Управления в физкультурных вузах. 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Всероссийский физкультурно-оздоровительный комплекс «Готов к труду и обороне» как комплекс мер по повышению двигательной активности населения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Развитие гибкости на занятиях по физической культуре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Развитие координации и ловкости у студентов очной формы обучения на занятиях по физической культуре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Физическая культура в жизни студента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Общая физическая подготовка студентов при занятиях единоборствами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Психологическая подготовка спортсменов при занятиях единоборствами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Спортивный клуб в ВУЗе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Влияние физической нагрузки на нравственный облик студента на занятиях по физической культуре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Влияние физической нагрузки на опорно-двигательный аппарат студента на занятиях по физической культуре.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Общая физическая подготовка в системе физического воспитания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Основные методики занятий физическими упражнениями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Построение и структура учебно-тренировочного занятия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Самоконтроль и самодиагностика при занятиях физической культурой и спортом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Индивидуальный выбор видов спорта или систем физических упражнений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Физиологическая характеристика циклических и ациклических упражнений.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Физическая культура в стране и обществе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Формирование сборных команд студентов очной формы в игровых видах спорта на занятиях по физической культуре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Организация ФВ и спортивной работы в ВУЗе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ФК в общекультурной и профессиональной подготовке студентов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Использование средств физической культуры для повышения психоэмоционального состояния, повышения работоспособности.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Физическая культура как учебная дисциплина в ВУЗе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Лечебная физкультура в ВУЗе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Развитие быстроты у студентов очной формы обучения на занятиях по физической культуре. 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Современное состояние ФК и С.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Развитие массовой и оздоровительной физической культуры населения РФ.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Физиологические механизмы и закономерности совершенствования отдельных систем организма в процессе физической подготовки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Двигательная функция организма человека и ее социально-биологическое значение.</w:t>
      </w:r>
    </w:p>
    <w:p>
      <w:pPr>
        <w:pStyle w:val="Style20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Закономерности динамики работоспособности человека.</w:t>
      </w:r>
    </w:p>
    <w:p>
      <w:pPr>
        <w:pStyle w:val="Heading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  <w:bookmarkStart w:id="7" w:name="Ref_activity-app-78"/>
      <w:bookmarkEnd w:id="7"/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1 курс, 3 сес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тоды совершенствования физической подготовки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по методике воспитания двигательных качеств. Оценка уровня развития двигательных качеств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быстроты как физического качества. Взаимосвязь процесса воспитания быстроты с воспитанием других физических качеств. Средства и методы воспитания быстроты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выносливости как физического качества. Взаимосвязь процесса воспитания выносливости с воспитанием других физических качеств. Средства и методы воспитания выносливости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силы как физического качества. Взаимосвязь процесса воспитания силы с воспитанием других физических качеств. Средства и методы воспитания силы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гибкости как физического качества. Взаимосвязь процесса воспитания гибкости с воспитанием других физических качеств. Средства и методы воспитания гибкости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ловкости как физического качества. Взаимосвязь процесса воспитания ловкости с воспитанием других физических качеств. Средства и методы воспитания ловкости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упражнения, используемые в учебно-тренировочном занятии: анатомо-топографический признак (место приложения упражнений); энергетический признак; последовательность выполнения упражнений, в зависимости от их интенсивности, в течении занятия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и самодиагностика состояния организма при регулярных занятиях физическими упражнениями и спортом: субъективные показатели контроля; объективные показатели контроля.</w:t>
      </w:r>
    </w:p>
    <w:p>
      <w:pPr>
        <w:pStyle w:val="Normal"/>
        <w:numPr>
          <w:ilvl w:val="0"/>
          <w:numId w:val="2"/>
        </w:numPr>
        <w:rPr/>
      </w:pPr>
      <w:r>
        <w:rPr/>
        <w:t>Механизмы и закономерности формирования двигательных умений и навыков: отличительные черты умений и навыков; представление о механизмах двигательных умений и навыков; перенос навыков – положительный и отрицательный перенос.</w:t>
      </w:r>
    </w:p>
    <w:p>
      <w:pPr>
        <w:pStyle w:val="Normal"/>
        <w:numPr>
          <w:ilvl w:val="0"/>
          <w:numId w:val="2"/>
        </w:numPr>
        <w:rPr/>
      </w:pPr>
      <w:r>
        <w:rPr/>
        <w:t>Общая и специальная физическая подготовка, спортивная подготовка. Определения.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Оценка техники спортивных достижений: оценка общей выносливости; оценка быстроты движений; оценка ловкости, гибкости, силовой выносливости; оценка равновесия и вестибулярной устойчивост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учебно-тренировочного занятия: основная форма и общая структура занятий; динамика нагрузки во время занятия.</w:t>
      </w:r>
    </w:p>
    <w:p>
      <w:pPr>
        <w:pStyle w:val="Normal"/>
        <w:numPr>
          <w:ilvl w:val="0"/>
          <w:numId w:val="2"/>
        </w:numPr>
        <w:rPr/>
      </w:pPr>
      <w:r>
        <w:rPr/>
        <w:t>Границы интенсивности нагрузок в условиях самостоятельных занятий. Взаимосвязь между интенсивностью нагрузок и уровнем физической подготовленности.</w:t>
      </w:r>
    </w:p>
    <w:p>
      <w:pPr>
        <w:pStyle w:val="Normal"/>
        <w:numPr>
          <w:ilvl w:val="0"/>
          <w:numId w:val="2"/>
        </w:numPr>
        <w:rPr/>
      </w:pPr>
      <w:r>
        <w:rPr/>
        <w:t>Самоконтроль за эффективностью самостоятельных занятий: параметры допустимых ЧСС при тренировочной нагрузке; классификация тренировочных нагрузок; оценка показателей состояния организма; дневник самоконтроля и его значение.</w:t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 общей физической подготовки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овать методы тренировки и особенности распределения компонентов нагрузки в зависимости от направленности тренировки.</w:t>
      </w:r>
    </w:p>
    <w:p>
      <w:pPr>
        <w:pStyle w:val="Normal"/>
        <w:numPr>
          <w:ilvl w:val="0"/>
          <w:numId w:val="2"/>
        </w:numPr>
        <w:rPr/>
      </w:pPr>
      <w:r>
        <w:rPr/>
        <w:t>Объем и интенсивность средств физической подготовки в тренировочной работе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компонентов нагрузки, характеризующих влияние метода тренировки на организм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ей воздействия видов спорта на физическое развитие и подготовленность, психические качества и свойства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циклических и ациклических видов спорта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спортивных игр как средства физического воспитания. Классификация спортивных игр.</w:t>
      </w:r>
    </w:p>
    <w:p>
      <w:pPr>
        <w:pStyle w:val="Normal"/>
        <w:numPr>
          <w:ilvl w:val="0"/>
          <w:numId w:val="2"/>
        </w:numPr>
        <w:rPr/>
      </w:pPr>
      <w:r>
        <w:rPr/>
        <w:t>Роль и место подвижных игр в системе физического воспитания. Общность и отличие спортивных и подвижных игр.</w:t>
      </w:r>
    </w:p>
    <w:p>
      <w:pPr>
        <w:pStyle w:val="Normal"/>
        <w:numPr>
          <w:ilvl w:val="0"/>
          <w:numId w:val="2"/>
        </w:numPr>
        <w:rPr/>
      </w:pPr>
      <w:r>
        <w:rPr/>
        <w:t>Основная направленность спортивных игр (оздоровительная, воспитательная и образовательная).</w:t>
      </w:r>
    </w:p>
    <w:p>
      <w:pPr>
        <w:pStyle w:val="Normal"/>
        <w:numPr>
          <w:ilvl w:val="0"/>
          <w:numId w:val="2"/>
        </w:numPr>
        <w:rPr/>
      </w:pPr>
      <w:r>
        <w:rPr/>
        <w:t>Общая и специальная физическая подготовка легкоатлета бегуна.</w:t>
      </w:r>
    </w:p>
    <w:p>
      <w:pPr>
        <w:pStyle w:val="Normal"/>
        <w:numPr>
          <w:ilvl w:val="0"/>
          <w:numId w:val="2"/>
        </w:numPr>
        <w:rPr/>
      </w:pPr>
      <w:r>
        <w:rPr/>
        <w:t>Общая и специальная физическая подготовка легкоатлета прыгуна.</w:t>
      </w:r>
    </w:p>
    <w:p>
      <w:pPr>
        <w:pStyle w:val="Normal"/>
        <w:numPr>
          <w:ilvl w:val="0"/>
          <w:numId w:val="2"/>
        </w:numPr>
        <w:rPr/>
      </w:pPr>
      <w:r>
        <w:rPr/>
        <w:t>Общая и специальная физическая подготовка лыжника-гонщика.</w:t>
      </w:r>
    </w:p>
    <w:p>
      <w:pPr>
        <w:pStyle w:val="Normal"/>
        <w:numPr>
          <w:ilvl w:val="0"/>
          <w:numId w:val="2"/>
        </w:numPr>
        <w:rPr/>
      </w:pPr>
      <w:r>
        <w:rPr/>
        <w:t>Общая и специальная физическая подготовка волейболиста.</w:t>
      </w:r>
    </w:p>
    <w:p>
      <w:pPr>
        <w:pStyle w:val="Normal"/>
        <w:numPr>
          <w:ilvl w:val="0"/>
          <w:numId w:val="2"/>
        </w:numPr>
        <w:rPr/>
      </w:pPr>
      <w:r>
        <w:rPr/>
        <w:t>Общая и специальная физическая подготовка баскетболиста.</w:t>
      </w:r>
    </w:p>
    <w:p>
      <w:pPr>
        <w:pStyle w:val="Normal"/>
        <w:numPr>
          <w:ilvl w:val="0"/>
          <w:numId w:val="2"/>
        </w:numPr>
        <w:rPr/>
      </w:pPr>
      <w:r>
        <w:rPr/>
        <w:t>Общая и специальная физическая подготовка гимнаста.</w:t>
      </w:r>
    </w:p>
    <w:p>
      <w:pPr>
        <w:pStyle w:val="Normal"/>
        <w:numPr>
          <w:ilvl w:val="0"/>
          <w:numId w:val="2"/>
        </w:numPr>
        <w:rPr/>
      </w:pPr>
      <w:r>
        <w:rPr/>
        <w:t>Компоненты, определяющие характер воздействия метода на организм.</w:t>
      </w:r>
    </w:p>
    <w:p>
      <w:pPr>
        <w:pStyle w:val="Normal"/>
        <w:numPr>
          <w:ilvl w:val="0"/>
          <w:numId w:val="2"/>
        </w:numPr>
        <w:rPr/>
      </w:pPr>
      <w:r>
        <w:rPr/>
        <w:t>Группы упражнений, используемых для решения задач спортивной подготовки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спортивной подготовки. Основные средства спортивной подготовки.</w:t>
      </w:r>
    </w:p>
    <w:p>
      <w:pPr>
        <w:pStyle w:val="Normal"/>
        <w:numPr>
          <w:ilvl w:val="0"/>
          <w:numId w:val="2"/>
        </w:numPr>
        <w:rPr/>
      </w:pPr>
      <w:r>
        <w:rPr/>
        <w:t>Оценка уровня развития двигательных качеств.</w:t>
      </w:r>
    </w:p>
    <w:p>
      <w:pPr>
        <w:pStyle w:val="Normal"/>
        <w:numPr>
          <w:ilvl w:val="0"/>
          <w:numId w:val="2"/>
        </w:numPr>
        <w:rPr/>
      </w:pPr>
      <w:r>
        <w:rPr/>
        <w:t>Виды физической подготовки спортсмен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методики занятий физическими упражнениями.</w:t>
      </w:r>
    </w:p>
    <w:p>
      <w:pPr>
        <w:pStyle w:val="Normal"/>
        <w:numPr>
          <w:ilvl w:val="0"/>
          <w:numId w:val="2"/>
        </w:numPr>
        <w:rPr/>
      </w:pPr>
      <w:r>
        <w:rPr/>
        <w:t>Самоконтроль и самодиагностика при занятиях физической культурой и спортом.</w:t>
      </w:r>
    </w:p>
    <w:p>
      <w:pPr>
        <w:pStyle w:val="Normal"/>
        <w:numPr>
          <w:ilvl w:val="0"/>
          <w:numId w:val="2"/>
        </w:numPr>
        <w:rPr/>
      </w:pPr>
      <w:r>
        <w:rPr/>
        <w:t>Методы физической подготовки легкоатлета.</w:t>
      </w:r>
    </w:p>
    <w:p>
      <w:pPr>
        <w:pStyle w:val="Normal"/>
        <w:numPr>
          <w:ilvl w:val="0"/>
          <w:numId w:val="2"/>
        </w:numPr>
        <w:rPr/>
      </w:pPr>
      <w:r>
        <w:rPr/>
        <w:t>Методы воспитания физических качеств на учебно-тренировочных занятиях по спортивным играм.</w:t>
      </w:r>
    </w:p>
    <w:p>
      <w:pPr>
        <w:pStyle w:val="Normal"/>
        <w:numPr>
          <w:ilvl w:val="0"/>
          <w:numId w:val="2"/>
        </w:numPr>
        <w:rPr/>
      </w:pPr>
      <w:r>
        <w:rPr/>
        <w:t>Общие рекомендации по методике воспитания двигательных качеств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50" w:leader="none"/>
      </w:tabs>
      <w:ind w:right="-2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12">
    <w:name w:val="Знак примечания1"/>
    <w:basedOn w:val="1"/>
    <w:qFormat/>
    <w:rPr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1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3">
    <w:name w:val="Заголовок 2 Знак"/>
    <w:basedOn w:val="Style8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13">
    <w:name w:val="Основной текст Знак1"/>
    <w:basedOn w:val="Style8"/>
    <w:qFormat/>
    <w:rPr>
      <w:kern w:val="2"/>
      <w:sz w:val="24"/>
      <w:lang w:eastAsia="zh-CN"/>
    </w:rPr>
  </w:style>
  <w:style w:type="character" w:styleId="Style15">
    <w:name w:val="Обычный (веб) Знак"/>
    <w:qFormat/>
    <w:rPr>
      <w:rFonts w:ascii="Courier New" w:hAnsi="Courier New" w:cs="Courier New"/>
      <w:kern w:val="2"/>
      <w:sz w:val="24"/>
      <w:szCs w:val="24"/>
      <w:lang w:eastAsia="zh-CN"/>
    </w:rPr>
  </w:style>
  <w:style w:type="character" w:styleId="C13">
    <w:name w:val="c13"/>
    <w:basedOn w:val="Style8"/>
    <w:qFormat/>
    <w:rPr/>
  </w:style>
  <w:style w:type="character" w:styleId="C2">
    <w:name w:val="c2"/>
    <w:basedOn w:val="Style8"/>
    <w:qFormat/>
    <w:rPr/>
  </w:style>
  <w:style w:type="character" w:styleId="C31">
    <w:name w:val="c31"/>
    <w:basedOn w:val="Style8"/>
    <w:qFormat/>
    <w:rPr/>
  </w:style>
  <w:style w:type="character" w:styleId="C32">
    <w:name w:val="c32"/>
    <w:basedOn w:val="Style8"/>
    <w:qFormat/>
    <w:rPr/>
  </w:style>
  <w:style w:type="character" w:styleId="C19">
    <w:name w:val="c19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5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7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kern w:val="0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10:00Z</dcterms:created>
  <dc:creator>1</dc:creator>
  <dc:description/>
  <cp:keywords/>
  <dc:language>en-US</dc:language>
  <cp:lastModifiedBy>Windows User</cp:lastModifiedBy>
  <dcterms:modified xsi:type="dcterms:W3CDTF">2022-11-18T19:53:00Z</dcterms:modified>
  <cp:revision>3</cp:revision>
  <dc:subject/>
  <dc:title/>
</cp:coreProperties>
</file>