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ind w:left="-851" w:hanging="0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ind w:left="-851" w:hanging="0"/>
        <w:jc w:val="center"/>
        <w:rPr/>
      </w:pPr>
      <w:r>
        <w:rPr/>
        <w:t>БИРСКИЙ ФИЛИАЛ УУНиТ</w:t>
      </w:r>
    </w:p>
    <w:p>
      <w:pPr>
        <w:pStyle w:val="Normal"/>
        <w:ind w:left="-993" w:hanging="0"/>
        <w:jc w:val="center"/>
        <w:rPr/>
      </w:pPr>
      <w:r>
        <w:rPr/>
        <w:t>Социально-гуманитарны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  <w:u w:val="single"/>
        </w:rPr>
      </w:pPr>
      <w:r>
        <w:rPr>
          <w:rFonts w:eastAsia="HiddenHorzOCR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  <w:t>40.03.01 Юриспруденция</w:t>
      </w:r>
    </w:p>
    <w:p>
      <w:pPr>
        <w:pStyle w:val="Normal"/>
        <w:jc w:val="center"/>
        <w:rPr/>
      </w:pPr>
      <w:r>
        <w:rPr/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sz w:val="28"/>
          <w:szCs w:val="28"/>
          <w:u w:val="single"/>
        </w:rPr>
        <w:t>«Общий профиль»</w:t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ск 2022 г.</w:t>
      </w:r>
      <w:r>
        <w:br w:type="page"/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Содержание: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HiddenHorzOCR;Arial Unicode MS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eastAsia="HiddenHorzOCR;Arial Unicode MS"/>
              <w:color w:val="000000"/>
              <w:lang w:val="en-US" w:eastAsia="en-US"/>
            </w:rPr>
            <w:fldChar w:fldCharType="separate"/>
          </w:r>
          <w:hyperlink w:anchor="__RefHeading___Toc1433226">
            <w:r>
              <w:rPr>
                <w:rStyle w:val="IndexLink"/>
                <w:rFonts w:eastAsia="HiddenHorzOCR;Arial Unicode MS"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Формы проведения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332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Перечень компетенций, которыми должны овладеть обучающиеся в результате освоения образовательной программы. Описание показателей и критериев оценивания компетенций, а также шкал оцени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332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Материалы, необходимые для оценки результатов освоения образовательной программы. Методические материалы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пределяющие процедуры оценивания результатов освоения образовательно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jc w:val="center"/>
        <w:rPr>
          <w:rFonts w:ascii="Calibri" w:hAnsi="Calibri" w:eastAsia="HiddenHorzOCR;Arial Unicode MS" w:cs="Calibri"/>
          <w:sz w:val="28"/>
          <w:szCs w:val="28"/>
          <w:lang w:val="en-US" w:eastAsia="en-US"/>
        </w:rPr>
      </w:pPr>
      <w:r>
        <w:rPr>
          <w:rFonts w:eastAsia="HiddenHorzOCR;Arial Unicode MS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1433226"/>
      <w:bookmarkEnd w:id="0"/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ормы проведения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ФГОС ВО по направлению подготовки 40.03.01 Юриспруденция, в блок «Итоговая аттестация» входит: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подготовка к сдаче и сдача междисциплинарного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433227"/>
      <w:bookmarkEnd w:id="1"/>
      <w:r>
        <w:rPr>
          <w:rFonts w:cs="Times New Roman" w:ascii="Times New Roman" w:hAnsi="Times New Roman"/>
          <w:sz w:val="24"/>
          <w:szCs w:val="24"/>
        </w:rPr>
        <w:t>2. Перечень компетенций, которыми должны овладеть обучающиеся в результате освоения образовательной программы. Описание показателей и критериев оценивания компетенций, а также шкал оцени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д и формулировка компетенции: </w:t>
      </w:r>
      <w:r>
        <w:rPr/>
        <w:t>Способность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bCs/>
        </w:rPr>
        <w:t xml:space="preserve"> (УК-1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311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критическое мыш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иска информации; основ критического анализа и синтеза информации; основ системного подхода при решении поставленных задач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иска информации; основ критического анализа и синтеза информации; основ системного подхода при решении поставленных задач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иска информации; основ критического анализа и синтеза информации; основ системного подхода при решении поставленных задач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иска информации; основ критического анализа и синтеза информации; основ системного подхода при решении поставленных задач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существлять поиск информации; анализировать и синтезировать информацию; применять системный подход для решения поставленных задач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существлять поиск информации; анализировать и синтезировать информацию; применять системный подход для решения поставленных задач сформированы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существлять поиск информации; анализировать и синтезировать информацию; применять системный подход для решения поставленных задач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существлять поиск информации; анализировать и синтезировать информацию; применять системный подход для решения поставленных задач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иска информации; критического анализа и синтеза информации; применения системного подхода для решения поставленных задач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иска информации; критического анализа и синтеза информации; применения системного подхода для решения поставленных задач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иска информации; критического анализа и синтеза информации; применения системного подхода для решения поставленных задач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иска информации; критического анализа и синтеза информации; применения системного подхода для решения поставленных задач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д и формулировка компетенции: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bCs/>
        </w:rPr>
        <w:t xml:space="preserve"> (УК-2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3"/>
        <w:gridCol w:w="3260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целеполагания, постановки задач, способы их решения; основ оценки имеющихся ресурсов и ограничений; систему российского и международного права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целеполагания, постановки задач, способы их решения; основ оценки имеющихся ресурсов и ограничений; систему российского и международного права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целеполагания, постановки задач, способы их решения; основ оценки имеющихся ресурсов и ограничений; систему российского и международного права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целеполагания, постановки задач, способы их решения; основ оценки имеющихся ресурсов и ограничений; систему российского и международного права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2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навыками постановки целей, выбора 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постановки целей, выбора 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rFonts w:eastAsia="Calibri"/>
                <w:sz w:val="20"/>
                <w:szCs w:val="20"/>
              </w:rPr>
              <w:t xml:space="preserve">навыками постановки целей, выбора 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 </w:t>
            </w:r>
            <w:r>
              <w:rPr>
                <w:sz w:val="20"/>
                <w:szCs w:val="20"/>
              </w:rPr>
              <w:t>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я</w:t>
            </w:r>
            <w:r>
              <w:rPr>
                <w:rFonts w:eastAsia="Calibri"/>
                <w:sz w:val="20"/>
                <w:szCs w:val="20"/>
              </w:rPr>
              <w:t xml:space="preserve"> навыками постановки целей, выбора 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rFonts w:eastAsia="Calibri"/>
                <w:sz w:val="20"/>
                <w:szCs w:val="20"/>
              </w:rPr>
              <w:t xml:space="preserve">навыками постановки целей, выбора 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 </w:t>
            </w:r>
            <w:r>
              <w:rPr>
                <w:sz w:val="20"/>
                <w:szCs w:val="20"/>
              </w:rPr>
              <w:t>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rFonts w:eastAsia="Calibri"/>
                <w:sz w:val="20"/>
                <w:szCs w:val="20"/>
              </w:rPr>
              <w:t xml:space="preserve">навыками постановки целей, выбора 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 </w:t>
            </w: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д и формулировка компетенции: </w:t>
      </w:r>
      <w:r>
        <w:rPr/>
        <w:t>Способность осуществлять социальное взаимодействие и реализовывать свою роль в команде</w:t>
      </w:r>
      <w:r>
        <w:rPr>
          <w:bCs/>
        </w:rPr>
        <w:t xml:space="preserve"> (УК-3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и лидер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ы психологии личности, среды, группы, коллектива; основы педагогики личности, среды, группы, коллектива; особенности  социального взаимодействия в коллективе, принципы команд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ы психологии личности, среды, группы, коллектива; основы педагогики личности, среды, группы, коллектива; особенности  социального взаимодействия в коллективе, принципы команд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психологии личности, среды, группы, коллектива; основ педагогики личности, среды, группы, коллектива; особенности  социального взаимодействия в коллективе, принципов командной работы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психологии личности, среды, группы, коллектива; основ педагогики личности, среды, группы, коллектива; особенности  социального взаимодействия в коллективе, принципов командной работы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психологии личности, среды, группы, коллектива; основ педагогики личности, среды, группы, коллектива; особенности  социального взаимодействия в коллективе, принципов командной работы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психологии личности, среды, группы, коллектива; основ педагогики личности, среды, группы, коллектива; особенности  социального взаимодействия в коллективе, принципов командной работы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оперирования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оперирования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оперирования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оперирования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оперирования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оперирования понятиями педагогики личности, среды, группы, коллектива; оперировать знаниями об особенностях  социального взаимодействия в команде, принципах командной работы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Код и формулировка компетенции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</w:t>
      </w:r>
    </w:p>
    <w:p>
      <w:pPr>
        <w:pStyle w:val="Normal"/>
        <w:ind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ы русского литературного языка; языковые особенности разных сфер коммуникации; различные формы, виды устной и письменной коммуникации на иностранном (ых) языке(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 иностранного (ых) языка (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ы русского литературного языка; языковые особенности разных сфер коммуникации; различные формы, виды устной и письменной коммуникации на иностранном (ых) языке(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 иностранного (ых) языка (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норм русского литературного языка; языковых особенностей разных сфер коммуникации; различных форм, видов устной и письменной коммуникации на иностранном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х средств иностранного языка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норм русского литературного языка; языковых особенностей разных сфер коммуникации; различных форм, видов устной и письменной коммуникации на иностранном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х средств иностранного языка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норм русского литературного языка; языковых особенностей разных сфер коммуникации; различных форм, видов устной и письменной коммуникации на иностранном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х средств иностранного языка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норм русского литературного языка; языковых особенностей разных сфер коммуникации; различных форм, видов устной и письменной коммуникации на иностранном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х средств иностранного языка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языковые средства в устной и письменной речи деловой коммуникации в соответствии с нормами русского литературного языка; использовать различные формы, виды устной и письменной коммуникации на иностранном (ых) языке(ах)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достижения профессиональных целей на иностранном (ых) языке(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анализировать и критически оценивать устную и письменную деловую информацию на иностранном (ых) языке(а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языковые средства в устной и письменной речи деловой коммуникации в соответствии с нормами русского литературного языка; использовать различные формы, виды устной и письменной коммуникации на иностранном (ых) языке(ах)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достижения профессиональных целей на иностранном (ых) языке(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анализировать и критически оценивать устную и письменную деловую информацию на иностранном (ых) языке(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языковые средства в устной и письменной речи деловой коммуникации в соответствии с нормами русского литературного языка; использовать различные формы, виды устной и письменной коммуникации на иностранном языке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достижения профессиональных целей на иностранном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анализировать и критически оценивать устную и письменную деловую информацию на иностранном языке 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языковые средства в устной и письменной речи деловой коммуникации в соответствии с нормами русского литературного языка; использовать различные формы, виды устной и письменной коммуникации на иностранном языке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достижения профессиональных целей на иностранном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анализировать и критически оценивать устную и письменную деловую информацию на иностранном языке 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языковые средства в устной и письменной речи деловой коммуникации в соответствии с нормами русского литературного языка; использовать различные формы, виды устной и письменной коммуникации на иностранном языке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достижения профессиональных целей на иностранном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анализировать и критически оценивать устную и письменную деловую информацию на иностранном языке 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языковые средства в устной и письменной речи деловой коммуникации в соответствии с нормами русского литературного языка; использовать различные формы, виды устной и письменной коммуникации на иностранном языке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достижения профессиональных целей на иностранном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анализировать и критически оценивать устную и письменную деловую информацию на иностранном языке 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осуществления деловой коммуникации в устной и письменной формах на русском языке; навыками осуществления деловой коммуникации в устной и письменной формах на иностранном(ых)  языке(а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осуществления деловой коммуникации в устной и письменной формах на русском языке; навыками осуществления деловой коммуникации в устной и письменной формах на иностранном(ых)  языке(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существления деловой коммуникации в устной и письменной формах на русском языке; навыками осуществления деловой коммуникации в устной и письменной формах на иностранном языке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существления деловой коммуникации в устной и письменной формах на русском языке; навыками осуществления деловой коммуникации в устной и письменной формах на иностранном языке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существления деловой коммуникации в устной и письменной формах на русском языке; навыками осуществления деловой коммуникации в устной и письменной формах на иностранном языке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воспринимать межкультурное разнообразие общества в социально-историческом, этическом и философском контекстах (УК-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5.1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циально-исторические, этические, философские основы межкультурного разнообраз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межкультурного взаимо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циально-исторические, этические, философские основы межкультурного разнообраз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межкультур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социально-исторических, этических, философских основ межкультурного разнообраз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основ межкультурного взаимодействия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социально-исторических, этических, философских основ межкультурного разнообраз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основ межкультурного взаимодействия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социально-исторических, этических, философских основ межкультурного разнообраз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основ межкультурного взаимодействия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социально-исторических, этических, философских основ межкультурного разнообраз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основ межкультурного взаимодействия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5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итывать социально-исторические закономерности формирования  межкультурного разнообразия  общества; использовать этические  нормы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итывать социально-исторические закономерности формирования  межкультурного разнообразия  общества; использовать этические  нормы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учитывать социально-исторические закономерности формирования  межкультурного разнообразия  общества; использовать этические  нормы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учитывать социально-исторические закономерности формирования  межкультурного разнообразия  общества; использовать этические  нормы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учитывать социально-исторические закономерности формирования  межкультурного разнообразия  общества; использовать этические  нормы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учитывать социально-исторические закономерности формирования  межкультурного разнообразия  общества; использовать этические  нормы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5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оценки 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 межкультурного взаимо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оценки 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 межкультур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ценки 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 межкультурного взаимодействия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ценки 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 межкультурного взаимодействия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ценки 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 межкультурного взаимодействия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оценки 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 межкультурного взаимодействия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Код и формулировка компетенции:</w:t>
      </w:r>
      <w:r>
        <w:rPr/>
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и саморазвите (в том числе здоровьесбереж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самоорганизации, саморазвития, самообразования; принципы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самоорганизации, саморазвития, самообразования; принципы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самоорганизации, саморазвития, самообразования; принципы образования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самоорганизации, саморазвития, самообразования; принципы образования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самоорганизации, саморазвития, самообразования; принципы образования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самоорганизации, саморазвития, самообразования; принципы образования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7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физической подготовки,  необходимой для обеспечения полноценной социальной и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физической подготовки,  необходимой для обеспечения полноценной социальной и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физической подготовки,  необходимой для обеспечения полноценной социальной и профессиональной деятель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физической подготовки,  необходимой для обеспечения полноценной социальной и профессиональной деятель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физической подготовки,  необходимой для обеспечения полноценной социальной и профессиональной деятель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физической подготовки,  необходимой для обеспечения полноценной социальной и профессиональной деятель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7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ддерживать должный уровень физической подготовлен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ддерживать должный уровень физической подготовлен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ддерживать должный уровень физической подготовлен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ддерживать должный уровень физической подготовлен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держания уровня физической подготовлен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держания уровня физической подготовлен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держания уровня физической подготовлен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держания уровня физической подготовлен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создавать и поддерживать в повседневной жизни и в профессиональной деятельности безопасные</w:t>
      </w:r>
      <w:r>
        <w:rPr>
          <w:rFonts w:eastAsia="Courier New"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создания и поддержания  безопасных условий жизнедеятельности для обеспечения устойчивого развития общества, в том числе при возникновении чрезвычайных  ситуаций и военных конфликтов; базовые знания, необходимые для поддерживания безопасных условий жизнедеятельности и труда в том числе при возникновении чрезвычайных ситуаций и воен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создания и поддержания  безопасных условий жизнедеятельности для обеспечения устойчивого развития общества, в том числе при возникновении чрезвычайных  ситуаций и военных конфликтов; базовые знания, необходимые для поддерживания безопасных условий жизнедеятельности и труда в том числе при возникновении чрезвычайных ситуаций и военных конфли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методов создания и поддержания  безопасных условий жизнедеятельности для обеспечения устойчивого развития общества, в том числе при возникновении чрезвычайных  ситуаций и военных конфликтов; базовых знаний, необходимых для поддерживания безопасных условий жизнедеятельности и труда в том числе при возникновении чрезвычайных ситуаций и военных конфликтов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методов создания и поддержания  безопасных условий жизнедеятельности для обеспечения устойчивого развития общества, в том числе при возникновении чрезвычайных  ситуаций и военных конфликтов; базовых знаний, необходимых для поддерживания безопасных условий жизнедеятельности и труда в том числе при возникновении чрезвычайных ситуаций и военных конфликтов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методов создания и поддержания  безопасных условий жизнедеятельности для обеспечения устойчивого развития общества, в том числе при возникновении чрезвычайных  ситуаций и военных конфликтов; базовых знаний, необходимых для поддерживания безопасных условий жизнедеятельности и труда в том числе при возникновении чрезвычайных ситуаций и военных конфликтов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методов создания и поддержания  безопасных условий жизнедеятельности для обеспечения устойчивого развития общества, в том числе при возникновении чрезвычайных  ситуаций и военных конфликтов; базовых знаний, необходимых для поддерживания безопасных условий жизнедеятельности и труда в том числе при возникновении чрезвычайных ситуаций и военных конфликтов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знаниями о создании и поддержании безопасных условий жизнедеятельности, в том числе  в условиях чрезвычайных  ситуаций и военных конфликтов; оперировать знаниями, необходимыми для поддерживания безопасных условий жизнедеятельности и труда, в том числе при возникновении чрезвычайных ситуаций и воен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знаниями о создании и поддержании безопасных условий жизнедеятельности, в том числе  в условиях чрезвычайных  ситуаций и военных конфликтов; оперировать знаниями, необходимыми для поддерживания безопасных условий жизнедеятельности и труда, в том числе при возникновении чрезвычайных ситуаций и военных конфли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 создании и поддержании безопасных условий жизнедеятельности, в том числе  в условиях чрезвычайных  ситуаций и военных конфликтов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 создании и поддержании безопасных условий жизнедеятельности, в том числе  в условиях чрезвычайных  ситуаций и военных конфликтов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 создании и поддержании безопасных условий жизнедеятельности, в том числе  в условиях чрезвычайных  ситуаций и военных конфликтов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 создании и поддержании безопасных условий жизнедеятельности, в том числе  в условиях чрезвычайных  ситуаций и военных конфликтов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оздания и поддержания безопасных условий жизнедеятельности, в том числе  в условиях чрезвычайных  ситуаций и военных конфликтов; применения медицинских знаний, необходимых для поддерживания безопасных условий жизнедеятельности, в том числе при возникновении чрезвычайных ситуаций и воен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оздания и поддержания безопасных условий жизнедеятельности, в том числе  в условиях чрезвычайных  ситуаций и военных конфликтов; применения медицинских знаний, необходимых для поддерживания безопасных условий жизнедеятельности, в том числе при возникновении чрезвычайных ситуаций и военных конфли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оздания и поддержания безопасных условий жизнедеятельности, в том числе  в условиях чрезвычайных  ситуаций и военных конфликтов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оздания и поддержания безопасных условий жизнедеятельности, в том числе  в условиях чрезвычайных  ситуаций и военных конфликтов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оздания и поддержания безопасных условий жизнедеятельности, в том числе  в условиях чрезвычайных  ситуаций и военных конфликтов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создания и поддержания безопасных условий жизнедеятельности, в том числе  в условиях чрезвычайных  ситуаций и военных конфликтов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использовать базовые дефектологические знания в социальной и профессиональной сферах (УК-9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компетен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9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ко-методологические основы дефектологических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ко-методологические основы дефектологически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дефектологических знаний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дефектологических знаний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дефектологических знаний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дефектологических знаний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9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сновы дефектологических знаний в социальной и профессиональной сфер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сновы дефектологических знаний в социальной и профессиональной сф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основы дефектологических знаний в социальной и профессиональной сферах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основы дефектологических знаний в социальной и профессиональной сферах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основы дефектологических знаний в социальной и профессиональной сферах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основы дефектологических знаний в социальной и профессиональной сферах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еализации дефектологических знаний в социальной сфере и 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еализации дефектологических знаний в социальной сфере и 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дефектологических знаний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дефектологических знаний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дефектологических знаний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дефектологических знаний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принимать обоснованные экономические решения в различных областях жизнедеятельности (УК-10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, в том числе финансовая грам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0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ко-методологические основы экономических нау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ко-методологические основы экономических на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экономических наук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экономических наук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экономических наук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теоретико-методологических основ экономических наук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0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ы экономических знаний в различных областях жизне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ы экономических знаний в различных областях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основы экономических знаний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основы экономических знаний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основы экономических знаний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основы экономических знаний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нятия обоснованных экономических решений в различных областях жизне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нятия обоснованных экономических решений в различных областях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обоснованных экономических решений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обоснованных экономических решений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обоснованных экономических решений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обоснованных экономических решений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формировать нетерпимое отношение к коррупционному поведению (УК-1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, признаки проявлений экстремизма, терроризма, коррупционного поведения, правовые и организационные основы противодействия им в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, признаки проявлений экстремизма, терроризма, коррупционного поведения, правовые и организационные основы противодействия им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нятий, признаков проявлений экстремизма, терроризма, коррупционного поведения, правовых и организационных основ противодействия им в профессиональной деятель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нятий, признаков проявлений экстремизма, терроризма, коррупционного поведения, правовых и организационных основ противодействия им в профессиональной деятель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нятий, признаков проявлений экстремизма, терроризма, коррупционного поведения, правовых и организационных основ противодействия им в профессиональной деятель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нятий, признаков проявлений экстремизма, терроризма, коррупционного поведения, правовых и организационных основ противодействия им в профессиональной деятель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bCs/>
                <w:sz w:val="20"/>
                <w:szCs w:val="20"/>
              </w:rPr>
              <w:t>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bCs/>
                <w:sz w:val="20"/>
                <w:szCs w:val="20"/>
              </w:rPr>
              <w:t>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>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>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 xml:space="preserve">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 </w:t>
            </w:r>
            <w:r>
              <w:rPr>
                <w:sz w:val="20"/>
                <w:szCs w:val="20"/>
              </w:rPr>
              <w:t>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>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анализировать основные закономерности формирования, функционирования и развития права</w:t>
      </w:r>
      <w:r>
        <w:rPr>
          <w:bCs/>
          <w:color w:val="000000"/>
          <w:lang w:eastAsia="zh-CN"/>
        </w:rPr>
        <w:t xml:space="preserve"> (ОПК-1)</w:t>
      </w:r>
      <w:r>
        <w:rPr>
          <w:bCs/>
          <w:color w:val="000000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326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ind w:left="-26" w:hanging="0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Юридический анали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ind w:left="-26" w:hanging="0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 xml:space="preserve">ОПК-1.2 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Знать основы закономерности формирования, функционирования и развития пр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Знать основы закономерности формирования, функционирования и развития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я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 xml:space="preserve"> основ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снов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снов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снов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 xml:space="preserve">ОПК-1.2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Уметь оперировать знаниями основных закономерностей формирования, функционирования и развития пр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Уметь оперировать знаниями основных закономерностей формирования, функционирования и развития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перировать знаниями основных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перировать знаниями основных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перировать знаниями основных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оперировать знаниями основных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lineRule="exact" w:line="269"/>
              <w:jc w:val="both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spacing w:lineRule="exact" w:line="269"/>
              <w:jc w:val="both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ОПК-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Владеть навыками применения знаний основных закономерностей формирования, функционирования и развития прав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Владеть навыками применения знаний основных закономерностей формирования, функционирования и развития прав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Владения навыками применения знаний основных закономерностей формирования, функционирования и развития пра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Владения навыками применения знаний основных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Владения навыками применения знаний основных закономерностей формирования, функционирования и развития права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zh-CN"/>
              </w:rPr>
              <w:t>Владения навыками применения знаний основных закономерностей формирования, функционирования и развития пра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и формулировка компетенции: Способен применять нормы материального и процессуального права при решении задач профессиональной деятельности</w:t>
      </w:r>
      <w:r>
        <w:rPr>
          <w:bCs/>
          <w:color w:val="000000"/>
          <w:lang w:eastAsia="zh-CN"/>
        </w:rPr>
        <w:t xml:space="preserve"> (ОПК-2)</w:t>
      </w:r>
      <w:r>
        <w:rPr>
          <w:bCs/>
          <w:color w:val="000000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юридических пробл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орм материального и процессуального права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орм материального и процессуального права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орм материального и процессуального права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орм материального и процессуального права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нормы материального и процессуального права при решении задач профессиональной деятель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нормы материального и процессуального права при решении задач профессиональной деятель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нормы материального и процессуального права при решении задач профессиональной деятель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нормы материального и процессуального права при решении задач профессиональной деятель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применения норм материального и процессуального права при решении задач профессиональной деятельности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рименения норм материального и процессуального права при решении задач профессиональной деятельности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менения норм материального и процессуального права при решении задач профессиональной деятель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менения норм материального и процессуального права при решении задач профессиональной деятель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менения норм материального и процессуального права при решении задач профессиональной деятель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менения норм материального и процессуального права при решении задач профессиональной деятель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од и формулировка компетенции: </w:t>
      </w:r>
      <w:r>
        <w:rPr>
          <w:color w:val="000000"/>
        </w:rPr>
        <w:t>Способен профессионально толковать нормы права</w:t>
      </w:r>
      <w:r>
        <w:rPr>
          <w:color w:val="000000"/>
          <w:lang w:eastAsia="zh-CN"/>
        </w:rPr>
        <w:t xml:space="preserve"> (ОПК-3)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326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эксперти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экспертной юридической деятельности в рамках поставленной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экспертной юридической деятельности в рамках поставленной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экспертной юридической деятельност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экспертной юридической деятельност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экспертной юридической деятельност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 экспертной юридической деятельност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офессиональное толкование нормы пр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полнять задачи экспертной юридической деятельности в рамках поставленной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полнять задачи экспертной юридической деятельности в рамках поставленной задач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полнять задачи экспертной юридической деятельности в рамках поставленной задач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полнять задачи экспертной юридической деятельности в рамках поставленной задач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полнять задачи экспертной юридической деятельности в рамках поставленной задач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кспертной юридической деятельности в рамках поставленной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экспертной юридической деятельности в рамках поставленной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экспертной юридической деятельности в рамках поставленной задачи отличн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экспертной юридической деятельности в рамках поставленной задачи хорошо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экспертной юридической деятельности в рамках поставленной задачи сформированы на удовлетворите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навыками экспертной юридической деятельности в рамках поставленной задачи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од и формулировка компетенции: </w:t>
      </w:r>
      <w:r>
        <w:rPr>
          <w:color w:val="000000"/>
        </w:rPr>
        <w:t>Способен профессионально толковать нормы права</w:t>
      </w:r>
      <w:r>
        <w:rPr>
          <w:color w:val="000000"/>
          <w:lang w:eastAsia="zh-CN"/>
        </w:rPr>
        <w:t xml:space="preserve"> (ОПК-4)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283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пр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профессионального толкования нормы пр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офессионального толкования нормы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рофессионального толкования нормы права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рофессионального толкования нормы права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рофессионального толкования нормы права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рофессионального толкования нормы права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офессиональное толкование нормы пр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профессиональное толкование нормы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рофессиональное толкование нормы права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рофессиональное толкование нормы права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рофессиональное толкование нормы права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рофессиональное толкование нормы права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профессионального толкования нормы пр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рофессионального толкования нормы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офессионального толкования нормы права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офессионального толкования нормы права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офессионального толкования нормы права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офессионального толкования нормы права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од и формулировка компетенции: </w:t>
      </w:r>
      <w:r>
        <w:rPr>
          <w:color w:val="000000"/>
        </w:rPr>
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</w:r>
      <w:r>
        <w:rPr>
          <w:color w:val="000000"/>
          <w:lang w:eastAsia="zh-CN"/>
        </w:rPr>
        <w:t xml:space="preserve"> (ОПК-5)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283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арг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/>
            </w:pPr>
            <w:r>
              <w:rPr>
                <w:sz w:val="20"/>
                <w:szCs w:val="20"/>
              </w:rPr>
              <w:t>ОПК-5.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 приемы устной и письменной речи с единообразным и корректным использованием профессиональной юридической лекс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 приемы устной и письменной речи с единообразным и корректным использованием профессиональной юридической лекс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и приемов устной и письменной речи с единообразным и корректным использованием профессиональной юридической лексики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и приемов устной и письменной речи с единообразным и корректным использованием профессиональной юридической лексики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и приемов устной и письменной речи с единообразным и корректным использованием профессиональной юридической лексики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и приемов устной и письменной речи с единообразным и корректным использованием профессиональной юридической лексики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правила и приемы устной и письменной речи с единообразным и корректным использованием профессиональной юридической лекс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правила и приемы устной и письменной речи с единообразным и корректным использованием профессиональной юридической лекс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 правила и приемы устной и письменной речи с единообразным и корректным использованием профессиональной юридической лексики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 правила и приемы устной и письменной речи с единообразным и корректным использованием профессиональной юридической лексики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 правила и приемы устной и письменной речи с единообразным и корректным использованием профессиональной юридической лексики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 правила и приемы устной и письменной речи с единообразным и корректным использованием профессиональной юридической лексики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К-5.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устной и письменной речи с единообразным и корректным использованием профессиональной юридической лекс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устной и письменной речи с единообразным и корректным использованием профессиональной юридической лекс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устной и письменной речи с единообразным и корректным использованием профессиональной юридической лексики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устной и письменной речи с единообразным и корректным использованием профессиональной юридической лексики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устной и письменной речи с единообразным и корректным использованием профессиональной юридической лексики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устной и письменной речи с единообразным и корректным использованием профессиональной юридической лексики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д и формулировка компетенции: </w:t>
      </w:r>
      <w:r>
        <w:rPr/>
        <w:t>Способен участвовать в подготовке проектов нормативных правовых актов и иных юридических документов</w:t>
      </w:r>
      <w:r>
        <w:rPr>
          <w:bCs/>
        </w:rPr>
        <w:t xml:space="preserve"> (ОПК-6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283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пись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подготовки проектов нормативных правовых актов и иных юридических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одготовки проектов нормативных правовых актов и иных юридиче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дготовки проектов нормативных правовых актов и иных юридических документов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дготовки проектов нормативных правовых актов и иных юридических документов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дготовки проектов нормативных правовых актов и иных юридических документов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подготовки проектов нормативных правовых актов и иных юридических документов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участие в подготовке проектов нормативных правовых актов и иных юридических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нимать участие в подготовке проектов нормативных правовых актов и иных юридиче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участие в подготовке проектов нормативных правовых актов и иных юридических документов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участие в подготовке проектов нормативных правовых актов и иных юридических документов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участие в подготовке проектов нормативных правовых актов и иных юридических документов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участие в подготовке проектов нормативных правовых актов и иных юридических документов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дготовки проектов нормативных правовых актов и иных юридических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одготовки проектов нормативных правовых актов и иных юридиче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готовки проектов нормативных правовых актов и иных юридических документов отличн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готовки проектов нормативных правовых актов и иных юридических документов хорошо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готовки проектов нормативных правовых актов и иных юридических документов сформированы на удовлетворите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дготовки проектов нормативных правовых актов и иных юридических документов не сформ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Код и формулировка компетенции:</w:t>
      </w:r>
      <w:r>
        <w:rPr/>
        <w:t xml:space="preserve"> Способен соблюдать принципы этики юриста, в том числе в части антикоррупционных стандартов поведения</w:t>
      </w:r>
      <w:r>
        <w:rPr>
          <w:bCs/>
        </w:rPr>
        <w:t xml:space="preserve"> (ОПК-7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297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7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инципов этики юриста, в том числе в части антикоррупционных стандартов поведения отличн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инципов этики юриста, в том числе в части антикоррупционных стандартов поведения хорош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инципов этики юриста, в том числе в части антикоррупционных стандартов поведения сформированы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инципов этики юриста, в том числе в части антикоррупционных стандартов поведения 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7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б принципах этики юриста, в том числе в части антикоррупционных стандартов поведения отличн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б принципах этики юриста, в том числе в части антикоррупционных стандартов поведения хорош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б принципах этики юриста, в том числе в части антикоррупционных стандартов поведения сформированы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ерировать знаниями об принципах этики юриста, в том числе в части антикоррупционных стандартов поведения 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7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принципов этики юриста, в том числе в части антикоррупционных стандартов поведения отличн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принципов этики юриста, в том числе в части антикоррупционных стандартов поведения хорош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принципов этики юриста, в том числе в части антикоррупционных стандартов поведения сформированы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реализации принципов этики юриста, в том числе в части антикоррупционных стандартов поведения 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Код и формулировка компетенции:</w:t>
      </w:r>
      <w:r>
        <w:rPr/>
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</w:r>
      <w:r>
        <w:rPr>
          <w:bCs/>
        </w:rPr>
        <w:t xml:space="preserve"> (ОПК-8);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2977"/>
        <w:gridCol w:w="1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юридически значимой информаци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юридически значимой информаци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юридически значимой информаци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юридически значимой информаци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Код и формулировка компетенции:</w:t>
      </w:r>
      <w:r>
        <w:rPr/>
        <w:t xml:space="preserve">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  <w:r>
        <w:rPr>
          <w:bCs/>
        </w:rPr>
        <w:t xml:space="preserve"> (ОПК-9);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атегория (группа)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работы современных информационных технолог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инципы работы современных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работы современных информационных технологий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работы современных информационных технологий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работы современных информационных технологий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инципов работы современных информационных технологий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современные информационные технологии для решения задач профессиональной деятельност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современные информационные технологии для решения задач профессиональной деятельност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современные информационные технологии для решения задач профессиональной деятельност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спользовать современные информационные технологии для решения задач профессиональной деятельност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.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использования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использования современных информационных технологий для решения задач профессиональной деятельност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использования современных информационных технологий для решения задач профессиональной деятельност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использования современных информационных технологий для решения задач профессиональной деятельност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использования современных информационных технологий для решения задач профессиональной деятельност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Cs/>
        </w:rPr>
        <w:t>Код и формулировка компетенции: Способность осуществлять профессиональную деятельность на основе развитого правосознания, правового мышления и правовой культуры</w:t>
      </w:r>
      <w:r>
        <w:rPr/>
        <w:t xml:space="preserve"> </w:t>
      </w:r>
      <w:r>
        <w:rPr>
          <w:bCs/>
        </w:rPr>
        <w:t>(ПК-1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принятие в пределах должностных обязанностей решений, а также совершение действий, связанных с реализацией правов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 </w:t>
            </w:r>
            <w:r>
              <w:rPr>
                <w:bCs/>
                <w:sz w:val="20"/>
                <w:szCs w:val="20"/>
              </w:rPr>
              <w:t>основы профессиональной деятельности на основе развитого правосознания, правового мышления и правовой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 xml:space="preserve">основ профессиональной деятельности </w:t>
            </w:r>
            <w:r>
              <w:rPr>
                <w:sz w:val="20"/>
                <w:szCs w:val="20"/>
              </w:rPr>
              <w:t>отличн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 xml:space="preserve">основ профессиональной деятельности </w:t>
            </w:r>
            <w:r>
              <w:rPr>
                <w:sz w:val="20"/>
                <w:szCs w:val="20"/>
              </w:rPr>
              <w:t>хорош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 xml:space="preserve">основ профессиональной деятельности </w:t>
            </w:r>
            <w:r>
              <w:rPr>
                <w:sz w:val="20"/>
                <w:szCs w:val="20"/>
              </w:rPr>
              <w:t>сформированы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 xml:space="preserve">основ профессиональной деятельности </w:t>
            </w: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ализовывать основы  </w:t>
            </w:r>
            <w:r>
              <w:rPr>
                <w:bCs/>
                <w:sz w:val="20"/>
                <w:szCs w:val="20"/>
              </w:rPr>
              <w:t>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реализовывать основы  </w:t>
            </w:r>
            <w:r>
              <w:rPr>
                <w:bCs/>
                <w:sz w:val="20"/>
                <w:szCs w:val="20"/>
              </w:rPr>
              <w:t>профессиональной деятельности на основе развитого правосознания, правового мышления и прав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реализовывать основы  </w:t>
            </w:r>
            <w:r>
              <w:rPr>
                <w:bCs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реализовывать основы  </w:t>
            </w:r>
            <w:r>
              <w:rPr>
                <w:bCs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реализовывать основы  </w:t>
            </w:r>
            <w:r>
              <w:rPr>
                <w:bCs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реализовывать основы  </w:t>
            </w:r>
            <w:r>
              <w:rPr>
                <w:bCs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 xml:space="preserve">опытом и навыками профессиональной деятельности </w:t>
            </w:r>
            <w:r>
              <w:rPr>
                <w:sz w:val="20"/>
                <w:szCs w:val="20"/>
              </w:rPr>
              <w:t>отличн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 xml:space="preserve">опытом и навыками профессиональной деятельности </w:t>
            </w:r>
            <w:r>
              <w:rPr>
                <w:sz w:val="20"/>
                <w:szCs w:val="20"/>
              </w:rPr>
              <w:t>хорошо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 xml:space="preserve">опытом и навыками профессиональной деятельности </w:t>
            </w:r>
            <w:r>
              <w:rPr>
                <w:sz w:val="20"/>
                <w:szCs w:val="20"/>
              </w:rPr>
              <w:t>сформированы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bCs/>
                <w:sz w:val="20"/>
                <w:szCs w:val="20"/>
              </w:rPr>
              <w:t xml:space="preserve">опытом и навыками профессиональной деятельности </w:t>
            </w: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Код и формулировка компетенции:</w:t>
      </w:r>
      <w:r>
        <w:rPr/>
        <w:t xml:space="preserve"> Способность обеспечивать соблюдение законодательства Российской Федерации субъектами права </w:t>
      </w:r>
      <w:r>
        <w:rPr>
          <w:bCs/>
        </w:rPr>
        <w:t>(ПК-2);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принятие в пределах должностных обязанностей решений, а также совершение действий, связанных с реализацией правов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сновы обеспечения соблюдение законодательства Российской Федерации субъектами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основы обеспечения соблюдение законодательства Российской Федерации субъектам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ивать соблюдение законодательства Российской Федерации субъектами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ивать соблюдение законодательства Российской Федерации субъектам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bCs/>
                <w:sz w:val="20"/>
                <w:szCs w:val="20"/>
              </w:rPr>
              <w:t>обеспечивать соблюдение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bCs/>
                <w:sz w:val="20"/>
                <w:szCs w:val="20"/>
              </w:rPr>
              <w:t>обеспечивать соблюдение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bCs/>
                <w:sz w:val="20"/>
                <w:szCs w:val="20"/>
              </w:rPr>
              <w:t>обеспечивать соблюдение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bCs/>
                <w:sz w:val="20"/>
                <w:szCs w:val="20"/>
              </w:rPr>
              <w:t>обеспечивать соблюдение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</w:t>
            </w:r>
            <w:r>
              <w:rPr>
                <w:bCs/>
                <w:sz w:val="20"/>
                <w:szCs w:val="20"/>
              </w:rPr>
              <w:t>обеспечения соблюдения законодательства Российской Федерации субъектами прав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</w:t>
            </w:r>
            <w:r>
              <w:rPr>
                <w:bCs/>
                <w:sz w:val="20"/>
                <w:szCs w:val="20"/>
              </w:rPr>
              <w:t>обеспечения соблюдения законодательства Российской Федерации субъектам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навыками </w:t>
            </w:r>
            <w:r>
              <w:rPr>
                <w:bCs/>
                <w:sz w:val="20"/>
                <w:szCs w:val="20"/>
              </w:rPr>
              <w:t>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навыками </w:t>
            </w:r>
            <w:r>
              <w:rPr>
                <w:bCs/>
                <w:sz w:val="20"/>
                <w:szCs w:val="20"/>
              </w:rPr>
              <w:t>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навыками </w:t>
            </w:r>
            <w:r>
              <w:rPr>
                <w:bCs/>
                <w:sz w:val="20"/>
                <w:szCs w:val="20"/>
              </w:rPr>
              <w:t>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навыками </w:t>
            </w:r>
            <w:r>
              <w:rPr>
                <w:bCs/>
                <w:sz w:val="20"/>
                <w:szCs w:val="20"/>
              </w:rPr>
              <w:t>обеспечения соблюдения законодательства Российской Федерации субъектами права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Код и формулировка компетенции:</w:t>
      </w:r>
      <w:r>
        <w:rPr/>
        <w:t xml:space="preserve"> Способность принимать решения и совершать юридические действия в точном соответствии с законодательством Российской Федерации </w:t>
      </w:r>
      <w:r>
        <w:rPr>
          <w:bCs/>
        </w:rPr>
        <w:t>(ПК-3);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принятие в пределах должностных обязанностей решений, а также совершение действий, связанных с реализацией правов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основы принятия решений и совершения юридических действий в точном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принятия решений и совершения юридических действий в точном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принятия решений и совершения юридических действий в точном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принятия решений и совершения юридических действий в точном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bCs/>
                <w:sz w:val="20"/>
                <w:szCs w:val="20"/>
              </w:rPr>
              <w:t>основ принятия решений и совершения юридических действий в точном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решения и совершать юридические действия в точном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решения и совершать юридические действия в точном соответствии с законодательством Российской Федераци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решения и совершать юридические действия в точном соответствии с законодательством Российской Федераци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решения и совершать юридические действия в точном соответствии с законодательством Российской Федераци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нимать решения и совершать юридические действия в точном соответствии с законодательством Российской Федераци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3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ринятия 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принятия  решений и совершения юридических действий в точном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 решений и совершения юридических действий в точном соответствии с законодательством Российской Федерации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 решений и совершения юридических действий в точном соответствии с законодательством Российской Федерации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 решений и совершения юридических действий в точном соответствии с законодательством Российской Федерации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принятия  решений и совершения юридических действий в точном соответствии с законодательством Российской Федерации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Код и формулировка компетенции:</w:t>
      </w:r>
      <w:r>
        <w:rPr/>
        <w:t xml:space="preserve"> Способность  юридически правильно квалифицировать факты и обстоятельства</w:t>
      </w:r>
      <w:r>
        <w:rPr>
          <w:bCs/>
        </w:rPr>
        <w:t xml:space="preserve"> (ПК-4);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юридических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как юридически правильно квалифицировать факты и обстоя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как юридически правильно квалифицировать факты и обстоя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верной квалификации фактов и обстоятельств отлично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верной квалификации фактов и обстоятельств хорошо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верной квалификации фактов и обстоятельств сформированы на удовлетворите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 верной квалификации фактов и обстоятельств не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юридически правильно квалифицировать факты и обстоя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юридически правильно квалифицировать факты и обстоя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юридически правильно квалифицировать факты и обстоятельства отлично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юридически правильно квалифицировать факты и обстоятельства хорошо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юридически правильно квалифицировать факты и обстоятельства сформированы на удовлетворите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юридически правильно квалифицировать факты и обстоятельства не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ак юридически правильно квалифицировать факты и обстоя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как юридически правильно квалифицировать факты и обстоя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как юридически правильно квалифицировать факты и обстоятельства отлично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как юридически правильно квалифицировать факты и обстоятельства хорошо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как юридически правильно квалифицировать факты и обстоятельства сформированы на удовлетворите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навыками как юридически правильно квалифицировать факты и обстоятельства не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>
          <w:bCs/>
        </w:rPr>
        <w:t>Код и формулировка компетенции:</w:t>
      </w:r>
      <w:r>
        <w:rPr/>
        <w:t xml:space="preserve"> Владеть  навыками подготовки юридических документов</w:t>
      </w:r>
      <w:r>
        <w:rPr>
          <w:bCs/>
        </w:rPr>
        <w:t xml:space="preserve"> (ПК-5);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индикатора достижения компет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юридических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выки подготовки юридически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навыки подготовки юридическ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color w:val="000000"/>
                <w:sz w:val="20"/>
                <w:szCs w:val="20"/>
              </w:rPr>
              <w:t>основ подготовки юридических документов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color w:val="000000"/>
                <w:sz w:val="20"/>
                <w:szCs w:val="20"/>
              </w:rPr>
              <w:t>основ подготовки юридических документов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color w:val="000000"/>
                <w:sz w:val="20"/>
                <w:szCs w:val="20"/>
              </w:rPr>
              <w:t>основ подготовки юридических документов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</w:t>
            </w:r>
            <w:r>
              <w:rPr>
                <w:color w:val="000000"/>
                <w:sz w:val="20"/>
                <w:szCs w:val="20"/>
              </w:rPr>
              <w:t>основ подготовки юридических документов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навыки подготовки юридически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применять навыки подготовки юридическ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color w:val="000000"/>
                <w:sz w:val="20"/>
                <w:szCs w:val="20"/>
              </w:rPr>
              <w:t>применять навыки подготовки юридических документов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color w:val="000000"/>
                <w:sz w:val="20"/>
                <w:szCs w:val="20"/>
              </w:rPr>
              <w:t>применять навыки подготовки юридических документов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color w:val="000000"/>
                <w:sz w:val="20"/>
                <w:szCs w:val="20"/>
              </w:rPr>
              <w:t>применять навыки подготовки юридических документов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 </w:t>
            </w:r>
            <w:r>
              <w:rPr>
                <w:color w:val="000000"/>
                <w:sz w:val="20"/>
                <w:szCs w:val="20"/>
              </w:rPr>
              <w:t>применять навыки подготовки юридических документов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подготовки юридически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навыками подготовки юридически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color w:val="000000"/>
                <w:sz w:val="20"/>
                <w:szCs w:val="20"/>
              </w:rPr>
              <w:t>навыками подготовки юридических документов</w:t>
            </w:r>
            <w:r>
              <w:rPr>
                <w:sz w:val="20"/>
                <w:szCs w:val="20"/>
              </w:rPr>
              <w:t xml:space="preserve"> отличн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я</w:t>
            </w:r>
            <w:r>
              <w:rPr>
                <w:color w:val="000000"/>
                <w:sz w:val="20"/>
                <w:szCs w:val="20"/>
              </w:rPr>
              <w:t xml:space="preserve"> навыками подготовки юридических документов</w:t>
            </w:r>
            <w:r>
              <w:rPr>
                <w:sz w:val="20"/>
                <w:szCs w:val="20"/>
              </w:rPr>
              <w:t xml:space="preserve"> хорошо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я </w:t>
            </w:r>
            <w:r>
              <w:rPr>
                <w:color w:val="000000"/>
                <w:sz w:val="20"/>
                <w:szCs w:val="20"/>
              </w:rPr>
              <w:t>навыками подготовки юридических документов</w:t>
            </w:r>
            <w:r>
              <w:rPr>
                <w:sz w:val="20"/>
                <w:szCs w:val="20"/>
              </w:rPr>
              <w:t xml:space="preserve"> сформированы на удовлетворительном уров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я</w:t>
            </w:r>
            <w:r>
              <w:rPr>
                <w:color w:val="000000"/>
                <w:sz w:val="20"/>
                <w:szCs w:val="20"/>
              </w:rPr>
              <w:t xml:space="preserve"> навыками подготовки юридических документов</w:t>
            </w:r>
            <w:r>
              <w:rPr>
                <w:sz w:val="20"/>
                <w:szCs w:val="20"/>
              </w:rPr>
              <w:t xml:space="preserve"> не сформиров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left="5"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Heading1"/>
        <w:spacing w:before="0" w:after="0"/>
        <w:jc w:val="center"/>
        <w:rPr/>
      </w:pPr>
      <w:bookmarkStart w:id="2" w:name="__RefHeading___Toc1433228"/>
      <w:bookmarkEnd w:id="2"/>
      <w:r>
        <w:rPr>
          <w:rFonts w:cs="Times New Roman" w:ascii="Times New Roman" w:hAnsi="Times New Roman"/>
          <w:sz w:val="24"/>
          <w:szCs w:val="24"/>
        </w:rPr>
        <w:t>3. Материалы, необходимые для оценки результатов освоения образовательной программы. Методические матер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ющие процедуры оценивания результатов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85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(код и формулировка)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8. Способен создавать и поддерживать в повседневной жизни и в профессиональной деятельности безопасные</w:t>
            </w:r>
            <w:r>
              <w:rPr>
                <w:rFonts w:eastAsia="Courier New"/>
                <w:sz w:val="27"/>
                <w:szCs w:val="27"/>
              </w:rPr>
              <w:t xml:space="preserve"> </w:t>
            </w:r>
            <w:r>
              <w:rPr/>
              <w:t>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К-11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 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ПК-2. 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ПК-3. 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ПК-4. Способен профессионально толковать нормы пра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.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ПК-6. 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. 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К-9. </w:t>
            </w: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1. Способен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 Способен обеспечивать соблюдение законодательства Российской Федерации субъектами пра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 Способен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 Способен  юридически правильно квалифицировать факты и обстоятель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 Владеет  навыками подготовки юридических докумен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1)Вопросы и практические задания к междисциплинарному экзамену;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)Дополнительные вопросы экзаменационной комиссии на междисциплинарном  экзамен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еждисциплинарный экзамен носит комплексный характер, включает вопросы и практические задания по дисциплинам, относящимся к обязательной части и к части, формируемой участниками образовательных отношений, программы бакалавриата.</w:t>
      </w:r>
    </w:p>
    <w:p>
      <w:pPr>
        <w:pStyle w:val="Normal"/>
        <w:autoSpaceDE w:val="false"/>
        <w:ind w:firstLine="567"/>
        <w:jc w:val="both"/>
        <w:rPr/>
      </w:pPr>
      <w:r>
        <w:rPr/>
        <w:t>Междисциплинарный экзамен включает вопросы и практические задания по следующим дисциплинам: «Конституционное право», «Гражданское право», «Уголовное право», «Русский язык и культура речи», «История государства и права России», «Теория государства и права», «Информационные технологии в юридической деятельности», «Иностранный язык в сфере юриспруденции», «Философия», «Социология», «Безопасность жизнедеятельности», «Экономика», «Психология», «Профессиональная этика», «Физическая культура и спорт», «Правовые основы информационной безопасности», «Криминалистика», «Юридическое документоведение», «Профессиональная этика юриста», «Правовая экспертиза нормативных актов», «Правовые и управленческие основы деятельности социальных служб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Экзаменационный билет структурно состоит из двух теоретических вопросов и одного практического задания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римерный образец экзаменационного билета:</w:t>
      </w:r>
    </w:p>
    <w:p>
      <w:pPr>
        <w:pStyle w:val="Normal"/>
        <w:autoSpaceDE w:val="false"/>
        <w:ind w:firstLine="567"/>
        <w:jc w:val="center"/>
        <w:rPr/>
      </w:pPr>
      <w:r>
        <w:rPr/>
        <w:t>ЭКЗАМЕНАЦИОННЫЙ БИЛЕТ № _</w:t>
      </w:r>
    </w:p>
    <w:p>
      <w:pPr>
        <w:pStyle w:val="Normal"/>
        <w:autoSpaceDE w:val="false"/>
        <w:ind w:firstLine="567"/>
        <w:jc w:val="both"/>
        <w:rPr/>
      </w:pPr>
      <w:r>
        <w:rPr/>
        <w:t>1. Принцип разделения властей как основной критерий классификация государственных органов.</w:t>
      </w:r>
    </w:p>
    <w:p>
      <w:pPr>
        <w:pStyle w:val="Normal"/>
        <w:autoSpaceDE w:val="false"/>
        <w:ind w:firstLine="567"/>
        <w:jc w:val="both"/>
        <w:rPr/>
      </w:pPr>
      <w:r>
        <w:rPr/>
        <w:t>2. Конституция Российской Федерации: понятие, основные черты и юридические свойства, структура, порядок пересмотра и принятия конституционных поправ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Руководителю отдела лицензирования федерального министерства предложено денежное вознаграждение за сокращение срока рассмотрения документов для выдачи лицензии.</w:t>
      </w:r>
    </w:p>
    <w:p>
      <w:pPr>
        <w:pStyle w:val="Normal"/>
        <w:autoSpaceDE w:val="false"/>
        <w:ind w:firstLine="567"/>
        <w:jc w:val="both"/>
        <w:rPr/>
      </w:pPr>
      <w:r>
        <w:rPr/>
        <w:t>Задания</w:t>
      </w:r>
    </w:p>
    <w:p>
      <w:pPr>
        <w:pStyle w:val="Normal"/>
        <w:autoSpaceDE w:val="false"/>
        <w:ind w:firstLine="567"/>
        <w:jc w:val="both"/>
        <w:rPr/>
      </w:pPr>
      <w:r>
        <w:rPr/>
        <w:t>1. На основе применимых норм права определите, какие действия должно осуществить указанное должностное лицо в целях урегулирования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>2. Обоснуйте, имело ли место в данном случае коррупционное поведение, и укажите возможные меры, направленные на его пресечение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ТЕОРИЯ ГОСУДАРСТВА И ПРАВА»</w:t>
      </w:r>
    </w:p>
    <w:p>
      <w:pPr>
        <w:pStyle w:val="Normal"/>
        <w:autoSpaceDE w:val="false"/>
        <w:ind w:firstLine="567"/>
        <w:jc w:val="center"/>
        <w:rPr/>
      </w:pPr>
      <w:r>
        <w:rPr/>
        <w:t>(ОПК-1, ПК-1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1. Государство: понятие, признаки, сущность. </w:t>
      </w:r>
    </w:p>
    <w:p>
      <w:pPr>
        <w:pStyle w:val="Normal"/>
        <w:autoSpaceDE w:val="false"/>
        <w:ind w:firstLine="567"/>
        <w:rPr/>
      </w:pPr>
      <w:r>
        <w:rPr/>
        <w:t xml:space="preserve">2. Функции государства: понятие, классификация, формы, методы осуществления функций государства. </w:t>
      </w:r>
    </w:p>
    <w:p>
      <w:pPr>
        <w:pStyle w:val="Normal"/>
        <w:autoSpaceDE w:val="false"/>
        <w:ind w:firstLine="567"/>
        <w:rPr/>
      </w:pPr>
      <w:r>
        <w:rPr/>
        <w:t xml:space="preserve">3. Форма государства: понятие и основные элементы. </w:t>
      </w:r>
    </w:p>
    <w:p>
      <w:pPr>
        <w:pStyle w:val="Normal"/>
        <w:autoSpaceDE w:val="false"/>
        <w:ind w:firstLine="567"/>
        <w:rPr/>
      </w:pPr>
      <w:r>
        <w:rPr/>
        <w:t xml:space="preserve">4. Механизм государства: понятие и характеристика основных элементов. </w:t>
      </w:r>
    </w:p>
    <w:p>
      <w:pPr>
        <w:pStyle w:val="Normal"/>
        <w:autoSpaceDE w:val="false"/>
        <w:ind w:firstLine="567"/>
        <w:rPr/>
      </w:pPr>
      <w:r>
        <w:rPr/>
        <w:t xml:space="preserve">5. Принцип разделения властей как основной критерий классификация государственных органов. </w:t>
      </w:r>
    </w:p>
    <w:p>
      <w:pPr>
        <w:pStyle w:val="Normal"/>
        <w:autoSpaceDE w:val="false"/>
        <w:ind w:firstLine="567"/>
        <w:rPr/>
      </w:pPr>
      <w:r>
        <w:rPr/>
        <w:t xml:space="preserve">6. Гражданское общество: понятие, признаки, структура. </w:t>
      </w:r>
    </w:p>
    <w:p>
      <w:pPr>
        <w:pStyle w:val="Normal"/>
        <w:autoSpaceDE w:val="false"/>
        <w:ind w:firstLine="567"/>
        <w:rPr/>
      </w:pPr>
      <w:r>
        <w:rPr/>
        <w:t>7. Права, свободы и обязанности человека и гражданина: понятие, виды и поколения.</w:t>
      </w:r>
    </w:p>
    <w:p>
      <w:pPr>
        <w:pStyle w:val="Normal"/>
        <w:autoSpaceDE w:val="false"/>
        <w:ind w:firstLine="567"/>
        <w:rPr/>
      </w:pPr>
      <w:r>
        <w:rPr/>
        <w:t xml:space="preserve">8. Правовой статус личности: понятие, структура, содержание. </w:t>
      </w:r>
    </w:p>
    <w:p>
      <w:pPr>
        <w:pStyle w:val="Normal"/>
        <w:autoSpaceDE w:val="false"/>
        <w:ind w:firstLine="567"/>
        <w:rPr/>
      </w:pPr>
      <w:r>
        <w:rPr/>
        <w:t xml:space="preserve">9. Правовое государство: понятие, признаки и принципы правового государства. </w:t>
      </w:r>
    </w:p>
    <w:p>
      <w:pPr>
        <w:pStyle w:val="Normal"/>
        <w:autoSpaceDE w:val="false"/>
        <w:ind w:firstLine="567"/>
        <w:rPr/>
      </w:pPr>
      <w:r>
        <w:rPr/>
        <w:t xml:space="preserve">10. Социальное государство: понятие и признаки. </w:t>
      </w:r>
    </w:p>
    <w:p>
      <w:pPr>
        <w:pStyle w:val="Normal"/>
        <w:autoSpaceDE w:val="false"/>
        <w:ind w:firstLine="567"/>
        <w:rPr/>
      </w:pPr>
      <w:r>
        <w:rPr/>
        <w:t xml:space="preserve">11. Источники (формы) права: понятие, признаки, общая характеристика. </w:t>
      </w:r>
    </w:p>
    <w:p>
      <w:pPr>
        <w:pStyle w:val="Normal"/>
        <w:autoSpaceDE w:val="false"/>
        <w:ind w:firstLine="567"/>
        <w:rPr/>
      </w:pPr>
      <w:r>
        <w:rPr/>
        <w:t xml:space="preserve">12. Нормативные правовые акты: понятие и виды. Закон и подзаконные акты. </w:t>
      </w:r>
    </w:p>
    <w:p>
      <w:pPr>
        <w:pStyle w:val="Normal"/>
        <w:autoSpaceDE w:val="false"/>
        <w:ind w:firstLine="567"/>
        <w:rPr/>
      </w:pPr>
      <w:r>
        <w:rPr/>
        <w:t xml:space="preserve">13. Источники права современной России. </w:t>
      </w:r>
    </w:p>
    <w:p>
      <w:pPr>
        <w:pStyle w:val="Normal"/>
        <w:autoSpaceDE w:val="false"/>
        <w:ind w:firstLine="567"/>
        <w:rPr/>
      </w:pPr>
      <w:r>
        <w:rPr/>
        <w:t>14. Норма права: понятие, признаки, классификация. Структура нормы права.</w:t>
      </w:r>
    </w:p>
    <w:p>
      <w:pPr>
        <w:pStyle w:val="Normal"/>
        <w:autoSpaceDE w:val="false"/>
        <w:ind w:firstLine="567"/>
        <w:rPr/>
      </w:pPr>
      <w:r>
        <w:rPr/>
        <w:t xml:space="preserve">15. Способы изложения норм права в нормативных правовых актах. </w:t>
      </w:r>
    </w:p>
    <w:p>
      <w:pPr>
        <w:pStyle w:val="Normal"/>
        <w:autoSpaceDE w:val="false"/>
        <w:ind w:firstLine="567"/>
        <w:rPr/>
      </w:pPr>
      <w:r>
        <w:rPr/>
        <w:t xml:space="preserve">16. Правотворчество: понятие, принципы и стадии. </w:t>
      </w:r>
    </w:p>
    <w:p>
      <w:pPr>
        <w:pStyle w:val="Normal"/>
        <w:autoSpaceDE w:val="false"/>
        <w:ind w:firstLine="567"/>
        <w:rPr/>
      </w:pPr>
      <w:r>
        <w:rPr/>
        <w:t xml:space="preserve">17. Юридическая техника: понятие, структура и виды юридической техники. </w:t>
      </w:r>
    </w:p>
    <w:p>
      <w:pPr>
        <w:pStyle w:val="Normal"/>
        <w:autoSpaceDE w:val="false"/>
        <w:ind w:firstLine="567"/>
        <w:rPr/>
      </w:pPr>
      <w:r>
        <w:rPr/>
        <w:t xml:space="preserve">18. Правоотношения: понятие, признаки, состав. </w:t>
      </w:r>
    </w:p>
    <w:p>
      <w:pPr>
        <w:pStyle w:val="Normal"/>
        <w:autoSpaceDE w:val="false"/>
        <w:ind w:firstLine="567"/>
        <w:rPr/>
      </w:pPr>
      <w:r>
        <w:rPr/>
        <w:t xml:space="preserve">19. Юридические факты и фактический состав. </w:t>
      </w:r>
    </w:p>
    <w:p>
      <w:pPr>
        <w:pStyle w:val="Normal"/>
        <w:autoSpaceDE w:val="false"/>
        <w:ind w:firstLine="567"/>
        <w:rPr/>
      </w:pPr>
      <w:r>
        <w:rPr/>
        <w:t xml:space="preserve">20. Реализация права: понятие и формы реализации права. </w:t>
      </w:r>
    </w:p>
    <w:p>
      <w:pPr>
        <w:pStyle w:val="Normal"/>
        <w:autoSpaceDE w:val="false"/>
        <w:ind w:firstLine="567"/>
        <w:rPr/>
      </w:pPr>
      <w:r>
        <w:rPr/>
        <w:t xml:space="preserve">21. Правоприменение как особая форма реализации права: понятие, признаки, принципы. </w:t>
      </w:r>
    </w:p>
    <w:p>
      <w:pPr>
        <w:pStyle w:val="Normal"/>
        <w:autoSpaceDE w:val="false"/>
        <w:ind w:firstLine="567"/>
        <w:rPr/>
      </w:pPr>
      <w:r>
        <w:rPr/>
        <w:t xml:space="preserve">Стадии правоприменения и их характеристика. Акты применения права. </w:t>
      </w:r>
    </w:p>
    <w:p>
      <w:pPr>
        <w:pStyle w:val="Normal"/>
        <w:autoSpaceDE w:val="false"/>
        <w:ind w:firstLine="567"/>
        <w:rPr/>
      </w:pPr>
      <w:r>
        <w:rPr/>
        <w:t xml:space="preserve">22. Понятие структура и виды правосознания. </w:t>
      </w:r>
    </w:p>
    <w:p>
      <w:pPr>
        <w:pStyle w:val="Normal"/>
        <w:autoSpaceDE w:val="false"/>
        <w:ind w:firstLine="567"/>
        <w:rPr/>
      </w:pPr>
      <w:r>
        <w:rPr/>
        <w:t xml:space="preserve">23. Правовая культура: понятие и виды. </w:t>
      </w:r>
    </w:p>
    <w:p>
      <w:pPr>
        <w:pStyle w:val="Normal"/>
        <w:autoSpaceDE w:val="false"/>
        <w:ind w:firstLine="567"/>
        <w:rPr/>
      </w:pPr>
      <w:r>
        <w:rPr/>
        <w:t xml:space="preserve">24. Правовой нигилизм и пути его преодоления. </w:t>
      </w:r>
    </w:p>
    <w:p>
      <w:pPr>
        <w:pStyle w:val="Normal"/>
        <w:autoSpaceDE w:val="false"/>
        <w:ind w:firstLine="567"/>
        <w:rPr/>
      </w:pPr>
      <w:r>
        <w:rPr/>
        <w:t xml:space="preserve">25. Законность: понятие, принципы и гарантии. </w:t>
      </w:r>
    </w:p>
    <w:p>
      <w:pPr>
        <w:pStyle w:val="Normal"/>
        <w:autoSpaceDE w:val="false"/>
        <w:ind w:firstLine="567"/>
        <w:rPr/>
      </w:pPr>
      <w:r>
        <w:rPr/>
        <w:t xml:space="preserve">26. Правопорядок: понятие и соотношение с общественным порядком. </w:t>
      </w:r>
    </w:p>
    <w:p>
      <w:pPr>
        <w:pStyle w:val="Normal"/>
        <w:autoSpaceDE w:val="false"/>
        <w:ind w:firstLine="567"/>
        <w:rPr/>
      </w:pPr>
      <w:r>
        <w:rPr/>
        <w:t xml:space="preserve">27. Правовое поведение: понятие и виды. </w:t>
      </w:r>
    </w:p>
    <w:p>
      <w:pPr>
        <w:pStyle w:val="Normal"/>
        <w:autoSpaceDE w:val="false"/>
        <w:ind w:firstLine="567"/>
        <w:rPr/>
      </w:pPr>
      <w:r>
        <w:rPr/>
        <w:t xml:space="preserve">28. Правомерное поведение: понятие, виды и предпосылки. </w:t>
      </w:r>
    </w:p>
    <w:p>
      <w:pPr>
        <w:pStyle w:val="Normal"/>
        <w:autoSpaceDE w:val="false"/>
        <w:ind w:firstLine="567"/>
        <w:rPr/>
      </w:pPr>
      <w:r>
        <w:rPr/>
        <w:t xml:space="preserve">29. Правонарушения: понятие, признаки, виды и состав. </w:t>
      </w:r>
    </w:p>
    <w:p>
      <w:pPr>
        <w:pStyle w:val="Normal"/>
        <w:autoSpaceDE w:val="false"/>
        <w:ind w:firstLine="567"/>
        <w:rPr/>
      </w:pPr>
      <w:r>
        <w:rPr/>
        <w:t>30. Юридическая ответственность: понятие, признаки и виды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ТЕОРИЯ ГОСУДАРСТВА И ПРАВА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1.Теория государства и права : учеб. для бакалавров : для студ. вузов, обуч. по юридич. напр. и спец. / Р. Т. Мухаев ; РЭУ им. Г.В. Плеханова .— 3-е изд., перераб. и доп. — Москва : Юрайт, 2014 .— 585 с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2.Теория государства и права: учебник для бакалавров / В. К. Бабаев [и др.]; под ред. В. К. Бабаева. — 3-е изд., перераб. и доп. — Москва: Издательство Юрайт, 2019. — 715 с.https://biblio-online.ru/bcode/425164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 xml:space="preserve">1.Матузов, Н.И. Теория государства и права: учебник / Н.И. Матузов, А.В. Малько; Российская академия народного хозяйства и государственной службы при Президенте Российской Федерации. - Москва: Издательский дом «Дело», 2017. - 529 с. </w:t>
      </w:r>
      <w:hyperlink r:id="rId2">
        <w:r>
          <w:rPr>
            <w:rStyle w:val="InternetLink"/>
            <w:color w:val="000000"/>
            <w:shd w:fill="FFFFFF" w:val="clear"/>
          </w:rPr>
          <w:t>http://biblioclub.ru/index.php?page=book&amp;id=488143</w:t>
        </w:r>
      </w:hyperlink>
    </w:p>
    <w:p>
      <w:pPr>
        <w:pStyle w:val="Normal"/>
        <w:autoSpaceDE w:val="false"/>
        <w:ind w:firstLine="567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hd w:fill="FFFFFF" w:val="clear"/>
        </w:rPr>
        <w:t xml:space="preserve">Перечень вопросов к </w:t>
      </w:r>
      <w:r>
        <w:rPr/>
        <w:t>междисциплинарному</w:t>
      </w:r>
      <w:r>
        <w:rPr>
          <w:shd w:fill="FFFFFF" w:val="clear"/>
        </w:rPr>
        <w:t xml:space="preserve"> экзамену по дисциплине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«КОНСТИТУЦИОННОЕ ПРАВО»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(ОПК-2, ОПК-4, ПК-2, ПК-3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 Источники конституционного права России; понятие, виды, иерархия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 Конституционно-правовая ответственность: понятие, признаки, основания, объекты и  субъекты, санк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 Конституция Российской Федерации: понятие, основные черты и юридические  свойства, структура, порядок пересмотра и принятия конституционных поправок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. Конституции и уставы субъектов Российской Федерации: понятие, юридические свойства, особенности содержания, порядок принятия и измен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5. Толкование Конституции Российской Федерации, конституций и уставов субъектов Российской Федерации: понятие, виды и значение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6. Охрана Конституции Российской Федерации, конституций и уставов субъектов Российской Федерации. Конституционный контроль, понятие и виды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7. Конституционный строй Российской Федерации: понятие, элементы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8. Институты гражданского общества в системе конституционного строя России: общественные объединения, политические парт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9. Конституционные характеристики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0. Понятие и принципы конституционно-правового положения личност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1. Международные механизмы защиты прав человека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2. Понятие и принципы гражданства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3. Конституционно-правовое положение иностранных граждан и лиц без гражданств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4. Конституционно-правовое положение вынужденных переселенцев и беженцев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5. Конституционные права, свободы и обязанности человека и гражданина: понятие и классификация. Права человека и права гражданин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6. Конституционные ограничения прав человека и гражданина: понятие, признаки, цели и виды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7. Понятие и классификация механизмов охраны и защиты прав человека и гражданин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8. Несудебные механизмы защиты прав человека и гражданина в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9. Судебные механизмы защиты прав человека и гражданин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0. Понятие, характеристика, особенности и принципы федеративного устройства Росс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1. Понятие, основные элементы и особенности конституционно-правового статуса субъектов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2. Разграничение предметов ведения и полномочий между органами государственной власти Российской Федерации и органами государственной власти ее субъектов. Формы взаимодействия Российской Федерации и ее субъектов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3. Изменение субъектного состава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4. Понятие и принципы избирательного пра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5. Избирательная система: понятие и виды (мажоритарная, пропорциональная, смешанная)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6. Избирательный процесс: понятие и стадии. Участники избирательного процесс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7. Организация и проведение референдума в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8. Президент Российской Федерации: место в системе государственной власти, основные функции и полномочия, правовые акты. Досрочное прекращение полномочий и ответственность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9. Конституционно-правовой статус и структура Федерального Собрания Российской Федерации. Порядок формирования, полномочия и акты палат Федерального Собрания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0. Парламентский контроль и его основные формы. Счетная палата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1. Статус членов Совета Федерации и депутатов Государственной Думы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2. Законодательный процесс: понятие, его участники, основные дополнительные стадии. Особенности принятия отдельных видов законов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3. Правительство Российской Федерации: место в системе государственной власти, порядок формирования, состав, полномочия, правовые акты. Досрочное прекращение полномочий и ответственность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4. Судебная власть в системе государственной власти Российской Федерации. Функции судебной власт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5. Конституционный Суд Российской Федерации: состав, формирование, компетенция и решения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6. Особенности и основные правила конституционного судопроизводств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7. Органы государственной власти субъектов Российской Федерации: принципы их организации и деятельност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8.Законодательные (представительные) органы государственной власти субъектов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9. Высшее должностное лицо субъекта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0. Конституционные основы местного самоуправления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1. Приобретение и прекращение российского гражданств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2. Особенности организации и проведения референдумов в субъектах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3. Судебная система Российской Федерации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4. Презумпции и иммунитеты в конституционном праве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5. Конституция в федеративном государстве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hd w:fill="FFFFFF" w:val="clear"/>
        </w:rPr>
        <w:t xml:space="preserve">Список литературы для подготовки к </w:t>
      </w:r>
      <w:r>
        <w:rPr/>
        <w:t>междисциплинарному</w:t>
      </w:r>
      <w:r>
        <w:rPr>
          <w:shd w:fill="FFFFFF" w:val="clear"/>
        </w:rPr>
        <w:t xml:space="preserve"> экзамену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по дисциплине «КОНСТИТУЦИОННОЕ ПРАВО»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Конституционное право Российской Федерации: учебник для вузов / Г. Н. Комкова, Е. В. Колесников, М. А. Липчанская. — 5-е изд., перераб. и доп. — М.: Издательство Юрайт, 2021. — 369 с. — (Высшее образование). — ISBN 978-5-534-04505-5. — Текст: электронный // ЭБС Юрайт [сайт]. — URL: https://urait.ru/bcode/468358</w:t>
      </w:r>
    </w:p>
    <w:p>
      <w:pPr>
        <w:pStyle w:val="Normal"/>
        <w:autoSpaceDE w:val="false"/>
        <w:ind w:firstLine="567"/>
        <w:jc w:val="both"/>
        <w:rPr/>
      </w:pPr>
      <w:r>
        <w:rPr/>
        <w:t>2. Конституционное право. Практика высших суд4ебных инстанций России с  комментариями : учебное пособие для вузов / А. В. Нечкин, О. А. Кожевников. — М.: Издательство Юрайт, 2020. — 373 с. — (Высшее образование). — ISBN 978-5-534-12399-9. —Текст : электронный // ЭБС Юрайт [сайт]. — URL: https://urait.ru/bcode/447434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Конституционное право России: учебник для вузов / Л. А. Нудненко. — 7-е изд., перераб. и доп. — М.: Издательство Юрайт, 2020. — 531 с. — (Высшее образование). — ISBN 978-5-534-13880-1. — Текст: электронный // ЭБС Юрайт [сайт]. — URL: https://urait.ru/bcode/467117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ституционное право России: учебник для вузов / В. Г. Стрекозов. — 7-е изд.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аб. и доп. — М.: Издательство Юрайт, 2021. — 256 с. — (Высшее образование). — ISBN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78-5-534-07945-6. — Текст: электронный // ЭБС Юрайт [сайт]. — URL: </w:t>
      </w:r>
    </w:p>
    <w:p>
      <w:pPr>
        <w:pStyle w:val="Normal"/>
        <w:autoSpaceDE w:val="false"/>
        <w:ind w:firstLine="567"/>
        <w:jc w:val="both"/>
        <w:rPr/>
      </w:pPr>
      <w:r>
        <w:rPr/>
        <w:t>https://urait.ru/bcode/468451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Братановский, С.Н. Конституционное право : учебник : [16+] / С.Н. Братановский. – Москва : Директ-Медиа, 2012. – 710 с. – Режим доступа: по подписке. – URL: https://biblioclub.ru/index.php?page=book&amp;id=131981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4.Конституционное право Российской Федерации. В 2 т. Том 1. Общая часть: учебник и практикум для бакалавриата и магистратуры / И.А. Умнова (Конюхова). – М.: Издательство Юрайт, 2019. – 391 с. – Серия: Бакалавр и магистр. Академический курс. – ISBN 978-5-534-02643-6 (т. 1). – Режим доступа: https://www.biblio-online.ru/viewer/konstitucionnoe-pravorossiyskoy-federacii-v-2-t-tom-1-obschaya-chast-433110#page/2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Конституционное право Российской Федерации. В 2 т. Том 2. Особенная часть: учебник и практикум для бакалавриата и магистратуры / И.А. Умнова, И.А. Алешкова, Л.В. Андриченко; под общ. Ред. И.А. Умновой. – М.: Издательство Юрайт, 2019. – 439 с. – (Серия: Бакалавр и магистр. Академический курс). – ISBN 978-5-534-02645-0 (т. 2). – Режим доступа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biblio-online.ru/viewer/konstitucionnoe-pravo-rossiyskoy-federacii-v-2-t-tom-2-osobennaya-chast-433150" \l "page/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biblio-online.ru/viewer/konstitucionnoe-pravo-rossiyskoy-federacii-v-2-t-tom-2-osobennaya-chast-433150#page/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Уголовное право»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(ОПК-2, ОПК-4, ПК-2, ПК-3)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мет, методы, задачи и система уголовного права как отрасли права. Место уголовного права в системе российского права.</w:t>
      </w:r>
    </w:p>
    <w:p>
      <w:pPr>
        <w:pStyle w:val="Normal"/>
        <w:autoSpaceDE w:val="false"/>
        <w:ind w:firstLine="567"/>
        <w:jc w:val="both"/>
        <w:rPr/>
      </w:pPr>
      <w:r>
        <w:rPr/>
        <w:t>2. Принципы уголовного права: понятие и значение. Содержание принципов российского уголов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3. Источники уголовного права: понятие и систе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Действие уголовного закона во времени. Обратная сила уголовного зак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Толкование уголовного закона: понятие и значение. Виды толкования уголовного закона по субъектам, по способам, по объему. </w:t>
      </w:r>
    </w:p>
    <w:p>
      <w:pPr>
        <w:pStyle w:val="Normal"/>
        <w:autoSpaceDE w:val="false"/>
        <w:ind w:firstLine="567"/>
        <w:jc w:val="both"/>
        <w:rPr/>
      </w:pPr>
      <w:r>
        <w:rPr/>
        <w:t>6. Понятие и признаки преступления, отличие преступления от иных правонарушений. Категории преступлений и их уголовно-правовое значение.</w:t>
      </w:r>
    </w:p>
    <w:p>
      <w:pPr>
        <w:pStyle w:val="Normal"/>
        <w:autoSpaceDE w:val="false"/>
        <w:ind w:firstLine="567"/>
        <w:jc w:val="both"/>
        <w:rPr/>
      </w:pPr>
      <w:r>
        <w:rPr/>
        <w:t>7. Основание уголовной ответственности. Понятие и значение состава преступления. Элементы и признаки состава пре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 Понятие и значение объекта преступления, виды объектов пре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9. Понятие и признаки субъекта преступления. Субъект преступления и личность преступ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Понятие, содержание и значение объективной стороны преступ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онятие, содержание и значение субъективной стороны преступ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онятие, признаки и уголовно-правовое значение множественности преступлений. </w:t>
      </w:r>
    </w:p>
    <w:p>
      <w:pPr>
        <w:pStyle w:val="Normal"/>
        <w:autoSpaceDE w:val="false"/>
        <w:ind w:firstLine="567"/>
        <w:jc w:val="both"/>
        <w:rPr/>
      </w:pPr>
      <w:r>
        <w:rPr/>
        <w:t>Отграничение множественности от единичных преступлений – длящихся, продолжаемых, сложных (составных). Формы и виды множественности преступлений.</w:t>
      </w:r>
    </w:p>
    <w:p>
      <w:pPr>
        <w:pStyle w:val="Normal"/>
        <w:autoSpaceDE w:val="false"/>
        <w:ind w:firstLine="567"/>
        <w:jc w:val="both"/>
        <w:rPr/>
      </w:pPr>
      <w:r>
        <w:rPr/>
        <w:t>13. Оконченное преступление. Момент окончания отдельных видов преступлений (с материальным составом, с формальным составом, сложных (составных), длящихся, продолжаемых). Виды неоконченного пре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14. Понятие и признаки соучастия в преступлении. Виды соучастников преступления: исполнитель, организатор, подстрекатель, пособник; основание и пределы их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15. Понятие и виды обстоятельств, исключающих преступность деяния, их общая характерист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6. Понятие и признаки наказания. Отличие уголовного наказания от иных мер юридической ответственности и от иных мер уголовно-правового характера. Цели наказания. </w:t>
      </w:r>
    </w:p>
    <w:p>
      <w:pPr>
        <w:pStyle w:val="Normal"/>
        <w:autoSpaceDE w:val="false"/>
        <w:ind w:firstLine="567"/>
        <w:jc w:val="both"/>
        <w:rPr/>
      </w:pPr>
      <w:r>
        <w:rPr/>
        <w:t>17. Система наказаний в действующем УК РФ. Основные и дополнительные виды наказаний.</w:t>
      </w:r>
    </w:p>
    <w:p>
      <w:pPr>
        <w:pStyle w:val="Normal"/>
        <w:autoSpaceDE w:val="false"/>
        <w:ind w:firstLine="567"/>
        <w:jc w:val="both"/>
        <w:rPr/>
      </w:pPr>
      <w:r>
        <w:rPr/>
        <w:t>18. Общие начала назначения наказ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9. Освобождение от уголовной ответственности и от наказания: понятия, вид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 Понятие и виды иных мер уголовно-правового характера. Основания применения иных мер уголовно-правового характера. </w:t>
      </w:r>
    </w:p>
    <w:p>
      <w:pPr>
        <w:pStyle w:val="Normal"/>
        <w:autoSpaceDE w:val="false"/>
        <w:ind w:firstLine="567"/>
        <w:jc w:val="both"/>
        <w:rPr/>
      </w:pPr>
      <w:r>
        <w:rPr/>
        <w:t>21. Понятие квалификации преступлений, ее этапы. Правила квалификации преступлений. Значение правильной квалификации преступлений.</w:t>
      </w:r>
    </w:p>
    <w:p>
      <w:pPr>
        <w:pStyle w:val="Normal"/>
        <w:autoSpaceDE w:val="false"/>
        <w:ind w:firstLine="567"/>
        <w:jc w:val="both"/>
        <w:rPr/>
      </w:pPr>
      <w:r>
        <w:rPr/>
        <w:t>22. Убийство (ст.105 УК РФ).</w:t>
      </w:r>
    </w:p>
    <w:p>
      <w:pPr>
        <w:pStyle w:val="Normal"/>
        <w:autoSpaceDE w:val="false"/>
        <w:ind w:firstLine="567"/>
        <w:jc w:val="both"/>
        <w:rPr/>
      </w:pPr>
      <w:r>
        <w:rPr/>
        <w:t>23. Умышленное причинение тяжкого вреда здоровью (ст.111 УК РФ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4. Кража (ст.158 УК РФ). </w:t>
      </w:r>
    </w:p>
    <w:p>
      <w:pPr>
        <w:pStyle w:val="Normal"/>
        <w:autoSpaceDE w:val="false"/>
        <w:ind w:firstLine="567"/>
        <w:jc w:val="both"/>
        <w:rPr/>
      </w:pPr>
      <w:r>
        <w:rPr/>
        <w:t>25. Мошенничество (ст.159 УК РФ).</w:t>
      </w:r>
    </w:p>
    <w:p>
      <w:pPr>
        <w:pStyle w:val="Normal"/>
        <w:autoSpaceDE w:val="false"/>
        <w:ind w:firstLine="567"/>
        <w:jc w:val="both"/>
        <w:rPr/>
      </w:pPr>
      <w:r>
        <w:rPr/>
        <w:t>26. Грабеж (ст.161 УК РФ).</w:t>
      </w:r>
    </w:p>
    <w:p>
      <w:pPr>
        <w:pStyle w:val="Normal"/>
        <w:autoSpaceDE w:val="false"/>
        <w:ind w:firstLine="567"/>
        <w:jc w:val="both"/>
        <w:rPr/>
      </w:pPr>
      <w:r>
        <w:rPr/>
        <w:t>27. Разбой (ст.162 УК РФ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8. Коммерческий подкуп (ст.204 УК РФ). </w:t>
      </w:r>
    </w:p>
    <w:p>
      <w:pPr>
        <w:pStyle w:val="Normal"/>
        <w:autoSpaceDE w:val="false"/>
        <w:ind w:firstLine="567"/>
        <w:jc w:val="both"/>
        <w:rPr/>
      </w:pPr>
      <w:r>
        <w:rPr/>
        <w:t>29. Террористический акт (ст.205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0. Бандитизм (ст.209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1. Хулиганство (ст.213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2. Незаконные приобретение, передача, сбыт, хранение, перевозка или ношение оружия, его основных частей, боеприпасов (ст.222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3.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8 УК РФ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4. Незаконные производство, сбыт или пересылка наркотических средств, психотропных </w:t>
      </w:r>
    </w:p>
    <w:p>
      <w:pPr>
        <w:pStyle w:val="Normal"/>
        <w:autoSpaceDE w:val="false"/>
        <w:ind w:firstLine="567"/>
        <w:jc w:val="both"/>
        <w:rPr/>
      </w:pPr>
      <w:r>
        <w:rPr/>
        <w:t>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228.1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5. Нарушение правил дорожного движения и эксплуатации транспортных средств (ст.264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6. Преступления экстремистской направленности: понятие и система (ст. 280, 282.1, 282 -282.3 и др.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7. Злоупотребление должностными полномочиями (ст.285 УК РФ).</w:t>
      </w:r>
    </w:p>
    <w:p>
      <w:pPr>
        <w:pStyle w:val="Normal"/>
        <w:autoSpaceDE w:val="false"/>
        <w:ind w:firstLine="567"/>
        <w:jc w:val="both"/>
        <w:rPr/>
      </w:pPr>
      <w:r>
        <w:rPr/>
        <w:t>38. Коррупционные преступления: понятие и система (ст. 290 - 291.2, 159, 160, 200.5, 204 -204.2, 292, 304 УК РФ и др.).</w:t>
      </w:r>
    </w:p>
    <w:p>
      <w:pPr>
        <w:pStyle w:val="Normal"/>
        <w:autoSpaceDE w:val="false"/>
        <w:ind w:firstLine="567"/>
        <w:jc w:val="both"/>
        <w:rPr/>
      </w:pPr>
      <w:r>
        <w:rPr/>
        <w:t>39. Получение взятки (ст.290 УК РФ).</w:t>
      </w:r>
    </w:p>
    <w:p>
      <w:pPr>
        <w:pStyle w:val="Normal"/>
        <w:autoSpaceDE w:val="false"/>
        <w:ind w:firstLine="567"/>
        <w:jc w:val="both"/>
        <w:rPr/>
      </w:pPr>
      <w:r>
        <w:rPr/>
        <w:t>40. Дача взятки (ст.291 УК РФ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УГОЛОВНОЕ ПРАВО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Уголовное право России. Общая часть : учебник / под ред. В.П. Ревина. - 4-е изд. испр. и доп. - Москва : Юстицинформ, 2016. - 580 с. - URL: </w:t>
      </w:r>
      <w:hyperlink r:id="rId3">
        <w:r>
          <w:rPr>
            <w:rStyle w:val="InternetLink"/>
            <w:color w:val="000000"/>
            <w:shd w:fill="FFFFFF" w:val="clear"/>
          </w:rPr>
          <w:t>http://biblioclub.ru/index.php?page=book&amp;id=460437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Сверчков , В. В. Уголовное право. Общая часть : краткий курс лекций / В. В. Сверчков .— 8-е изд., перераб. и доп. — Москва : Юрайт, 2013 .— 258 с.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Боровиков, В. Б. Уголовное право. Общая и особенная части : учеб. для бакалавров : для студ. вузов, обуч. по юридич. напр. и спец. / В. Б. Боровиков, А. А. Смердов ; под ред. В. Б. Боровикова .— 2-е изд., перераб. и доп. — Москва : Юрайт, 2014 .— 717 с 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Захарова, Т.П. Уголовное право: Практикум : учебное пособие / Т.П. Захарова, Н.А. Колоколов, Р.В. Ярцев ; ред. Н.А. Колоколов. - Москва : Юнити-Дана, 2012. - 480 с. - ISBN 978-5-238-02228-4 ; [Электронный ресурс]. - URL: </w:t>
      </w:r>
      <w:hyperlink r:id="rId4">
        <w:r>
          <w:rPr>
            <w:rStyle w:val="InternetLink"/>
            <w:color w:val="000000"/>
            <w:shd w:fill="FFFFFF" w:val="clear"/>
          </w:rPr>
          <w:t>http://biblioclub.ru/index.php?page=book&amp;id=117170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3. Козаченко, И. Я. Уголовное право. Особенная часть в 2 т. Том 1 : учебник для вузов / И. Я. Козаченко, Г. П. Новоселов. — 2-е изд., перераб. и доп. — М. Издательство Юрайт, 2018. — 351 с. — (Серия : Бакалавр и специалист). — ISBN 978-5-534-07750-6. —Режим доступа :URL: https://urait.ru/bcode/423659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заченко, И. Я. Уголовное право. Особенная часть в 2 т. Том 2 : учебник для вузов / И. Я. Козаченко, Г. П. Новоселов. — 2-е изд. — Москва : Издательство Юрайт, 2018. —340 с. — (Бакалавр и специалист). — ISBN 978-5-534-07751-3. — Текст : электронный // ЭБС Юрайт [сайт]. — URL: </w:t>
      </w:r>
      <w:hyperlink r:id="rId5">
        <w:r>
          <w:rPr>
            <w:rStyle w:val="InternetLink"/>
            <w:color w:val="000000"/>
          </w:rPr>
          <w:t>https://urait.ru/bcode/423660</w:t>
        </w:r>
      </w:hyperlink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Гражданское право»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(ОПК-2, ОПК-4, ПК-2, ПК-3)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онятие и предмет гражданского права как отрасли права. Гражданско-правовой метод регулирования общественных отношений. Отграничение гражданского права от других отраслей пра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Источники гражданского права. Состав гражданского законодательства. Значение судебной практики в применении и совершенствовании гражданского законода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>3. Действие гражданского законодательства во времени, в пространстве и по кругу лиц. Применение гражданского законодательства по аналог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сновные принципы гражданского права. Добросовестность поведения участников гражданского оборота как важнейший принцип гражданского права. </w:t>
      </w:r>
    </w:p>
    <w:p>
      <w:pPr>
        <w:pStyle w:val="Normal"/>
        <w:autoSpaceDE w:val="false"/>
        <w:ind w:firstLine="567"/>
        <w:jc w:val="both"/>
        <w:rPr/>
      </w:pPr>
      <w:r>
        <w:rPr/>
        <w:t>5. Гражданские правоотношения: понятие, содержание и виды. Основания возникновения, изменения и прекращения гражданских право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>6. Объекты гражданских прав: понятие, виды, оборотоспособность.</w:t>
      </w:r>
    </w:p>
    <w:p>
      <w:pPr>
        <w:pStyle w:val="Normal"/>
        <w:autoSpaceDE w:val="false"/>
        <w:ind w:firstLine="567"/>
        <w:jc w:val="both"/>
        <w:rPr/>
      </w:pPr>
      <w:r>
        <w:rPr/>
        <w:t>7. Использование термина «имущество» в гражданском законодательстве. Понятие и юридическая классификация вещей.</w:t>
      </w:r>
    </w:p>
    <w:p>
      <w:pPr>
        <w:pStyle w:val="Normal"/>
        <w:autoSpaceDE w:val="false"/>
        <w:ind w:firstLine="567"/>
        <w:jc w:val="both"/>
        <w:rPr/>
      </w:pPr>
      <w:r>
        <w:rPr/>
        <w:t>8. Понятие и классификация ценных бумаг.</w:t>
      </w:r>
    </w:p>
    <w:p>
      <w:pPr>
        <w:pStyle w:val="Normal"/>
        <w:autoSpaceDE w:val="false"/>
        <w:ind w:firstLine="567"/>
        <w:jc w:val="both"/>
        <w:rPr/>
      </w:pPr>
      <w:r>
        <w:rPr/>
        <w:t>9. Результаты работ и оказание услуг, охраняемые результаты интеллектуальной деятельности и приравненные к ним средства индивидуализации (интеллектуальная собственность) как объекты гражданских прав.</w:t>
      </w:r>
    </w:p>
    <w:p>
      <w:pPr>
        <w:pStyle w:val="Normal"/>
        <w:autoSpaceDE w:val="false"/>
        <w:ind w:firstLine="567"/>
        <w:jc w:val="both"/>
        <w:rPr/>
      </w:pPr>
      <w:r>
        <w:rPr/>
        <w:t>10. Нематериальные блага как объекты гражданских прав. Компенсация морального вреда.</w:t>
      </w:r>
    </w:p>
    <w:p>
      <w:pPr>
        <w:pStyle w:val="Normal"/>
        <w:autoSpaceDE w:val="false"/>
        <w:ind w:firstLine="567"/>
        <w:jc w:val="both"/>
        <w:rPr/>
      </w:pPr>
      <w:r>
        <w:rPr/>
        <w:t>11. Граждане как субъекты гражданских правоотношений. Правоспособность и дееспособность физ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12. Опека и попечительство: понятие, цели, установление и прекращение. Патронаж над дееспособными гражданами как особая форма попеч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3. Признание гражданина безвестно отсутствующим и объявление гражданина умершим: порядок, условия и правовые последств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 Понятие и признаки юридического лица. Теории юридического лица. Правоспособность юридических лиц. </w:t>
      </w:r>
    </w:p>
    <w:p>
      <w:pPr>
        <w:pStyle w:val="Normal"/>
        <w:autoSpaceDE w:val="false"/>
        <w:ind w:firstLine="567"/>
        <w:jc w:val="both"/>
        <w:rPr/>
      </w:pPr>
      <w:r>
        <w:rPr/>
        <w:t>15. Способы образования (создания) юридических лиц. Государственная регистрация юридических лиц. Учредительныедокументы юридических лиц. Представительства и филиалы.</w:t>
      </w:r>
    </w:p>
    <w:p>
      <w:pPr>
        <w:pStyle w:val="Normal"/>
        <w:autoSpaceDE w:val="false"/>
        <w:ind w:firstLine="567"/>
        <w:jc w:val="both"/>
        <w:rPr/>
      </w:pPr>
      <w:r>
        <w:rPr/>
        <w:t>16. Коммерческие корпоративные и унитарные юридические лица: понятия и характеристика организационно-правовых фор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Некоммерческие корпоративные и унитарные юридические лица: понятия и характеристика организационно-правовых фор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. Реорганизация и ликвидация юридических лиц. Банкротство юридических лиц. </w:t>
      </w:r>
    </w:p>
    <w:p>
      <w:pPr>
        <w:pStyle w:val="Normal"/>
        <w:autoSpaceDE w:val="false"/>
        <w:ind w:firstLine="567"/>
        <w:jc w:val="both"/>
        <w:rPr/>
      </w:pPr>
      <w:r>
        <w:rPr/>
        <w:t>19. Понятие и виды сделок. Условия действительности сделок.</w:t>
      </w:r>
    </w:p>
    <w:p>
      <w:pPr>
        <w:pStyle w:val="Normal"/>
        <w:autoSpaceDE w:val="false"/>
        <w:ind w:firstLine="567"/>
        <w:jc w:val="both"/>
        <w:rPr/>
      </w:pPr>
      <w:r>
        <w:rPr/>
        <w:t>20. Недействительные сделки и их виды. Порядок и правовые последствия признания сделок недействительны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1. Понятие представительства. Виды представи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2. Понятие и виды доверенности. Форма и срок действия доверенности. Безотзывная доверенность. Прекращение доверенности. Последствия прекращения доверенности. </w:t>
      </w:r>
    </w:p>
    <w:p>
      <w:pPr>
        <w:pStyle w:val="Normal"/>
        <w:autoSpaceDE w:val="false"/>
        <w:ind w:firstLine="567"/>
        <w:jc w:val="both"/>
        <w:rPr/>
      </w:pPr>
      <w:r>
        <w:rPr/>
        <w:t>23. Понятие и виды сроков в гражданском праве. Исчисление сроков.</w:t>
      </w:r>
    </w:p>
    <w:p>
      <w:pPr>
        <w:pStyle w:val="Normal"/>
        <w:autoSpaceDE w:val="false"/>
        <w:ind w:firstLine="567"/>
        <w:jc w:val="both"/>
        <w:rPr/>
      </w:pPr>
      <w:r>
        <w:rPr/>
        <w:t>24. Исковая давность: понятие, виды, течение и применение. Требования, на которые исковая давность не распространяется.</w:t>
      </w:r>
    </w:p>
    <w:p>
      <w:pPr>
        <w:pStyle w:val="Normal"/>
        <w:autoSpaceDE w:val="false"/>
        <w:ind w:firstLine="567"/>
        <w:jc w:val="both"/>
        <w:rPr/>
      </w:pPr>
      <w:r>
        <w:rPr/>
        <w:t>25. Понятие и содержание права собственности. Основания приобретения и прекращения права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6. Ограниченные вещные права и их правовая характеристи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7. Понятие права общей собственности. Виды общей собствен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8. Право собственности и другие вещные права на землю. Право собственности и другие вещные права на жилые помещения. </w:t>
      </w:r>
    </w:p>
    <w:p>
      <w:pPr>
        <w:pStyle w:val="Normal"/>
        <w:autoSpaceDE w:val="false"/>
        <w:ind w:firstLine="567"/>
        <w:jc w:val="both"/>
        <w:rPr/>
      </w:pPr>
      <w:r>
        <w:rPr/>
        <w:t>29. Вещно-правовые и обязательственно-правовые способы защиты права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30. Обязательство в гражданском праве: понятие, виды, основания возникновения. Исполнение обязательств. Принципы исполнени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31. Субъекты обязательства. Перемена лиц в обязательст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2. Понятие и виды способов обеспечения исполнения обязательств. Специфика 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ельного обязательства. Неустойка как способ обеспечения исполнени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33. Залог как способ обеспечения исполнения обязательств. Удержание и задаток как способы обеспечения обязательств. Обеспечительный платёж.</w:t>
      </w:r>
    </w:p>
    <w:p>
      <w:pPr>
        <w:pStyle w:val="Normal"/>
        <w:autoSpaceDE w:val="false"/>
        <w:ind w:firstLine="567"/>
        <w:jc w:val="both"/>
        <w:rPr/>
      </w:pPr>
      <w:r>
        <w:rPr/>
        <w:t>34. Поручительство как способ обеспечения исполнения обязательств. Независимая гарантия как способ обеспечения исполнени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35. Понятие и значение договора. Свобода договора. Виды договоров. Содержани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36. Заключение договора. Заключение договора в обязательном порядке. Заключение договора на торгах. Изменение и расторжени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37. Способы защиты гражданских прав.</w:t>
      </w:r>
    </w:p>
    <w:p>
      <w:pPr>
        <w:pStyle w:val="Normal"/>
        <w:autoSpaceDE w:val="false"/>
        <w:ind w:firstLine="567"/>
        <w:jc w:val="both"/>
        <w:rPr/>
      </w:pPr>
      <w:r>
        <w:rPr/>
        <w:t>38. Гражданско-правовая ответственность: понятие, особенности, виды. Формы гражданскоправов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39. Условия гражданско-правовой ответственности. Обстоятельства, исключающие гражданско-правовую ответственность. Случаи ответственности независимо от вины в гражданском праве и их обоснова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0. Договор купли-продажи. </w:t>
      </w:r>
    </w:p>
    <w:p>
      <w:pPr>
        <w:pStyle w:val="Normal"/>
        <w:autoSpaceDE w:val="false"/>
        <w:ind w:firstLine="567"/>
        <w:jc w:val="both"/>
        <w:rPr/>
      </w:pPr>
      <w:r>
        <w:rPr/>
        <w:t>41. Виды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2. Договор мен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3. Договор дарения. Пожертвовани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4. Договор постоянной рент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5. Договор пожизненной рент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6. Договор пожизненного содержания с иждивение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7. Договор аренд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8. Виды договора аренд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9. Договоры социального найма жилого помещ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0. Договор коммерческого найма жилого помещения. </w:t>
      </w:r>
    </w:p>
    <w:p>
      <w:pPr>
        <w:pStyle w:val="Normal"/>
        <w:autoSpaceDE w:val="false"/>
        <w:ind w:firstLine="567"/>
        <w:jc w:val="both"/>
        <w:rPr/>
      </w:pPr>
      <w:r>
        <w:rPr/>
        <w:t>51. Договор безвозмездного пользования (ссуды).</w:t>
      </w:r>
    </w:p>
    <w:p>
      <w:pPr>
        <w:pStyle w:val="Normal"/>
        <w:autoSpaceDE w:val="false"/>
        <w:ind w:firstLine="567"/>
        <w:jc w:val="both"/>
        <w:rPr/>
      </w:pPr>
      <w:r>
        <w:rPr/>
        <w:t>52. Договор подря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3. Виды договора подря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4. Договор возмездного оказания услуг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5. Договор перевозки. </w:t>
      </w:r>
    </w:p>
    <w:p>
      <w:pPr>
        <w:pStyle w:val="Normal"/>
        <w:autoSpaceDE w:val="false"/>
        <w:ind w:firstLine="567"/>
        <w:jc w:val="both"/>
        <w:rPr/>
      </w:pPr>
      <w:r>
        <w:rPr/>
        <w:t>56. Виды договора перевоз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7. Договор об организации перевозо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8. Договор транспортной экспеди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Договор займ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Кредитный договор и его виды. </w:t>
      </w:r>
    </w:p>
    <w:p>
      <w:pPr>
        <w:pStyle w:val="Normal"/>
        <w:autoSpaceDE w:val="false"/>
        <w:ind w:firstLine="567"/>
        <w:jc w:val="both"/>
        <w:rPr/>
      </w:pPr>
      <w:r>
        <w:rPr/>
        <w:t>61. Договор финансирования под уступку денежного треб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2. Договор банковского вклада и его виды. </w:t>
      </w:r>
    </w:p>
    <w:p>
      <w:pPr>
        <w:pStyle w:val="Normal"/>
        <w:autoSpaceDE w:val="false"/>
        <w:ind w:firstLine="567"/>
        <w:jc w:val="both"/>
        <w:rPr/>
      </w:pPr>
      <w:r>
        <w:rPr/>
        <w:t>63. Договор банковского счета и его ви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4. Расчетные правоотнош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5. Договор 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6. Виды договора 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7. Договор страх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8. Виды договор страх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9. Договоры поручения, комиссии, агентир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>70. Действия в чужом интересе без пор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1. Договор доверительного управления имуществ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2. Договор коммерческой концесс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3. Договор простого товари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4. Виды договора простого товари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5. Публичное обещание награды. Публичный конкурс. Проведение игр и пар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6. Основания и условия возникновения деликтных обязательств. Принцип генерального деликта. Возмещение правомерно причиненного вреда. </w:t>
      </w:r>
    </w:p>
    <w:p>
      <w:pPr>
        <w:pStyle w:val="Normal"/>
        <w:autoSpaceDE w:val="false"/>
        <w:ind w:firstLine="567"/>
        <w:jc w:val="both"/>
        <w:rPr/>
      </w:pPr>
      <w:r>
        <w:rPr/>
        <w:t>77. Возмещение вреда, причиненного действиями (бездействиями) органов государственной власти 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78. Ответственность за вред, причиненный малолетними, несовершеннолетними, недееспособными лицами, а также лицом, которое не могло осознавать характер и значение своих действий и руководить ими.</w:t>
      </w:r>
    </w:p>
    <w:p>
      <w:pPr>
        <w:pStyle w:val="Normal"/>
        <w:autoSpaceDE w:val="false"/>
        <w:ind w:firstLine="567"/>
        <w:jc w:val="both"/>
        <w:rPr/>
      </w:pPr>
      <w:r>
        <w:rPr/>
        <w:t>79. Ответственность за вред, причиненный деятельностью, создающей повышенную опасность для окружающи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0. Возмещение вреда, причиненного вследствие недостатков товара, работы,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1. Понятие и правовая природа кондикционных обязательств, их виды и содержание. </w:t>
      </w:r>
    </w:p>
    <w:p>
      <w:pPr>
        <w:pStyle w:val="Normal"/>
        <w:autoSpaceDE w:val="false"/>
        <w:ind w:firstLine="567"/>
        <w:jc w:val="both"/>
        <w:rPr/>
      </w:pPr>
      <w:r>
        <w:rPr/>
        <w:t>82. Наследование по завещанию. Свобода завещания. Удостоверение завещаний.</w:t>
      </w:r>
    </w:p>
    <w:p>
      <w:pPr>
        <w:pStyle w:val="Normal"/>
        <w:autoSpaceDE w:val="false"/>
        <w:ind w:firstLine="567"/>
        <w:jc w:val="both"/>
        <w:rPr/>
      </w:pPr>
      <w:r>
        <w:rPr/>
        <w:t>83. Наследование по закону. Очередность наследования. Наследование по праву представления. Наследственная трансмиссия.</w:t>
      </w:r>
    </w:p>
    <w:p>
      <w:pPr>
        <w:pStyle w:val="Normal"/>
        <w:autoSpaceDE w:val="false"/>
        <w:ind w:firstLine="567"/>
        <w:jc w:val="both"/>
        <w:rPr/>
      </w:pPr>
      <w:r>
        <w:rPr/>
        <w:t>84. Понятие, правовая природа и содержание авторских прав. Особенности защиты.</w:t>
      </w:r>
    </w:p>
    <w:p>
      <w:pPr>
        <w:pStyle w:val="Normal"/>
        <w:autoSpaceDE w:val="false"/>
        <w:ind w:firstLine="567"/>
        <w:jc w:val="both"/>
        <w:rPr/>
      </w:pPr>
      <w:r>
        <w:rPr/>
        <w:t>85. Правовая охрана, виды и содержание патентных прав. Объекты патентных прав, условия их охраноспособности.</w:t>
      </w:r>
    </w:p>
    <w:p>
      <w:pPr>
        <w:pStyle w:val="Normal"/>
        <w:autoSpaceDE w:val="false"/>
        <w:ind w:firstLine="567"/>
        <w:jc w:val="both"/>
        <w:rPr/>
      </w:pPr>
      <w:r>
        <w:rPr/>
        <w:t>86. Права на средства индивидуализации. Их понятие, виды, условия охраноспособност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ГРАЖДАНСКОЕ ПРАВО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Гражданское право : учебник : в 2 томах / под ред. Б.М. Гонгало. – 3-е изд., перераб. и доп. – Москва : Статут, 2018. – Том 1. – 528 с. : схем., табл. – Режим доступа: по подписке. – URL: https://biblioclub.ru/index.php?page=book&amp;id=497227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Гражданское право : учебник : в 2 томах / под ред. Б.М. Гонгало. – 3-е изд., перераб. и доп. – Москва : Статут, 2018. – Том 2. – 560 с. – Режим доступа: по подписке. – URL: </w:t>
      </w:r>
      <w:hyperlink r:id="rId6">
        <w:r>
          <w:rPr>
            <w:rStyle w:val="InternetLink"/>
            <w:color w:val="000000"/>
            <w:shd w:fill="FFFFFF" w:val="clear"/>
          </w:rPr>
          <w:t>https://biblioclub.ru/index.php?page=book&amp;id=497228</w:t>
        </w:r>
      </w:hyperlink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Афанасьев, И. В. Сервитут в гражданском праве : монография / И. В. Афанасьев. —Москва : Издательство Юрайт, 2019. — 154 с. — (Актуальные монографии). — ISBN 978-5-534-09276-9. — Текст : электронный // ЭБС Юрайт [сайт]. — URL: https://urait.ru/bcode/442221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 Гражданское право России. Особенная часть в 2 т. Том 1 : учебник для вузов / А. П. Анисимов, М. Ю. Козлова, А. Я. Рыженков, С. А. Чаркин ; под общей редакцией А. Я. Рыженкова. — 6-е изд., перераб. и доп. — Москва : Издательство Юрайт, 2020. — 351 с. —(Высшее образование). — ISBN 978-5-534-07877-0. — Текст : электронный // ЭБС Юрайт [сайт]. — URL: https://urait.ru/bcode/451570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 Гражданское право России. Особенная часть в 2 т. Том 2 : учебник для вузов / А. П. Анисимов, М. Ю. Козлова, А. Я. Рыженков, С. А. Чаркин ; под общей редакцией А. Я. Рыженкова. — 6-е изд., перераб. и доп. — Москва : Издательство Юрайт, 2020. — 224 с. —(Высшее образование). — ISBN 978-5-534-07881-7. — Текст : электронный // ЭБС Юрайт [сайт]. — URL: https://urait.ru/bcode/451571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.Гражданское право : учебник : в 2-х ч. Ч. 2/. А.В. Барков, Е.В. Вавилин, В.В. Голубцов и др. ; под ред. Н.М. Коршунова ; ред. В.П. Камышанский, В.И. Иванов. - Москва : Юнити-Дана, 2015. - - 751 с. - (Юриспруденция для бакалавров). http://biblioclub.ru/index.php?page=book&amp;id=114702</w:t>
      </w:r>
    </w:p>
    <w:p>
      <w:pPr>
        <w:pStyle w:val="Normal"/>
        <w:autoSpaceDE w:val="false"/>
        <w:ind w:firstLine="567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Перечень вопросов к междисциплинарному экзамену по дисциплине </w:t>
      </w:r>
    </w:p>
    <w:p>
      <w:pPr>
        <w:pStyle w:val="Normal"/>
        <w:autoSpaceDE w:val="false"/>
        <w:ind w:firstLine="567"/>
        <w:jc w:val="center"/>
        <w:rPr/>
      </w:pPr>
      <w:r>
        <w:rPr/>
        <w:t>«ЮРИДИЧЕСКОЕ ДОКУМЕНТОВЕДЕНИЕ»</w:t>
      </w:r>
    </w:p>
    <w:p>
      <w:pPr>
        <w:pStyle w:val="Normal"/>
        <w:autoSpaceDE w:val="false"/>
        <w:ind w:firstLine="567"/>
        <w:jc w:val="center"/>
        <w:rPr/>
      </w:pPr>
      <w:r>
        <w:rPr/>
        <w:t>(ОПК-4, ОПК-6, ПК-5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Содержание, логика, структура и реквизиты правовых акт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Юридический стиль. Юридический язык. Правила юридического язы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Требования к организации документооборота в органах государственной власт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собенности работы с электронными документами в органах государственной вла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Организация документооборота и исполнения документов в органах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>6. Порядок передачи документов на хранение в архи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Правила по юридико-техническому оформлению законопроект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Направление, регистрация и обязательность принятия обращений граждан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Порядок и сроки рассмотрения обращений граждан. Контроль за соблюдением порядка рассмотрения обращений граждан </w:t>
      </w:r>
    </w:p>
    <w:p>
      <w:pPr>
        <w:pStyle w:val="Normal"/>
        <w:autoSpaceDE w:val="false"/>
        <w:ind w:firstLine="567"/>
        <w:jc w:val="both"/>
        <w:rPr/>
      </w:pPr>
      <w:r>
        <w:rPr/>
        <w:t>10. Перечень сведений, составляющих государственную или иную охраняемую законом тайну. Защита государственной тайны и иной информации ограниченного доступ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нципы и условия обработки персональных данных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оведение правовой экспертизы нормативных правовых актов субъектов Российской Федерации. Подготовка экспертного заключения по результатам проведения правовой экспертизы. </w:t>
      </w:r>
    </w:p>
    <w:p>
      <w:pPr>
        <w:pStyle w:val="Normal"/>
        <w:autoSpaceDE w:val="false"/>
        <w:ind w:firstLine="567"/>
        <w:jc w:val="both"/>
        <w:rPr/>
      </w:pPr>
      <w:r>
        <w:rPr/>
        <w:t>13. Организация работы по приведению правовых актов в соответствие с Конституцией Российской Федерации и федеральным законодательством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ЮРИДИЧЕСКОЕ ДОКУМЕНТОВЕДЕНИЕ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Чурилов А.Ю. Юридическое делопроизводство:учеб.пособие для вузов/А.Ю. </w:t>
      </w:r>
    </w:p>
    <w:p>
      <w:pPr>
        <w:pStyle w:val="Normal"/>
        <w:autoSpaceDE w:val="false"/>
        <w:ind w:firstLine="567"/>
        <w:jc w:val="both"/>
        <w:rPr/>
      </w:pPr>
      <w:r>
        <w:rPr/>
        <w:t>Чурилов.—М.:ИздательствоЮрайт,2021.-Текст : электронный // ЭБС Юрайт [сайт]. — URL: https://urait.ru/bcode/467937.</w:t>
      </w:r>
    </w:p>
    <w:p>
      <w:pPr>
        <w:pStyle w:val="Normal"/>
        <w:autoSpaceDE w:val="false"/>
        <w:ind w:firstLine="567"/>
        <w:jc w:val="both"/>
        <w:rPr/>
      </w:pPr>
      <w:r>
        <w:rPr/>
        <w:t>2. Демин Ю.М. Делопроизводство. Документационный менеджмент: учебное пособие /Ю.М.Демин.-Москва; Берлин:Директ-Медиа,2014.-205 с.: табл., схем. -Библиогр. в кн. - Текст : электронный // ЭБС Юрайт [сайт]. — URL: https://urait.ru/bcode/45157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Рогожин М.Ю.Организация делопроизводства предприятия: (на основе ГОСТР6.30-2003): учебно-практическое пособие /М.Ю. Рогожин. - Москва; Берлин : Директ-Медиа, 2014. - 209 с. - Текст : электронный // ЭБС Юрайт [сайт]. — URL: 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  <w:color w:val="000000"/>
          </w:rPr>
          <w:t>https://urait.ru/bcode/451570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Документоведение: учебник и практикум для вузов / Л. А. Доронина [и др.] ; под редакцией Л. А. Дорониной. — 2-е изд., перераб. и доп. — Москва : Издательство Юрайт, 2020. — 309 с. — (Высшее образование). — ISBN 978-5-534-03053-2. — Текст : электронный // ЭБС Юрайт [сайт]. — URL: </w:t>
      </w:r>
      <w:hyperlink r:id="rId8">
        <w:r>
          <w:rPr>
            <w:rStyle w:val="InternetLink"/>
            <w:color w:val="000000"/>
            <w:shd w:fill="FFFFFF" w:val="clear"/>
          </w:rPr>
          <w:t>https://urait.ru/bcode/450471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Казакевич, Т.А. Документоведение. Документационный сервис: учебник и практикум для вузов / Т. А. Казакевич, А. И. Ткалич. — 2-е изд., испр. и доп. — Москва: Издательство Юрайт, 2020. — 177 с. — (Высшее образование). — ISBN 978-5-534-06273-1. — Текст: электронный // ЭБС Юрайт [сайт]. — URL: https://urait.ru/bcode/452701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ИНФОРМАЦИОННЫЕ ТЕХНОЛОГИИ В ЮРИДИЧЕСКОЙ ДЕЯТЕЛЬНОСТИ»</w:t>
      </w:r>
    </w:p>
    <w:p>
      <w:pPr>
        <w:pStyle w:val="Normal"/>
        <w:autoSpaceDE w:val="false"/>
        <w:ind w:firstLine="567"/>
        <w:jc w:val="center"/>
        <w:rPr/>
      </w:pPr>
      <w:r>
        <w:rPr/>
        <w:t>(ОПК-8, УК-1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Значение информационных технологий в профессиональной деятельности юриста.</w:t>
      </w:r>
    </w:p>
    <w:p>
      <w:pPr>
        <w:pStyle w:val="Normal"/>
        <w:autoSpaceDE w:val="false"/>
        <w:ind w:firstLine="567"/>
        <w:jc w:val="both"/>
        <w:rPr/>
      </w:pPr>
      <w:r>
        <w:rPr/>
        <w:t>2. Защита информации, мировые информационные ресурс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бработка правовой информации, способы представления юридических знаний на </w:t>
      </w:r>
    </w:p>
    <w:p>
      <w:pPr>
        <w:pStyle w:val="Normal"/>
        <w:autoSpaceDE w:val="false"/>
        <w:ind w:firstLine="567"/>
        <w:jc w:val="both"/>
        <w:rPr/>
      </w:pPr>
      <w:r>
        <w:rPr/>
        <w:t>компьютере.</w:t>
      </w:r>
    </w:p>
    <w:p>
      <w:pPr>
        <w:pStyle w:val="Normal"/>
        <w:autoSpaceDE w:val="false"/>
        <w:ind w:firstLine="567"/>
        <w:jc w:val="both"/>
        <w:rPr/>
      </w:pPr>
      <w:r>
        <w:rPr/>
        <w:t>4. Основные методы поиска правовой информации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правочно-правовые системы «КонсультантПлюс» и «Гарант». Работа в них, поиск 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6. Автоматизированные информационные системы органов государственной власти.</w:t>
      </w:r>
    </w:p>
    <w:p>
      <w:pPr>
        <w:pStyle w:val="Normal"/>
        <w:autoSpaceDE w:val="false"/>
        <w:ind w:firstLine="567"/>
        <w:jc w:val="both"/>
        <w:rPr/>
      </w:pPr>
      <w:r>
        <w:rPr/>
        <w:t>7. Электронный документооборот. Электронная цифровая подпис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Электронное государство и правительство. Выборы и «Интернет», электронное </w:t>
      </w:r>
    </w:p>
    <w:p>
      <w:pPr>
        <w:pStyle w:val="Normal"/>
        <w:autoSpaceDE w:val="false"/>
        <w:ind w:firstLine="567"/>
        <w:jc w:val="both"/>
        <w:rPr/>
      </w:pPr>
      <w:r>
        <w:rPr/>
        <w:t>голосование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ИНФОРМАЦИОННЫЕ ТЕХНОЛОГИИ</w:t>
      </w:r>
    </w:p>
    <w:p>
      <w:pPr>
        <w:pStyle w:val="Normal"/>
        <w:autoSpaceDE w:val="false"/>
        <w:ind w:firstLine="567"/>
        <w:jc w:val="center"/>
        <w:rPr/>
      </w:pPr>
      <w:r>
        <w:rPr/>
        <w:t>В ЮРИДИЧЕСКОЙ ДЕЯТЕЛЬНОСТ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1.Информационные технологии в юридической деятельности [Электронный ресурс] : учебник для бакалавров / М-во образования и науки РФ, Московский гос. юридический ун-т имени О. Е. Кутафина (МГЮА) ; под ред. В. Д. Элькина .— Москва : Проспект, 2013 .— 349 с. — (Образование) .— Доступ возможен через ЭБС "Университетская библиотека online" .— </w:t>
      </w:r>
      <w:r>
        <w:rPr>
          <w:shd w:fill="FFFFFF" w:val="clear"/>
          <w:lang w:val="en-US"/>
        </w:rPr>
        <w:t xml:space="preserve">ISBN 978-5-392-10135-1 .— </w:t>
      </w:r>
      <w:hyperlink r:id="rId9">
        <w:r>
          <w:rPr>
            <w:rStyle w:val="InternetLink"/>
            <w:color w:val="000000"/>
            <w:shd w:fill="FFFFFF" w:val="clear"/>
            <w:lang w:val="en-US"/>
          </w:rPr>
          <w:t>URL:http://biblioclub.ru/index.php?page=book&amp;amp;id=251651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Математические и информационные технологии в юридической деятельности [Электронный ресурс] : учеб. пособие / Р. Р. Газизов ; БашГУ .— Уфа : РИЦ БашГУ, 2015 .— Электрон. версия печ. публикации .— Доступ возможен через Электронную библиотеку БашГУ &lt;URL:https://elib.bashedu.ru/dl/read/GazizovMatemInfTehnologYuridDey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Данелян Т.Я. Информационные технологии в юриспруденции: (ИТ в юриспруденции): учебно-методический комплекс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90553&amp;</w:t>
        </w:r>
        <w:r>
          <w:rPr>
            <w:rStyle w:val="InternetLink"/>
            <w:color w:val="000000"/>
            <w:lang w:val="en-US"/>
          </w:rPr>
          <w:t>sr</w:t>
        </w:r>
        <w:r>
          <w:rPr>
            <w:rStyle w:val="InternetLink"/>
            <w:color w:val="000000"/>
          </w:rPr>
          <w:t>=1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Тушко, Т.А. Информатика : учебное пособие / Т.А. Тушко, Т.М. Пестунова ; Сибирский федеральный университет. – Красноярск : Сибирский федеральный университет (СФУ), 2017. – 204 с. : ил. – Режим доступа: по подписке. – URL: https://biblioclub.ru/index.php?page=book&amp;id=497738. – Библиогр. в кн. – ISBN 978-5-7638-3604-2. – Текст : электронны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Синаторов, С.В. Информационные технологии : учебное пособие : [16+] / С.В. Синаторов. – Москва : ФЛИНТА, 2016. – 448 с. : ил. – Режим доступа: по подписке. – URL: https://biblioclub.ru/index.php?page=book&amp;id=574875 (дата обращения: 17.01.2021). – Библиогр. в кн. – ISBN 978-5-9765-1717-2. – Текст : электронны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.Информационно-аналитическое обеспечение правоохранительной и судебной деятельности [Электронный ресурс]: учеб.-метод. пособие для студ. юрид. фак. / МОиН РФ; СФ БашГУ; Авт.-сост. Г. А. Иванцова, П. Н. Алешин; Под ред. Р. М. Усмановой; Рец. Р. М. Муртазин. — Стерлитамак: Изд-во СФ БашГУ, 2017 — 43 с. — Электрон. версия печ. публикации. — Доступ возможен через Электронную библиотеку СФ башГУ. — </w:t>
      </w:r>
      <w:hyperlink r:id="rId11">
        <w:r>
          <w:rPr>
            <w:rStyle w:val="InternetLink"/>
            <w:color w:val="000000"/>
            <w:shd w:fill="FFFFFF" w:val="clear"/>
          </w:rPr>
          <w:t>URL:https://elib.bashedu.ru/dl/read/Ivantsova_G_A_Informatsionno-analiticheskoe_ump_2017.pdf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Царев, Р.Ю. Программные и аппаратные средства информатики : учебник / Р.Ю. Царев, А.В. Прокопенко, А.Н. Князьков ; Сибирский федеральный университет. – Красноярск : Сибирский федеральный университет (СФУ), 2015. – 160 с. : табл., схем., ил. – Режим доступа: по подписке. – URL: https://biblioclub.ru/index.php?page=book&amp;id=435670. – Библиогр. в кн. – ISBN 978-5-7638-3187-0. – Текст : электронный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hd w:fill="FFFFFF" w:val="clear"/>
        </w:rPr>
        <w:t xml:space="preserve">Перечень вопросов к </w:t>
      </w:r>
      <w:r>
        <w:rPr/>
        <w:t>междисциплинарному</w:t>
      </w:r>
      <w:r>
        <w:rPr>
          <w:shd w:fill="FFFFFF" w:val="clear"/>
        </w:rPr>
        <w:t xml:space="preserve"> экзамену по дисциплине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«ПРОФЕССИОНАЛЬНАЯ ЭТИКА ЮРИСТА»</w:t>
      </w:r>
    </w:p>
    <w:p>
      <w:pPr>
        <w:pStyle w:val="Normal"/>
        <w:autoSpaceDE w:val="false"/>
        <w:ind w:firstLine="567"/>
        <w:jc w:val="center"/>
        <w:rPr>
          <w:shd w:fill="FFFFFF" w:val="clear"/>
        </w:rPr>
      </w:pPr>
      <w:r>
        <w:rPr>
          <w:shd w:fill="FFFFFF" w:val="clear"/>
        </w:rPr>
        <w:t>(ОПК-7, ПК-1, УК-11)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Понятие и содержание профессиональной этики юриста. Виды юридической этик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 Нравственные качества профессионального юриста. Служебный этикет юриста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 Нравственные требования к деятельности судебной власти. Объективность, беспристрастность, компетентность, справедливость, как важнейшее нравственное требование к деятельности судебной власт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. Основы профессиональной этики государственного гражданского служащего. Конфликт интересов и способы его устранения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ПРОФЕССИОНАЛЬНАЯ ЭТИКА ЮРИСТА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Носков, И. Ю. Профессиональная этика юриста : учебник для вузов / И. Ю. Носков. — Москва : Издательство Юрайт, 2020. — 277 с. — (Высшее образование). —ISBN 978-5-534-06642-5. — Текст : электронный // ЭБС Юрайт [сайт]. —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code</w:t>
      </w:r>
      <w:r>
        <w:rPr/>
        <w:t>/454630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Сорокотягин, И. Н. Профессиональная этика юриста : учебник для вузов / И. Н. Сорокотягин, А. Г. Маслеев. — 3-е изд., перераб. и доп. — Москва : Издательство Юрайт, 2020. — 262 с. — (Высшее образование). — </w:t>
      </w:r>
      <w:r>
        <w:rPr>
          <w:lang w:val="en-US"/>
        </w:rPr>
        <w:t>ISBN</w:t>
      </w:r>
      <w:r>
        <w:rPr/>
        <w:t xml:space="preserve"> 978-5-534-05401-9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code</w:t>
      </w:r>
      <w:r>
        <w:rPr/>
        <w:t>/450005</w:t>
      </w:r>
    </w:p>
    <w:p>
      <w:pPr>
        <w:pStyle w:val="Normal"/>
        <w:autoSpaceDE w:val="false"/>
        <w:ind w:firstLine="567"/>
        <w:jc w:val="both"/>
        <w:rPr/>
      </w:pPr>
      <w:r>
        <w:rPr/>
        <w:t>3. Таран, А. С. Профессиональная этика юриста : учебник и практикум для вузов / А. С. Таран. — Москва : Издательство Юрайт, 2020. — 329 с. — (Высшее образование). —</w:t>
      </w:r>
      <w:r>
        <w:rPr>
          <w:lang w:val="en-US"/>
        </w:rPr>
        <w:t>ISBN</w:t>
      </w:r>
      <w:r>
        <w:rPr/>
        <w:t xml:space="preserve"> 978-5-534-01581-2. — Текст : электронный // ЭБС Юрайт [сайт]. —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ra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code</w:t>
        </w:r>
        <w:r>
          <w:rPr>
            <w:rStyle w:val="InternetLink"/>
            <w:color w:val="000000"/>
          </w:rPr>
          <w:t>/450491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Юридическая этика : учеб. для студ. вузов, обуч. по спец. "Юриспруденция" / А. С. Кобликов .— 3-е изд., изм. — Москва : Норма: ИНФРА-М, 2012 .— 165 с. — ISBN 978-5-91768-261-7 : 200 р. 00 к. — ISBN 978-5-16-005337-0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Одинцова О.В. Профессиональная этика : учеб. для для студ. у / О. В. Одинцова .— 3-е изд., стер. — Москва : Академия, 2014 .— 143 с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ФИЛОСОФИЯ»</w:t>
      </w:r>
    </w:p>
    <w:p>
      <w:pPr>
        <w:pStyle w:val="Normal"/>
        <w:autoSpaceDE w:val="false"/>
        <w:ind w:firstLine="567"/>
        <w:jc w:val="center"/>
        <w:rPr/>
      </w:pPr>
      <w:r>
        <w:rPr/>
        <w:t>(УК-1,УК-5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 Материальное и духовное, объективное и субъективное бытие.</w:t>
      </w:r>
    </w:p>
    <w:p>
      <w:pPr>
        <w:pStyle w:val="Normal"/>
        <w:autoSpaceDE w:val="false"/>
        <w:ind w:firstLine="567"/>
        <w:rPr/>
      </w:pPr>
      <w:r>
        <w:rPr/>
        <w:t xml:space="preserve">2. Понятие материи. Пространство и время как атрибуты материи. </w:t>
      </w:r>
    </w:p>
    <w:p>
      <w:pPr>
        <w:pStyle w:val="Normal"/>
        <w:autoSpaceDE w:val="false"/>
        <w:ind w:firstLine="567"/>
        <w:jc w:val="both"/>
        <w:rPr/>
      </w:pPr>
      <w:r>
        <w:rPr/>
        <w:t>3. Проблема соотношения биологического и социального в человеке.</w:t>
      </w:r>
    </w:p>
    <w:p>
      <w:pPr>
        <w:pStyle w:val="Normal"/>
        <w:autoSpaceDE w:val="false"/>
        <w:ind w:firstLine="567"/>
        <w:jc w:val="both"/>
        <w:rPr/>
      </w:pPr>
      <w:r>
        <w:rPr/>
        <w:t>4. Смысл жизни. Проблема смертной казни и эвтаназии.</w:t>
      </w:r>
    </w:p>
    <w:p>
      <w:pPr>
        <w:pStyle w:val="Normal"/>
        <w:autoSpaceDE w:val="false"/>
        <w:ind w:firstLine="567"/>
        <w:jc w:val="both"/>
        <w:rPr/>
      </w:pPr>
      <w:r>
        <w:rPr/>
        <w:t>5. Сознание как отражение действительности. Понятие сознания. Индивидуальное сознание и его компоненты. Общественное сознание и его структура.</w:t>
      </w:r>
    </w:p>
    <w:p>
      <w:pPr>
        <w:pStyle w:val="Normal"/>
        <w:autoSpaceDE w:val="false"/>
        <w:ind w:firstLine="567"/>
        <w:jc w:val="both"/>
        <w:rPr/>
      </w:pPr>
      <w:r>
        <w:rPr/>
        <w:t>6. Соотношение мышления и языка.</w:t>
      </w:r>
    </w:p>
    <w:p>
      <w:pPr>
        <w:pStyle w:val="Normal"/>
        <w:autoSpaceDE w:val="false"/>
        <w:ind w:firstLine="567"/>
        <w:jc w:val="both"/>
        <w:rPr/>
      </w:pPr>
      <w:r>
        <w:rPr/>
        <w:t>7. Познание как предмет философского анализа. Рациональное познание и его формы (понятие, суждение, умозаключение). Эмпирический и теоретический уровни познания.</w:t>
      </w:r>
    </w:p>
    <w:p>
      <w:pPr>
        <w:pStyle w:val="Normal"/>
        <w:autoSpaceDE w:val="false"/>
        <w:ind w:firstLine="567"/>
        <w:jc w:val="both"/>
        <w:rPr/>
      </w:pPr>
      <w:r>
        <w:rPr/>
        <w:t>8. Проблема истины, ее критер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Понятие общества. Основные типы социальных систем, структура об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10. Понятие культуры. Структура, функции культуры. Особенности формирования и проявления мировоззрения, права, политики, экономики в разных цивилизация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государствен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ФИЛОСОФИЯ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нтюшин С.С., Горностаева Л.Г. Философия: Учебник для студентов юридического вуз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[Электронный ресурс]. – М.: РГУП, 2016. - 515 с. – Доступ к тексту возможен через ЭБС «Университетская библиотека online». - &lt;URL: http://biblioclub.ru/index.php?page=book_red&amp;id=560803&gt;. </w:t>
      </w:r>
    </w:p>
    <w:p>
      <w:pPr>
        <w:pStyle w:val="Normal"/>
        <w:autoSpaceDE w:val="false"/>
        <w:ind w:firstLine="567"/>
        <w:jc w:val="both"/>
        <w:rPr/>
      </w:pPr>
      <w:r>
        <w:rPr/>
        <w:t>2. Балашов Л.Е. Философия: учебник. [Электронный ресурс]. – М.: Дашков и К, 2018. – 612 с. –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тексту возможен через ЭБС «Университетская библиотека online». - &lt;URL http://biblioclub.ru/index.php?page=book_red&amp;id=573117&gt;.</w:t>
      </w:r>
    </w:p>
    <w:p>
      <w:pPr>
        <w:pStyle w:val="Normal"/>
        <w:autoSpaceDE w:val="false"/>
        <w:ind w:firstLine="567"/>
        <w:jc w:val="both"/>
        <w:rPr/>
      </w:pPr>
      <w:r>
        <w:rPr/>
        <w:t>3. Сабиров В.Ш., Соина О.С. Основы философии: учебник. [Электронный ресурс]. – М.: ФЛИНТА, 2018. - 344 с. – Доступ к тексту возможен через ЭБС «Университетская библиотека online». - &lt;URL: http://biblioclub.ru/index.php?page=book_red&amp;id=115126 &gt;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Гуревич П.С. Философия: хрестоматия. [Электронный ресурс]. – М.: Директ-Медиа, 2013. - 539 с. Доступ к тексту возможен через ЭБС «Университетская библиотека online». - &lt;URL: http://biblioclub.ru/index.php?page=book&amp;id=210458&gt;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Грядовой , Д. И. Философия. Общий курс : учеб. для студ. вузов / Д. И. Грядовой .— = 4-е изд., перераб. и доп. — М. : ЮНИТИ-ДАНА, 2011 .— 463 с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Спиркин, А. Г. Философия : учебник для студентов вузов / А. Г. Спиркин .— 2-е изд. — М. : Гардарики, 2008 .— 735 с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РУССКИЙ ЯЗЫК И КУЛЬТУРА РЕЧИ»</w:t>
      </w:r>
    </w:p>
    <w:p>
      <w:pPr>
        <w:pStyle w:val="Normal"/>
        <w:autoSpaceDE w:val="false"/>
        <w:ind w:firstLine="567"/>
        <w:jc w:val="center"/>
        <w:rPr/>
      </w:pPr>
      <w:r>
        <w:rPr/>
        <w:t>(ОПК-5, УК-4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 Культура речи. Роль речевой культуры в профессиональной подготовке юриста.</w:t>
      </w:r>
    </w:p>
    <w:p>
      <w:pPr>
        <w:pStyle w:val="Normal"/>
        <w:autoSpaceDE w:val="false"/>
        <w:ind w:firstLine="567"/>
        <w:rPr/>
      </w:pPr>
      <w:r>
        <w:rPr/>
        <w:t xml:space="preserve">2. Функциональные стили современного русского литературного языка, характеристика стилей (научный, официально-деловой, публицистический, разговорный), языковые средства, жанры. </w:t>
      </w:r>
    </w:p>
    <w:p>
      <w:pPr>
        <w:pStyle w:val="Normal"/>
        <w:autoSpaceDE w:val="false"/>
        <w:ind w:firstLine="567"/>
        <w:rPr/>
      </w:pPr>
      <w:r>
        <w:rPr/>
        <w:t>3. Официально-деловая письменная речь.</w:t>
      </w:r>
    </w:p>
    <w:p>
      <w:pPr>
        <w:pStyle w:val="Normal"/>
        <w:autoSpaceDE w:val="false"/>
        <w:ind w:firstLine="567"/>
        <w:rPr/>
      </w:pPr>
      <w:r>
        <w:rPr/>
        <w:t>4. Культура письменной и устной реч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РУССКИЙ ЯЗЫК И КУЛЬТУРА РЕЧИ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Культура речи и деловое общение : учебник и практикум для вузов / В. В. Химик [и др.] ; ответственный редактор В. В. Химик, Л. Б. Волкова. — Москва : Издательство Юрайт, 2020. — 308 с. — (Высшее образование). — ISBN 978-5-534-00358-1. — Текст : электронный // ЭБС Юрайт [сайт]. — URL: https://urait.ru/bcode/450580</w:t>
      </w:r>
    </w:p>
    <w:p>
      <w:pPr>
        <w:pStyle w:val="Normal"/>
        <w:autoSpaceDE w:val="false"/>
        <w:ind w:firstLine="567"/>
        <w:jc w:val="both"/>
        <w:rPr/>
      </w:pPr>
      <w:r>
        <w:rPr/>
        <w:t>2.Панфилова, А. П. Культура речи и деловое общение в 2 ч. Часть 2 : учебник и практикум для вузов / А. П. Панфилова, А. В. Долматов ; под общей редакцией А. П. Панфиловой. — Москва : Издательство Юрайт, 2020. — 258 с. — (Высшее образование). — ISBN 978-5-534-04380-8. — Текст : электронный // ЭБС Юрайт [сайт]. —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code</w:t>
      </w:r>
      <w:r>
        <w:rPr/>
        <w:t>/451610.</w:t>
      </w:r>
    </w:p>
    <w:p>
      <w:pPr>
        <w:pStyle w:val="Normal"/>
        <w:autoSpaceDE w:val="false"/>
        <w:ind w:firstLine="567"/>
        <w:jc w:val="both"/>
        <w:rPr/>
      </w:pPr>
      <w:r>
        <w:rPr/>
        <w:t>3. Руднев, В. Н. Культура речи юриста : учебник и практикум для вузов / В. Н. Руднев. — 2-е изд., испр. и доп. — Москва : Издательство Юрайт, 2020. — 169 с. — (Высшее образование) ISBN 978-5-534-06316-5. — Текст : электронный // ЭБС Юрайт [сайт]. —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code</w:t>
      </w:r>
      <w:r>
        <w:rPr/>
        <w:t>/451564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Русский язык и культура речи : учебник и практикум для академ. бакалавриата / авторский коллектив ; под ред. В. Д. Черняк .— 3-е изд., перераб. и доп. — Москва : Юрайт, 2018 .— 363 с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Вяткина, И.В. Русский язык и культура речи : (основные аспекты современной речевой культуры): учебное пособие [Электронный ресурс] / И.В. Вяткина, Н.К. Гарифуллина, С.Г. Краснова .— Казань : КНИТУ, 2011 .— 136 с. — Доступ к тексту электронного издания возможен через Электронно-библиотечную систему "Университетская библиотека online" .— &lt;URL:http://biblioclub.ru/index.php?page=book&amp;id=258753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ИНОСТРАННЫЙ ЯЗЫК В СФЕРЕ ЮРИСПРУДЕНЦИ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 Лексика.</w:t>
      </w:r>
    </w:p>
    <w:p>
      <w:pPr>
        <w:pStyle w:val="Normal"/>
        <w:autoSpaceDE w:val="false"/>
        <w:ind w:firstLine="567"/>
        <w:rPr/>
      </w:pPr>
      <w:r>
        <w:rPr/>
        <w:t>2. Перевод интернациональных слов.</w:t>
      </w:r>
    </w:p>
    <w:p>
      <w:pPr>
        <w:pStyle w:val="Normal"/>
        <w:autoSpaceDE w:val="false"/>
        <w:ind w:firstLine="567"/>
        <w:rPr/>
      </w:pPr>
      <w:r>
        <w:rPr/>
        <w:t>3. Юридическая терминология.</w:t>
      </w:r>
    </w:p>
    <w:p>
      <w:pPr>
        <w:pStyle w:val="Normal"/>
        <w:autoSpaceDE w:val="false"/>
        <w:ind w:firstLine="567"/>
        <w:rPr/>
      </w:pPr>
      <w:r>
        <w:rPr/>
        <w:t>4. Словообразование.</w:t>
      </w:r>
    </w:p>
    <w:p>
      <w:pPr>
        <w:pStyle w:val="Normal"/>
        <w:autoSpaceDE w:val="false"/>
        <w:ind w:firstLine="567"/>
        <w:rPr/>
      </w:pPr>
      <w:r>
        <w:rPr/>
        <w:t>5. Грамматика.</w:t>
      </w:r>
    </w:p>
    <w:p>
      <w:pPr>
        <w:pStyle w:val="Normal"/>
        <w:autoSpaceDE w:val="false"/>
        <w:ind w:firstLine="567"/>
        <w:rPr/>
      </w:pPr>
      <w:r>
        <w:rPr/>
        <w:t>6. Дальнейшее расширение потенциального словар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ИНОСТРАННЫЙ ЯЗЫК В СФЕРЕ ЮРИСПРУДЕНЦИИ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Лебедева А.А. Английский для юристов: учебник / Российская правовая академия </w:t>
      </w:r>
    </w:p>
    <w:p>
      <w:pPr>
        <w:pStyle w:val="Normal"/>
        <w:autoSpaceDE w:val="false"/>
        <w:ind w:firstLine="567"/>
        <w:jc w:val="both"/>
        <w:rPr/>
      </w:pPr>
      <w:r>
        <w:rPr/>
        <w:t>Министерства юстиции Российской Федерации; под ред. А.А. Лебедевой. - 2-е изд., перераб. и доп. - Москва: Юнити-Дана, 2015. - 375 с.: табл. - Библиогр. в кн. [Электронный ресурс]. -URL: http://biblioclub.ru/index.php?page=book&amp;id=114706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чебно-методическое издание по английскому языку для студентов-юристов [Электронный ресурс]: рабочая тетрадь / Башкирский государственный университет, Институт права; сост. Р.Р. Юсупова; Р.Р. Ибатуллина. — Уфа: РИЦ БашГУ, 2017. —Электрон.версияпеч. публикации. — Доступ возможен через Электронную библиотеку БашГУ. —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lib</w:t>
      </w:r>
      <w:r>
        <w:rPr/>
        <w:t>.</w:t>
      </w:r>
      <w:r>
        <w:rPr>
          <w:lang w:val="en-US"/>
        </w:rPr>
        <w:t>bash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l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Jusupova</w:t>
      </w:r>
      <w:r>
        <w:rPr/>
        <w:t>_</w:t>
      </w:r>
      <w:r>
        <w:rPr>
          <w:lang w:val="en-US"/>
        </w:rPr>
        <w:t>Ibatullina</w:t>
      </w:r>
      <w:r>
        <w:rPr/>
        <w:t xml:space="preserve">_ </w:t>
      </w:r>
      <w:r>
        <w:rPr>
          <w:lang w:val="en-US"/>
        </w:rPr>
        <w:t>sost</w:t>
      </w:r>
      <w:r>
        <w:rPr/>
        <w:t>_</w:t>
      </w:r>
      <w:r>
        <w:rPr>
          <w:lang w:val="en-US"/>
        </w:rPr>
        <w:t>Uch</w:t>
      </w:r>
      <w:r>
        <w:rPr/>
        <w:t>-</w:t>
      </w:r>
      <w:r>
        <w:rPr>
          <w:lang w:val="en-US"/>
        </w:rPr>
        <w:t>metizdaniepoangl</w:t>
      </w:r>
      <w:r>
        <w:rPr/>
        <w:t xml:space="preserve"> </w:t>
      </w:r>
      <w:r>
        <w:rPr>
          <w:lang w:val="en-US"/>
        </w:rPr>
        <w:t>jaz</w:t>
      </w:r>
      <w:r>
        <w:rPr/>
        <w:t>_</w:t>
      </w:r>
      <w:r>
        <w:rPr>
          <w:lang w:val="en-US"/>
        </w:rPr>
        <w:t>mu</w:t>
      </w:r>
      <w:r>
        <w:rPr/>
        <w:t>_2017.</w:t>
      </w:r>
      <w:r>
        <w:rPr>
          <w:lang w:val="en-US"/>
        </w:rPr>
        <w:t>pdf</w:t>
      </w:r>
    </w:p>
    <w:p>
      <w:pPr>
        <w:pStyle w:val="Normal"/>
        <w:autoSpaceDE w:val="false"/>
        <w:ind w:firstLine="567"/>
        <w:jc w:val="both"/>
        <w:rPr/>
      </w:pPr>
      <w:r>
        <w:rPr/>
        <w:t>2. Учебно-методическое издание по английскому языку для студентов-юристов [Электронный ресурс]: рабочая тетрадь / Башкирский государственный университет, Институт права; сост. З.А. Юсупова; Р.Р. Хазиева. — Уфа: РИЦ БашГУ, 2017. —Электрон.версияпеч. публикации. — Доступ возможен через Электронную библиотеку БашГУhttps://elib.bashedu.ru/dl/local/KhazievaRR,%20UsupovaZA_Rab.tetred%20po%20angl.yaz._ump_2017.pdf/inf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ИСТОРИЯ ГОСУДАРСТВА И ПРАВА РОССИИ»</w:t>
      </w:r>
    </w:p>
    <w:p>
      <w:pPr>
        <w:pStyle w:val="Normal"/>
        <w:autoSpaceDE w:val="false"/>
        <w:ind w:firstLine="567"/>
        <w:jc w:val="center"/>
        <w:rPr/>
      </w:pPr>
      <w:r>
        <w:rPr/>
        <w:t>(ОПК-1, УК-5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 Проблема периодизации истории отечественного государства и права.</w:t>
      </w:r>
    </w:p>
    <w:p>
      <w:pPr>
        <w:pStyle w:val="Normal"/>
        <w:autoSpaceDE w:val="false"/>
        <w:ind w:firstLine="567"/>
        <w:rPr/>
      </w:pPr>
      <w:r>
        <w:rPr/>
        <w:t>2. Государственный строй Киевской Руси (IX - первая половина XII в.).</w:t>
      </w:r>
    </w:p>
    <w:p>
      <w:pPr>
        <w:pStyle w:val="Normal"/>
        <w:autoSpaceDE w:val="false"/>
        <w:ind w:firstLine="567"/>
        <w:rPr/>
      </w:pPr>
      <w:r>
        <w:rPr/>
        <w:t>3. Развитие права в период феодальной раздробленности (XII - XIV вв.). Общая характеристика Новгородской и Псковской судных грамот.</w:t>
      </w:r>
    </w:p>
    <w:p>
      <w:pPr>
        <w:pStyle w:val="Normal"/>
        <w:autoSpaceDE w:val="false"/>
        <w:ind w:firstLine="567"/>
        <w:rPr/>
      </w:pPr>
      <w:r>
        <w:rPr/>
        <w:t>4. Политический строй Русского централизованного государства (XIV - середина XVI в.).</w:t>
      </w:r>
    </w:p>
    <w:p>
      <w:pPr>
        <w:pStyle w:val="Normal"/>
        <w:autoSpaceDE w:val="false"/>
        <w:ind w:firstLine="567"/>
        <w:rPr/>
      </w:pPr>
      <w:r>
        <w:rPr/>
        <w:t>5. Общественный строй периода сословно-представительной монархии в России (середина XVI - середина XVII в.).</w:t>
      </w:r>
    </w:p>
    <w:p>
      <w:pPr>
        <w:pStyle w:val="Normal"/>
        <w:autoSpaceDE w:val="false"/>
        <w:ind w:firstLine="567"/>
        <w:rPr/>
      </w:pPr>
      <w:r>
        <w:rPr/>
        <w:t>6. Политический строй России в первой половине XVIII в. Реформы Петра I в области государственного управления.</w:t>
      </w:r>
    </w:p>
    <w:p>
      <w:pPr>
        <w:pStyle w:val="Normal"/>
        <w:autoSpaceDE w:val="false"/>
        <w:ind w:firstLine="567"/>
        <w:rPr/>
      </w:pPr>
      <w:r>
        <w:rPr/>
        <w:t>7. Общественный строй России во второй половине XVIII в. Правовое положение сословий.</w:t>
      </w:r>
    </w:p>
    <w:p>
      <w:pPr>
        <w:pStyle w:val="Normal"/>
        <w:autoSpaceDE w:val="false"/>
        <w:ind w:firstLine="567"/>
        <w:rPr/>
      </w:pPr>
      <w:r>
        <w:rPr/>
        <w:t>8. Общая характеристика Свода законов Российской империи.</w:t>
      </w:r>
    </w:p>
    <w:p>
      <w:pPr>
        <w:pStyle w:val="Normal"/>
        <w:autoSpaceDE w:val="false"/>
        <w:ind w:firstLine="567"/>
        <w:rPr/>
      </w:pPr>
      <w:r>
        <w:rPr/>
        <w:t>9. Общественный строй России в начале XX в.</w:t>
      </w:r>
    </w:p>
    <w:p>
      <w:pPr>
        <w:pStyle w:val="Normal"/>
        <w:autoSpaceDE w:val="false"/>
        <w:ind w:firstLine="567"/>
        <w:rPr/>
      </w:pPr>
      <w:r>
        <w:rPr/>
        <w:t>10. Распад СССР и создание СНГ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ИСТОРИЯ ГОСУДАРСТВА И ПРАВА РОССИИ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Долгих Ф.И. История государства и права России: учебник. Москва: Университет </w:t>
      </w:r>
    </w:p>
    <w:p>
      <w:pPr>
        <w:pStyle w:val="Normal"/>
        <w:autoSpaceDE w:val="false"/>
        <w:ind w:firstLine="567"/>
        <w:jc w:val="both"/>
        <w:rPr/>
      </w:pPr>
      <w:r>
        <w:rPr/>
        <w:t>«Синергия», 2018. 312 с. [Электронный ресурс] Доступ из ЭБС «Университетская библиотека онлайн». http://biblioclub.ru/index.php?page=book_red&amp;id=490811&amp;sr=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узнецов И.Н. История государства и права России: учебное пособие. Москва: </w:t>
      </w:r>
    </w:p>
    <w:p>
      <w:pPr>
        <w:pStyle w:val="Normal"/>
        <w:autoSpaceDE w:val="false"/>
        <w:ind w:firstLine="567"/>
        <w:jc w:val="both"/>
        <w:rPr/>
      </w:pPr>
      <w:r>
        <w:rPr/>
        <w:t>Издательско-торговая корпорация «Дашков и К°», 2016. 696 с. [Электронный ресурс] Доступ из ЭБС «Университетская библиотека онлайн»http://biblioclub.ru/index.php?page=book_red&amp;id=453030&amp;sr=1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Исаев М.А.История российского государства и права: учебник.Москва: Статут, 2012. 840 с. [Электронный ресурс] Доступ из ЭБС «Университетская библиотека онлайн» http://biblioclub.ru/index.php?page=book_red&amp;id=450209&amp;sr=1</w:t>
      </w:r>
    </w:p>
    <w:p>
      <w:pPr>
        <w:pStyle w:val="Normal"/>
        <w:autoSpaceDE w:val="false"/>
        <w:ind w:firstLine="567"/>
        <w:jc w:val="both"/>
        <w:rPr/>
      </w:pPr>
      <w:r>
        <w:rPr/>
        <w:t>2. История государства и права: учебное пособие / Т.И. Довнар, Е.И. Орловская, В.В. Сажина, Т.А. Червякова. Минск: РИПО, 2014. 294 с. [Электронный ресурс] Доступ из ЭБС «Университетская библиотека онлайн» http://biblioclub.ru/index.php?page=book_red&amp;id=463288&amp;sr=1</w:t>
      </w:r>
    </w:p>
    <w:p>
      <w:pPr>
        <w:pStyle w:val="Normal"/>
        <w:autoSpaceDE w:val="false"/>
        <w:ind w:firstLine="567"/>
        <w:jc w:val="both"/>
        <w:rPr/>
      </w:pPr>
      <w:r>
        <w:rPr/>
        <w:t>3. История государства и права России: учебное пособие для высших и средних профессиональных учебных заведений / А.И. Гомола, А.Г. Палкин. Москва, Берлин: ДиректМедиа, 2018. 240 с. [Электронный ресурс] Доступ из ЭБС «Университетская библиотека онлайн» http://biblioclub.ru/index.php?page=book_red&amp;id=491962&amp;sr=1</w:t>
      </w:r>
    </w:p>
    <w:p>
      <w:pPr>
        <w:pStyle w:val="Normal"/>
        <w:autoSpaceDE w:val="false"/>
        <w:ind w:firstLine="567"/>
        <w:jc w:val="both"/>
        <w:rPr/>
      </w:pPr>
      <w:r>
        <w:rPr/>
        <w:t>4. История отечественного государства и права : учебник / ред. Р.С. Мулукаева. 2-е изд., перераб. и доп. Москва: Юнити-Дана, 2015. 703 с. [Электронный ресурс] Доступ из ЭБС «Университетская библиотека онлайн» http://biblioclub.ru/index.php?page=book_red&amp;id=115293&amp;sr=1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СОЦИОЛОГИЯ»</w:t>
      </w:r>
    </w:p>
    <w:p>
      <w:pPr>
        <w:pStyle w:val="Normal"/>
        <w:autoSpaceDE w:val="false"/>
        <w:ind w:firstLine="567"/>
        <w:jc w:val="center"/>
        <w:rPr/>
      </w:pPr>
      <w:r>
        <w:rPr/>
        <w:t>(УК-3,УК-5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 Социал-дарвинистское направление в социологии.</w:t>
      </w:r>
    </w:p>
    <w:p>
      <w:pPr>
        <w:pStyle w:val="Normal"/>
        <w:autoSpaceDE w:val="false"/>
        <w:ind w:firstLine="567"/>
        <w:rPr/>
      </w:pPr>
      <w:r>
        <w:rPr/>
        <w:t>2. Расово-антропологическое направление в социологии.</w:t>
      </w:r>
    </w:p>
    <w:p>
      <w:pPr>
        <w:pStyle w:val="Normal"/>
        <w:autoSpaceDE w:val="false"/>
        <w:ind w:firstLine="567"/>
        <w:rPr/>
      </w:pPr>
      <w:r>
        <w:rPr/>
        <w:t>3. Современная западная социологическая мысль.</w:t>
      </w:r>
    </w:p>
    <w:p>
      <w:pPr>
        <w:pStyle w:val="Normal"/>
        <w:autoSpaceDE w:val="false"/>
        <w:ind w:firstLine="567"/>
        <w:rPr/>
      </w:pPr>
      <w:r>
        <w:rPr/>
        <w:t>4. Современная отечественная социологическая мысль.</w:t>
      </w:r>
    </w:p>
    <w:p>
      <w:pPr>
        <w:pStyle w:val="Normal"/>
        <w:autoSpaceDE w:val="false"/>
        <w:ind w:firstLine="567"/>
        <w:rPr/>
      </w:pPr>
      <w:r>
        <w:rPr/>
        <w:t>5. Социальная структура общества: общая характеристика.</w:t>
      </w:r>
    </w:p>
    <w:p>
      <w:pPr>
        <w:pStyle w:val="Normal"/>
        <w:autoSpaceDE w:val="false"/>
        <w:ind w:firstLine="567"/>
        <w:rPr/>
      </w:pPr>
      <w:r>
        <w:rPr/>
        <w:t>6. Социальная дифференциация общества и её формы.</w:t>
      </w:r>
    </w:p>
    <w:p>
      <w:pPr>
        <w:pStyle w:val="Normal"/>
        <w:autoSpaceDE w:val="false"/>
        <w:ind w:firstLine="567"/>
        <w:rPr/>
      </w:pPr>
      <w:r>
        <w:rPr/>
        <w:t>7. Социальная стратификация общества.</w:t>
      </w:r>
    </w:p>
    <w:p>
      <w:pPr>
        <w:pStyle w:val="Normal"/>
        <w:autoSpaceDE w:val="false"/>
        <w:ind w:firstLine="567"/>
        <w:rPr/>
      </w:pPr>
      <w:r>
        <w:rPr/>
        <w:t xml:space="preserve">8. Глобализация. Основные концепции. </w:t>
      </w:r>
    </w:p>
    <w:p>
      <w:pPr>
        <w:pStyle w:val="Normal"/>
        <w:autoSpaceDE w:val="false"/>
        <w:ind w:firstLine="567"/>
        <w:rPr/>
      </w:pPr>
      <w:r>
        <w:rPr/>
        <w:t xml:space="preserve">9. Основные понятия этносоциологии. </w:t>
      </w:r>
    </w:p>
    <w:p>
      <w:pPr>
        <w:pStyle w:val="Normal"/>
        <w:autoSpaceDE w:val="false"/>
        <w:ind w:firstLine="567"/>
        <w:rPr/>
      </w:pPr>
      <w:r>
        <w:rPr/>
        <w:t>10. Этнические общности, их типы и социальные различ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СОЦИОЛОГИЯ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оциология : учеб. для бакалавров / А. И. Кравченко .— 2-е изд., перераб. и доп. — Москва : Юрайт, 2013 .— 525 с. — (Бакалавр.Углубленный курс)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оциология : учебник / под ред. В.К. Батурина. - Москва : Юнити-Дана, 2015. - 487 с. URL: http://biblioclub.ru/index.php?page=book&amp;id=436822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Социология : учеб. для бакалавров / О. Г. Бердюгина [и др.] ; отв. ред. В. А. Глазырин .— 4-е изд., испр. и доп. — Москва : Юрайт, 2012 .— 400 с. — (Бакалавр. Базовый курс)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Павленок, П.Д. Социология : учебное пособие / П.Д. Павленок, Л.И. Савинов, Г.Т. Журавлев. - 3-е изд. - Москва : Издательско-торговая корпорация «Дашков и К°», 2016. - 734 с. [Электронный ресурс]. - URL: </w:t>
      </w:r>
      <w:hyperlink r:id="rId13">
        <w:r>
          <w:rPr>
            <w:rStyle w:val="InternetLink"/>
            <w:color w:val="000000"/>
            <w:shd w:fill="FFFFFF" w:val="clear"/>
          </w:rPr>
          <w:t>http://biblioclub.ru/index.php?page=book&amp;id=453055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Социология: основы общей теории : учебное пособие / под общ. ред. А.Ю. Мягкова ; Московский психолого-социальный институт. - 8-е изд., стер. - Москва : Издательство «Флинта», 2016. - 254 с. URL: http://biblioclub.ru/index.php?page=book&amp;id=70385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ПСИХОЛОГИЯ»</w:t>
      </w:r>
    </w:p>
    <w:p>
      <w:pPr>
        <w:pStyle w:val="Normal"/>
        <w:autoSpaceDE w:val="false"/>
        <w:ind w:firstLine="567"/>
        <w:jc w:val="center"/>
        <w:rPr/>
      </w:pPr>
      <w:r>
        <w:rPr/>
        <w:t>(УК-3,УК-5,УК-6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1.Индивид, личность, индивидуальность. Структура личности. Биологическое и социальное в структуре личности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2.Деятельностная характеристика личности</w:t>
      </w:r>
    </w:p>
    <w:p>
      <w:pPr>
        <w:pStyle w:val="Normal"/>
        <w:autoSpaceDE w:val="false"/>
        <w:ind w:firstLine="567"/>
        <w:rPr/>
      </w:pPr>
      <w:r>
        <w:rPr/>
        <w:t>3. Судебно-психологическая экспертиза эмоциональных состояний.</w:t>
      </w:r>
    </w:p>
    <w:p>
      <w:pPr>
        <w:pStyle w:val="Normal"/>
        <w:autoSpaceDE w:val="false"/>
        <w:ind w:firstLine="567"/>
        <w:rPr/>
      </w:pPr>
      <w:r>
        <w:rPr/>
        <w:t>4. Виды судебно-психологической экспертизы в уголовном процессе.</w:t>
      </w:r>
    </w:p>
    <w:p>
      <w:pPr>
        <w:pStyle w:val="Normal"/>
        <w:autoSpaceDE w:val="false"/>
        <w:ind w:firstLine="567"/>
        <w:rPr/>
      </w:pPr>
      <w:r>
        <w:rPr/>
        <w:t>5. Судебно-психологическая экспертиза в гражданском процессе.</w:t>
      </w:r>
    </w:p>
    <w:p>
      <w:pPr>
        <w:pStyle w:val="Normal"/>
        <w:autoSpaceDE w:val="false"/>
        <w:ind w:firstLine="567"/>
        <w:rPr/>
      </w:pPr>
      <w:r>
        <w:rPr/>
        <w:t>6. Судебно-психологическая экспертиза сделок с "пороками" воли.</w:t>
      </w:r>
    </w:p>
    <w:p>
      <w:pPr>
        <w:pStyle w:val="Normal"/>
        <w:autoSpaceDE w:val="false"/>
        <w:ind w:firstLine="567"/>
        <w:rPr/>
      </w:pPr>
      <w:r>
        <w:rPr/>
        <w:t>7. Психотехника в работе юриста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ПСИХОЛОГИЯ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Сорокотягин И.Н. Юридическая психология: учебник и практикум для бакалавриата и специалитета / И. Н. Сорокотягин, Д. А. Сорокотягина. 4-е изд., перераб. и доп. М.: Издательство Юрайт, 2019. 360 с. Доступ к тексту электронного издания возможен через Электронную библиотеку «Юрайт». &lt;URL: https://biblio-online.ru/viewer/yuridicheskayapsihologiya-431818#page/2&gt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Марцинковская, Т. Д. Общая и экспериментальная психология: учеб. для студ. учреждений высш. проф. образования.- Москва: Издательский центр "Академия", 2013.- 368 с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 Маклаков, А. Г. Общая психология : учеб. пособие / А. Г. Маклаков .— Санкт-Петербург : Питер, 2015 .— 583 с. — (Учебник для вузов) 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Социальная психология личности : для студ. учрежд. высш. проф. образ. / Е. П. Белинская , О. А. Тихомандрицкая .— М. : Академия, 2009 .— 301 с.</w:t>
      </w:r>
    </w:p>
    <w:p>
      <w:pPr>
        <w:pStyle w:val="Normal"/>
        <w:autoSpaceDE w:val="false"/>
        <w:ind w:firstLine="567"/>
        <w:jc w:val="both"/>
        <w:rPr/>
      </w:pPr>
      <w:r>
        <w:rPr/>
        <w:t>2. Собольников В.В. Юридическая психология: учебник для бакалавриата и специалитета / В. В. Собольников. 2-е изд., перераб. и доп. М. : Издательство Юрайт, 2019. 331 с. Доступ к тексту электронного издания возможен через Электронную библиотеку «Юрайт». &lt;URL: https://biblio-online.ru/viewer/yuridicheskaya-psihologiya-427579#page/1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БЕЗОПАСНОСТЬ ЖИЗНЕДЕЯТЕЛЬНОСТИ»</w:t>
      </w:r>
    </w:p>
    <w:p>
      <w:pPr>
        <w:pStyle w:val="Normal"/>
        <w:autoSpaceDE w:val="false"/>
        <w:ind w:firstLine="567"/>
        <w:jc w:val="center"/>
        <w:rPr/>
      </w:pPr>
      <w:r>
        <w:rPr/>
        <w:t>(УК-8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1. Классификация стихийных бедствий (природных катастроф), техногенный аварий. Чрезвычайные ситуации мирного и военного времени и их поражающие факторы. </w:t>
      </w:r>
    </w:p>
    <w:p>
      <w:pPr>
        <w:pStyle w:val="Normal"/>
        <w:autoSpaceDE w:val="false"/>
        <w:ind w:firstLine="567"/>
        <w:rPr/>
      </w:pPr>
      <w:r>
        <w:rPr/>
        <w:t xml:space="preserve">2. Методы прогнозирования и оценки обстановки при чрезвычайных ситуациях. </w:t>
      </w:r>
    </w:p>
    <w:p>
      <w:pPr>
        <w:pStyle w:val="Normal"/>
        <w:autoSpaceDE w:val="false"/>
        <w:ind w:firstLine="567"/>
        <w:rPr/>
      </w:pPr>
      <w:r>
        <w:rPr/>
        <w:t xml:space="preserve">3. Основы организации защиты населения и персонала в мирное и военное время, способы защиты, защитные сооружения, их классификация. </w:t>
      </w:r>
    </w:p>
    <w:p>
      <w:pPr>
        <w:pStyle w:val="Normal"/>
        <w:autoSpaceDE w:val="false"/>
        <w:ind w:firstLine="567"/>
        <w:rPr/>
      </w:pPr>
      <w:r>
        <w:rPr/>
        <w:t>4. Организация эвакуации населения и персонала из зон чрезвычайных ситуаций.</w:t>
      </w:r>
    </w:p>
    <w:p>
      <w:pPr>
        <w:pStyle w:val="Normal"/>
        <w:autoSpaceDE w:val="false"/>
        <w:ind w:firstLine="567"/>
        <w:rPr/>
      </w:pPr>
      <w:r>
        <w:rPr/>
        <w:t>5. Основы организации аварийно-спасательных и других неотложных работ при чрезвычайных ситуациях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БЕЗОПАСНОСТЬ ЖИЗНЕДЕЯТЕЛЬНОСТИ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rPr/>
      </w:pPr>
      <w:r>
        <w:rPr/>
        <w:t xml:space="preserve">1. Безопасность жизнедеятельности : учебное пособие / ред. Л.А. Муравей. - 2-е изд., перераб. и доп. - Москва : Юнити-Дана, 2015. - 431 с. - ISBN 5-238-00352-8 –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119542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лошкин, В.В. Безопасность жизнедеятельности : учебное пособие для вузов / В.В. Плошкин. - Москва ; Берлин : Директ-Медиа, 2015. - Ч. 2. - 404 с. : ил., табл. - ISBN 978-5-4475-3695-4 – Доступ возможен через Электронный читальный зал (ЭЧЗ). – URL: http://biblioclub.ru/index.php?page=book&amp;id=271483 </w:t>
      </w:r>
    </w:p>
    <w:p>
      <w:pPr>
        <w:pStyle w:val="Normal"/>
        <w:autoSpaceDE w:val="false"/>
        <w:ind w:firstLine="567"/>
        <w:jc w:val="both"/>
        <w:rPr/>
      </w:pPr>
      <w:r>
        <w:rPr/>
        <w:t>2. Ветошкин, А.Г. Нормативное и техническое обеспечение безопасности жизнедеятельности : учебно-практическое пособие : в 2 ч. / А.Г. Ветошкин. - Москва ; Вологда : Инфра-Инженерия, 2017. - Ч. 1. Нормативно-управленческое обеспечение безопасности жизнедеятельности. - 471 с. : ил., схем., табл. - Библиогр. в кн. - ISBN 978-5-9729-0162-3 –. – URL: http://biblioclub.ru/index.php?page=book&amp;id=466497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ФИЗИЧЕСКАЯ КУЛЬТУРА И СПОРТ»</w:t>
      </w:r>
    </w:p>
    <w:p>
      <w:pPr>
        <w:pStyle w:val="Normal"/>
        <w:autoSpaceDE w:val="false"/>
        <w:ind w:firstLine="567"/>
        <w:jc w:val="center"/>
        <w:rPr/>
      </w:pPr>
      <w:r>
        <w:rPr/>
        <w:t>(УК-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 Двигательная деятельность.</w:t>
      </w:r>
    </w:p>
    <w:p>
      <w:pPr>
        <w:pStyle w:val="Normal"/>
        <w:autoSpaceDE w:val="false"/>
        <w:ind w:firstLine="567"/>
        <w:rPr/>
      </w:pPr>
      <w:r>
        <w:rPr/>
        <w:t>2. Развитие физических способностей человека.</w:t>
      </w:r>
    </w:p>
    <w:p>
      <w:pPr>
        <w:pStyle w:val="Normal"/>
        <w:autoSpaceDE w:val="false"/>
        <w:ind w:firstLine="567"/>
        <w:rPr/>
      </w:pPr>
      <w:r>
        <w:rPr/>
        <w:t>3. Методика и средства воспитания силовых способностей.</w:t>
      </w:r>
    </w:p>
    <w:p>
      <w:pPr>
        <w:pStyle w:val="Normal"/>
        <w:autoSpaceDE w:val="false"/>
        <w:ind w:firstLine="567"/>
        <w:rPr/>
      </w:pPr>
      <w:r>
        <w:rPr/>
        <w:t>4. Методика и средства воспитания скоростных способностей.</w:t>
      </w:r>
    </w:p>
    <w:p>
      <w:pPr>
        <w:pStyle w:val="Normal"/>
        <w:autoSpaceDE w:val="false"/>
        <w:ind w:firstLine="567"/>
        <w:rPr/>
      </w:pPr>
      <w:r>
        <w:rPr/>
        <w:t>5. Методика и средства воспитания координационных способностей.</w:t>
      </w:r>
    </w:p>
    <w:p>
      <w:pPr>
        <w:pStyle w:val="Normal"/>
        <w:autoSpaceDE w:val="false"/>
        <w:ind w:firstLine="567"/>
        <w:rPr/>
      </w:pPr>
      <w:r>
        <w:rPr/>
        <w:t>6. Методика и средства воспитания выносливост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ФИЗИЧЕСКАЯ КУЛЬТУРА И СПОРТ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>1. Физическая культура : учебное пособие для вузов / Е. В. Конеева [и др.] ; под редакцией Е. В. Конеевой. — 2-е изд., перераб. и доп. — Москва : Издательство Юрайт, 2020. — 599 с. — (Высшее образование). — ISBN 978-5-534-12033-2. — Текст : электронный // ЭБС Юрайт [сайт]. — URL: https://urait.ru/bcode/446683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илиппов, С. С. Менеджмент физической культуры и спорта : учебник для вузов / </w:t>
      </w:r>
    </w:p>
    <w:p>
      <w:pPr>
        <w:pStyle w:val="Normal"/>
        <w:autoSpaceDE w:val="false"/>
        <w:ind w:firstLine="567"/>
        <w:jc w:val="both"/>
        <w:rPr/>
      </w:pPr>
      <w:r>
        <w:rPr/>
        <w:t>С. С. Филиппов. — 4-е изд., испр. и доп. — Москва : Издательство Юрайт, 2020. — 234 с. —(Высшее образование). — ISBN 978-5-534-12771-3. — Текст : электронный // ЭБС Юрайт [сайт].— URL: https://urait.ru/bcode/448324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ПРАВОВАЯ ЭКСПЕРТИЗА НОРМАТИВНЫХ АКТОВ»</w:t>
      </w:r>
    </w:p>
    <w:p>
      <w:pPr>
        <w:pStyle w:val="Normal"/>
        <w:autoSpaceDE w:val="false"/>
        <w:ind w:firstLine="567"/>
        <w:jc w:val="center"/>
        <w:rPr/>
      </w:pPr>
      <w:r>
        <w:rPr/>
        <w:t>(ОПК-3,ОПК-4, ПК-5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1.Понятие юридической экспертизы.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2.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3.Юридическая экспертиза федеральных конституционных законов в Государственной Думе и Совете Федерации Федерального Собрания Российской Федерации.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4.Юридическая экспертиза федеральных законов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5.Юридическая экспертиза актов органов местного самоуправления.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6.Юридическая экспертиза законов субъектов Российской Федерации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7.Понятие, значение, виды юридической техники, ее место в юридической деятельност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ПРАВОВАЯ ЭКСПЕРТИЗА НОРМАТИВНЫХ АКТОВ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Сенин, И.Н. Основы юридической техники : учебное пособие : [16+] / И.Н. Сенин ; Омский государственный университет путей сообщения. – Изд. 2-е, стер. – Москва ; Берлин : Директ-Медиа, 2020. – 173 с. – Режим доступа: по подписке. – URL: </w:t>
      </w:r>
      <w:hyperlink r:id="rId14">
        <w:r>
          <w:rPr>
            <w:rStyle w:val="InternetLink"/>
            <w:color w:val="000000"/>
            <w:shd w:fill="FFFFFF" w:val="clear"/>
          </w:rPr>
          <w:t>https://biblioclub.ru/index.php?page=book&amp;id=572393</w:t>
        </w:r>
      </w:hyperlink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Правовая экспертиза нормативно-правовых актов : практикум / сост. О.В. Борисова, И.В. Клюковская ; Северо-Кавказский федеральный университет. – Ставрополь : Северо-Кавказский Федеральный университет (СКФУ), 2016. – 103 с. – Режим доступа: по подписке. – URL: https://biblioclub.ru/index.php?page=book&amp;id=4592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shd w:fill="FFFFFF" w:val="clear"/>
        </w:rPr>
        <w:t>Прорвич, В.А. Судебно-оценочная экспертиза. Правовые, организационные и научно-методические основы : учебное пособие / В.А. Прорвич ; под ред. Н.Д. Эриашвили, М.Е. Каменевой. – 2-е изд, перераб. и доп. – Москва : Юнити-Дана : Закон и право, 2015. – 399 с. : схем., табл. – Режим доступа: по подписке. – URL: https://biblioclub.ru/index.php?page=book&amp;id=446431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КРИМИНАЛИСТИКА»</w:t>
      </w:r>
    </w:p>
    <w:p>
      <w:pPr>
        <w:pStyle w:val="Normal"/>
        <w:autoSpaceDE w:val="false"/>
        <w:ind w:firstLine="567"/>
        <w:jc w:val="center"/>
        <w:rPr/>
      </w:pPr>
      <w:r>
        <w:rPr/>
        <w:t>(ОПК-3,ПК-3,ПК-4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1.Понятие и научные основы теории идентификации.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2.Предмет и содержание криминалистической техники.</w:t>
      </w:r>
    </w:p>
    <w:p>
      <w:pPr>
        <w:pStyle w:val="Normal"/>
        <w:autoSpaceDE w:val="false"/>
        <w:ind w:left="567" w:hanging="0"/>
        <w:rPr/>
      </w:pPr>
      <w:r>
        <w:rPr>
          <w:shd w:fill="FFFFFF" w:val="clear"/>
        </w:rPr>
        <w:t>3.Понятие, виды и значение научно-технических средств при расследовании преступлений.</w:t>
      </w:r>
      <w:r>
        <w:rPr/>
        <w:br/>
      </w:r>
      <w:r>
        <w:rPr>
          <w:shd w:fill="FFFFFF" w:val="clear"/>
        </w:rPr>
        <w:t>4.Понятие технико-криминалистического исследования документов, его задачи.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5.Понятие и содержание криминалистической тактики.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6.Понятие тактического приема, тактической операции, комбинации.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7.Классификация криминалистических версий, основания классификации.</w:t>
      </w:r>
    </w:p>
    <w:p>
      <w:pPr>
        <w:pStyle w:val="Normal"/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КРИМИНАЛИСТИКА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Криминалистика [Электронный ресурс] : учебник / под ред. А. Ф. Волынский, В.П. Лавров. — Москва : Юнити-Дана, 2015. — 943 с.— URL: http://biblioclub.ru/index.php?page=book&amp;id=115190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 Криминалистика [Электронный ресурс] : учебник / О. В. Волохова, Н. Н. Егоров, М. В. Жижина и др. ; под ред. Е.П. Ищенко. — Москва : Проспект, 2015. — 501 с. — URL: http://biblioclub.ru/index.php?page=book&amp;id=253288 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shd w:fill="FFFFFF" w:val="clear"/>
        </w:rPr>
        <w:t>Криминалистика [Электронный ресурс] : конспект лекций : учебное пособие / В.П. Лавров, Р.Р. Рахматуллин, В.И. Романов, А.Н. Шалимов ; Казанский (Приволжский) федеральный университет ; под общ. ред. В.П. Лаврова. — Москва : Проспект, 2016. — 256 с. — URL: //biblioclub.ru/index.php?page=book&amp;id=444886</w:t>
      </w:r>
    </w:p>
    <w:p>
      <w:pPr>
        <w:pStyle w:val="Normal"/>
        <w:autoSpaceDE w:val="false"/>
        <w:ind w:firstLine="567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567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ЭКОНОМИКА»</w:t>
      </w:r>
    </w:p>
    <w:p>
      <w:pPr>
        <w:pStyle w:val="Normal"/>
        <w:autoSpaceDE w:val="false"/>
        <w:ind w:firstLine="567"/>
        <w:jc w:val="center"/>
        <w:rPr/>
      </w:pPr>
      <w:r>
        <w:rPr/>
        <w:t>(ОПК-3,ПК-3,ПК-4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Понятие экономической системы. Типы и модели экономических систем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Антимонопольное (антитрестовое) законодательство и регулирование экономик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Система национальных счетов: понятие, основные принципы и методология. Структура системы национальных счетов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.Валовой внутренний продукт (ВВП) и валовой национальный продукт (ВНП): состав и методы расчета. Основные макроэкономические показатели национальных счетов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Бюджетно-налоговая (фискальная) политика государства. Автоматическая и дискреционная фискальная политик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6.Государственное регулирование экономики. Границы государственного регулирования экономик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7.Международная экономическая интеграция и интеграционные объединения. Интеграционные группировки мира. Экономическая интеграция на постсоветском пространстве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ЭКОНОМИКА»</w:t>
      </w:r>
    </w:p>
    <w:p>
      <w:pPr>
        <w:pStyle w:val="Normal"/>
        <w:autoSpaceDE w:val="false"/>
        <w:ind w:firstLine="567"/>
        <w:jc w:val="center"/>
        <w:rPr/>
      </w:pPr>
      <w:r>
        <w:rPr/>
        <w:t>(УК-2,УК-3,УК-10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Бардовский, В. П. Экономика: Учеб. для студ. вузов, обуч. по неэконом. спец. / В. П. Бардовский, О. В. Рудакова, Е. М. Самородова .— М. : ФОРУМ: ИНФРА-М, 2009 .— 671 с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 Современная экономика : учеб. пособ. / Под ред. О. Ю. Мамедова .— М. : Кнорус, 2010 .— 316 с.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Ефимова, Е.Г. Экономика : учебник / Е.Г. Ефимова. - 4-е изд., стер. - Москва : Издательство «Флинта», 2018. - 392 с. : табл., граф. - URL: http://biblioclub.ru/index.php?page=book&amp;id=461003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Курс общей экономики : учебное пособие / Р. Гусейнов, Р.М. Нижегородцев, В.И. Крышка и др. - Новосибирск : Сибирское университетское издательство, 2007. - 460 с. http://biblioclub.ru/index.php?page=book&amp;id=57339</w:t>
      </w:r>
    </w:p>
    <w:p>
      <w:pPr>
        <w:pStyle w:val="Normal"/>
        <w:autoSpaceDE w:val="false"/>
        <w:ind w:firstLine="567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ПРАВОВЫЕ ОСНОВЫ ИНФОРМАЦИОННОЙ БЕЗОПАСНОСТИ»</w:t>
      </w:r>
    </w:p>
    <w:p>
      <w:pPr>
        <w:pStyle w:val="Normal"/>
        <w:autoSpaceDE w:val="false"/>
        <w:ind w:firstLine="567"/>
        <w:jc w:val="center"/>
        <w:rPr/>
      </w:pPr>
      <w:r>
        <w:rPr/>
        <w:t>(ОПК-8, УК-2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1.Система формирования режима информационной безопасности.</w:t>
      </w:r>
    </w:p>
    <w:p>
      <w:pPr>
        <w:pStyle w:val="Normal"/>
        <w:autoSpaceDE w:val="false"/>
        <w:ind w:left="219" w:firstLine="708"/>
        <w:jc w:val="both"/>
        <w:rPr>
          <w:shd w:fill="FFFFFF" w:val="clear"/>
        </w:rPr>
      </w:pPr>
      <w:r>
        <w:rPr>
          <w:shd w:fill="FFFFFF" w:val="clear"/>
        </w:rPr>
        <w:t>2.Нормативно-правовые основы информационной безопасности в РФ.</w:t>
      </w:r>
    </w:p>
    <w:p>
      <w:pPr>
        <w:pStyle w:val="Normal"/>
        <w:autoSpaceDE w:val="false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3.Ответственность за нарушения в сфере информационной безопасности.</w:t>
      </w:r>
    </w:p>
    <w:p>
      <w:pPr>
        <w:pStyle w:val="Normal"/>
        <w:autoSpaceDE w:val="false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4.Требования безопасности к информационным системам.</w:t>
      </w:r>
    </w:p>
    <w:p>
      <w:pPr>
        <w:pStyle w:val="Normal"/>
        <w:autoSpaceDE w:val="false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5.Роль госорганов в обеспечении информационной безопасности в РФ.</w:t>
      </w:r>
    </w:p>
    <w:p>
      <w:pPr>
        <w:pStyle w:val="Normal"/>
        <w:autoSpaceDE w:val="false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6.Документы по оценке защищенности автоматизированных систем в РФ.</w:t>
      </w:r>
    </w:p>
    <w:p>
      <w:pPr>
        <w:pStyle w:val="Normal"/>
        <w:autoSpaceDE w:val="false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7.Классификация угроз информационной безопасност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>по дисциплине «ПРАВОВЫЕ ОСНОВЫ ИНФОРМАЦИОННОЙ БЕЗОПАСНОСТИ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Информационное право [Электронный ресурс] : учеб. пособие / М. А. Лапина, А. Г. Ревин, В. И. Лапин .— М. : Юнити- Дана, 2015 .— 336 с. — Доступ к тексту электронного издания возможен через Электронно-библиотечную систему "Университетская библиотека online" .— &lt;URL:https://biblioclub.ru/index.php?page=book_view_red&amp;amp;book_id=118624&gt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shd w:fill="FFFFFF" w:val="clear"/>
        </w:rPr>
        <w:t xml:space="preserve">2. Информационное право [Электронный ресурс] : Учебник / И. Л. Бачило .— 5-е изд.,пер. и доп. — Москва : Юрайт, 2019 .— 419 с. — (Авторский учебник) .— Доступ к тексту электронного издания возможен через Электронно-библиотечную систему "Юрайт" .— </w:t>
      </w:r>
      <w:r>
        <w:rPr>
          <w:shd w:fill="FFFFFF" w:val="clear"/>
          <w:lang w:val="en-US"/>
        </w:rPr>
        <w:t>ISBN 978-5-534-00608-7 .— &lt;URL:https://www.biblio-online.ru/book/informacionnoe-pravo-431119&gt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shd w:fill="FFFFFF" w:val="clear"/>
        </w:rPr>
        <w:t>Информационное право [Электронный ресурс] : учеб.-метод. пособие для студ. юрид. фак. / МОиН РФ ; СФ БашГУ; Сост. С. Л. Ямщикова; Под ред. Р. М. Усмановой, Р. М. Муртазина .— Стерлитамак : Изд-во СФ БашГУ, 2017 .— 43 с. — Электрон. версия печ. публикации .— Доступ возможен через Электронную библиотеку БашГУ .— 36 р. 01 к. — &lt;URL:https://elib.bashedu.ru/dl/read/Yamschikova_S_L_Informatsionnoe_</w:t>
      </w:r>
    </w:p>
    <w:p>
      <w:pPr>
        <w:pStyle w:val="Normal"/>
        <w:autoSpaceDE w:val="false"/>
        <w:ind w:firstLine="567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567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еречень вопросов к междисциплинарному экзамену по дисциплине</w:t>
      </w:r>
    </w:p>
    <w:p>
      <w:pPr>
        <w:pStyle w:val="Normal"/>
        <w:autoSpaceDE w:val="false"/>
        <w:ind w:firstLine="567"/>
        <w:jc w:val="center"/>
        <w:rPr/>
      </w:pPr>
      <w:r>
        <w:rPr/>
        <w:t>«ПРАВОВЫЕ И УПРАВЛЕНЧЕСКИЕ ОСНОВЫ ДЕЯТЕЛЬНОСТИ СОЦИАЛЬНЫХ СЛУЖБ»</w:t>
      </w:r>
    </w:p>
    <w:p>
      <w:pPr>
        <w:pStyle w:val="Normal"/>
        <w:autoSpaceDE w:val="false"/>
        <w:ind w:firstLine="567"/>
        <w:jc w:val="center"/>
        <w:rPr/>
      </w:pPr>
      <w:r>
        <w:rPr/>
        <w:t>(ПК-2,ПК-3, УК-9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Организационно-правовые формы социальных учреждений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2.Основные принципы организации деятельности учреждений социального обслуживания по правовому обеспечению социальной работы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3.Организация работы с нормативными и правовыми документами в учреждениях социальной защиты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4.Нормативно-правовое обеспечение программ социального обслуживания насел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писок литературы для подготовки к междисциплинарному экзамену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по дисциплине </w:t>
      </w:r>
    </w:p>
    <w:p>
      <w:pPr>
        <w:pStyle w:val="Normal"/>
        <w:autoSpaceDE w:val="false"/>
        <w:ind w:firstLine="567"/>
        <w:jc w:val="center"/>
        <w:rPr/>
      </w:pPr>
      <w:r>
        <w:rPr/>
        <w:t>«ПРАВОВЫЕ И УПРАВЛЕНЧЕСКИЕ ОСНОВЫ ДЕЯТЕЛЬНОСТИ СОЦИАЛЬНЫХ СЛУЖБ»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Правовое обеспечение социальной работы : учебник : [16+] / под ред. О.Г. Прохоровой. – Москва : Дашков и К°, 2018. – 253 с. : ил. – (Учебные издания для бакалавров). – Режим доступа: по подписке. – URL: https://biblioclub.ru/index.php?page=book&amp;id=496154). – Библиогр. в кн. – ISBN 978-5-394-02027-8. – Текст : электронный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shd w:fill="FFFFFF" w:val="clear"/>
        </w:rPr>
        <w:t xml:space="preserve">2. Управление в социальной работе [Электронный ресурс] .— Москва : Дашков и Ко, 2014 .— 300 с. — («Учебные издания для бакалавров») .— </w:t>
      </w:r>
      <w:r>
        <w:rPr>
          <w:shd w:fill="FFFFFF" w:val="clear"/>
          <w:lang w:val="en-US"/>
        </w:rPr>
        <w:t>ISBN 978-5-394-02028-5 .— &lt;URL:http://biblioclub.ru/index.php?page=book&amp;amp;id=135062&gt;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литература: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1. </w:t>
      </w:r>
      <w:r>
        <w:rPr>
          <w:shd w:fill="FFFFFF" w:val="clear"/>
        </w:rPr>
        <w:t xml:space="preserve">Право социального обеспечения [Электронный ресурс] : учебник для академического бакалавриата / под ред. В. Ш. Шайхутдинова .— 3-е изд., перераб. и доп. — Москва : Юрайт, 2019 .— 717 с. — (Бакалавр. Академический курс) .— Доступ к тексту электронного издания возможен через Электронно-библиотечную систему издательства "Юрайт" .— </w:t>
      </w:r>
      <w:r>
        <w:rPr>
          <w:shd w:fill="FFFFFF" w:val="clear"/>
          <w:lang w:val="en-US"/>
        </w:rPr>
        <w:t>ISBN 978-5-9916-3713-8 .— &lt;URL:www.biblio-online.ru/book/C6C4F8AC-4D0B-408D-9557-80013A3860E1&gt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Практические аспекты организации социальной защиты и социального обслуживания семей и детей : учебно-методическое пособие / составители О. А. Данковцев [и др.]. — Липецк : Липецкий ГПУ, 2017. — 49 с. — Текст : электронный // Лань : электронно-библиотечная система. — URL: https://e.lanbook.com/book/111931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римерный перечень дополнительных вопрос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Поясните, различается ли содержание понятия «справедливость» в философии и </w:t>
      </w:r>
    </w:p>
    <w:p>
      <w:pPr>
        <w:pStyle w:val="Normal"/>
        <w:jc w:val="both"/>
        <w:rPr>
          <w:iCs/>
        </w:rPr>
      </w:pPr>
      <w:r>
        <w:rPr>
          <w:iCs/>
        </w:rPr>
        <w:t>юриспруденции.</w:t>
      </w:r>
    </w:p>
    <w:p>
      <w:pPr>
        <w:pStyle w:val="Normal"/>
        <w:jc w:val="both"/>
        <w:rPr>
          <w:iCs/>
        </w:rPr>
      </w:pPr>
      <w:r>
        <w:rPr>
          <w:iCs/>
        </w:rPr>
        <w:t>2. Назовите акты Конституционного Суда РФ, в которых отражен подход российского  государства к решению проблемы смертной казни в современный период. Согласуется ли этот подход с Вашей мировоззренческой позицией?</w:t>
      </w:r>
    </w:p>
    <w:p>
      <w:pPr>
        <w:pStyle w:val="Normal"/>
        <w:jc w:val="both"/>
        <w:rPr>
          <w:iCs/>
        </w:rPr>
      </w:pPr>
      <w:r>
        <w:rPr>
          <w:iCs/>
        </w:rPr>
        <w:t>2. Какие ценности могут быть положены в основу внутреннего убеждения судьи?</w:t>
      </w:r>
    </w:p>
    <w:p>
      <w:pPr>
        <w:pStyle w:val="Normal"/>
        <w:jc w:val="both"/>
        <w:rPr>
          <w:iCs/>
        </w:rPr>
      </w:pPr>
      <w:r>
        <w:rPr>
          <w:iCs/>
        </w:rPr>
        <w:t>3. В чем, на Ваш взгляд, заключается антиценность коррупционного поведения?</w:t>
      </w:r>
    </w:p>
    <w:p>
      <w:pPr>
        <w:pStyle w:val="Normal"/>
        <w:jc w:val="both"/>
        <w:rPr>
          <w:iCs/>
        </w:rPr>
      </w:pPr>
      <w:r>
        <w:rPr>
          <w:iCs/>
        </w:rPr>
        <w:t>4. В чем, на Ваш взгляд, заключается ценность правомерного поведения?</w:t>
      </w:r>
    </w:p>
    <w:p>
      <w:pPr>
        <w:pStyle w:val="Normal"/>
        <w:jc w:val="both"/>
        <w:rPr>
          <w:iCs/>
        </w:rPr>
      </w:pPr>
      <w:r>
        <w:rPr>
          <w:iCs/>
        </w:rPr>
        <w:t>5. Поясните, различается ли определение собственности в экономике и юриспруденц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6. Как определяется значение экономической сферы жизни общества в тексте Конституции РФ и каково ее влияние на конституционные гарантии равной защиты частной, государственной, муниципальной и иных форм собственности?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7. Как Вы понимаете экономическую категорию «человеческий капитал»? Возможно ли ее 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ние в праве?</w:t>
      </w:r>
    </w:p>
    <w:p>
      <w:pPr>
        <w:pStyle w:val="Normal"/>
        <w:jc w:val="both"/>
        <w:rPr>
          <w:iCs/>
        </w:rPr>
      </w:pPr>
      <w:r>
        <w:rPr>
          <w:iCs/>
        </w:rPr>
        <w:t>8. Поясните юридическое значение индикаторов риска нарушения обязательных требований в повышении эффективности контрольно-надзорной функции органов исполнительной власти.</w:t>
      </w:r>
    </w:p>
    <w:p>
      <w:pPr>
        <w:pStyle w:val="Normal"/>
        <w:jc w:val="both"/>
        <w:rPr>
          <w:iCs/>
        </w:rPr>
      </w:pPr>
      <w:r>
        <w:rPr>
          <w:iCs/>
        </w:rPr>
        <w:t>9. Поясните причину приоритетного применения в контрактной системе метода сопоставимых рыночных цен (анализа рынка) при определении начальной максимальной цены товара, в отличие от иных (нормативный, тарифный, затратный, проектно-сметный методы).</w:t>
      </w:r>
    </w:p>
    <w:p>
      <w:pPr>
        <w:pStyle w:val="Normal"/>
        <w:jc w:val="both"/>
        <w:rPr>
          <w:iCs/>
        </w:rPr>
      </w:pPr>
      <w:r>
        <w:rPr>
          <w:iCs/>
        </w:rPr>
        <w:t>10. Поясните, опираясь на экономические знания, какую экономическую направленность, на Ваш взгляд, имеет применяемое в отношении юридических лиц и индивидуальных предпринимателей административное наказание в виде административного приостановления деятельности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1. В чем состоит принцип свободы экономической деятельности и поддержки конкуренции и каково его значение для конституционного и административного права? </w:t>
      </w:r>
    </w:p>
    <w:p>
      <w:pPr>
        <w:pStyle w:val="Normal"/>
        <w:jc w:val="both"/>
        <w:rPr>
          <w:iCs/>
        </w:rPr>
      </w:pPr>
      <w:r>
        <w:rPr>
          <w:iCs/>
        </w:rPr>
        <w:t>12. Вправе ли государство как властный субъект осуществлять экономическую (в том числе предпринимательскую) деятельность?</w:t>
      </w:r>
    </w:p>
    <w:p>
      <w:pPr>
        <w:pStyle w:val="Normal"/>
        <w:jc w:val="both"/>
        <w:rPr>
          <w:iCs/>
        </w:rPr>
      </w:pPr>
      <w:r>
        <w:rPr>
          <w:iCs/>
        </w:rPr>
        <w:t>13. Возможна ли защита права и свобод человека и гражданина с помощью цифровых технологий?</w:t>
      </w:r>
    </w:p>
    <w:p>
      <w:pPr>
        <w:pStyle w:val="Normal"/>
        <w:jc w:val="both"/>
        <w:rPr>
          <w:iCs/>
        </w:rPr>
      </w:pPr>
      <w:r>
        <w:rPr>
          <w:iCs/>
        </w:rPr>
        <w:t>14. Как Вы полагаете, необходима ли сегодня электронная система голосования на выборах?</w:t>
      </w:r>
    </w:p>
    <w:p>
      <w:pPr>
        <w:pStyle w:val="Normal"/>
        <w:jc w:val="both"/>
        <w:rPr>
          <w:iCs/>
        </w:rPr>
      </w:pPr>
      <w:r>
        <w:rPr>
          <w:iCs/>
        </w:rPr>
        <w:t>15. Каковы, на Ваш взгляд, перспективы цифровой автоматизации юридической деятельности в государственно-правовой сфере?</w:t>
      </w:r>
    </w:p>
    <w:p>
      <w:pPr>
        <w:pStyle w:val="Normal"/>
        <w:jc w:val="both"/>
        <w:rPr>
          <w:iCs/>
        </w:rPr>
      </w:pPr>
      <w:r>
        <w:rPr>
          <w:iCs/>
        </w:rPr>
        <w:t>16. Возможно ли проявление государственной идеологии в сети «Интернет»?</w:t>
      </w:r>
    </w:p>
    <w:p>
      <w:pPr>
        <w:pStyle w:val="Normal"/>
        <w:jc w:val="both"/>
        <w:rPr>
          <w:iCs/>
        </w:rPr>
      </w:pPr>
      <w:r>
        <w:rPr>
          <w:iCs/>
        </w:rPr>
        <w:t>17. Как Вы полагаете, нужен ли контроль и надзор за глобальными компьютерными сетями со стороны государства?</w:t>
      </w:r>
    </w:p>
    <w:p>
      <w:pPr>
        <w:pStyle w:val="Normal"/>
        <w:jc w:val="both"/>
        <w:rPr>
          <w:iCs/>
        </w:rPr>
      </w:pPr>
      <w:r>
        <w:rPr>
          <w:iCs/>
        </w:rPr>
        <w:t>18. Как Вы считаете, является ли способность работать в глобальных компьютерных сетях конкурентным преимуществом при трудоустройстве по юридической профессии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9. Каким образом происходит межличностное общение при обсуждении законопроекта в </w:t>
      </w:r>
    </w:p>
    <w:p>
      <w:pPr>
        <w:pStyle w:val="Normal"/>
        <w:jc w:val="both"/>
        <w:rPr>
          <w:iCs/>
        </w:rPr>
      </w:pPr>
      <w:r>
        <w:rPr>
          <w:iCs/>
        </w:rPr>
        <w:t>профильном комитете Государственной Думы Федерального Собрания РФ?</w:t>
      </w:r>
    </w:p>
    <w:p>
      <w:pPr>
        <w:pStyle w:val="Normal"/>
        <w:jc w:val="both"/>
        <w:rPr>
          <w:iCs/>
        </w:rPr>
      </w:pPr>
      <w:r>
        <w:rPr>
          <w:iCs/>
        </w:rPr>
        <w:t>20. Как проявляются особенности межкультурного взаимодействия при заключении международных договоров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1. Является ли знание иностранных языков одним из критериев избрания на должность судьи Европейского Суда по правам человека? </w:t>
      </w:r>
    </w:p>
    <w:p>
      <w:pPr>
        <w:pStyle w:val="Normal"/>
        <w:jc w:val="both"/>
        <w:rPr>
          <w:iCs/>
        </w:rPr>
      </w:pPr>
      <w:r>
        <w:rPr>
          <w:iCs/>
        </w:rPr>
        <w:t>22. Как Вы считаете, являются ли развитые коммуникативные способности конкурентным преимуществом при трудоустройстве по юридической профессии?</w:t>
      </w:r>
    </w:p>
    <w:p>
      <w:pPr>
        <w:pStyle w:val="Normal"/>
        <w:jc w:val="both"/>
        <w:rPr>
          <w:iCs/>
        </w:rPr>
      </w:pPr>
      <w:r>
        <w:rPr>
          <w:iCs/>
        </w:rPr>
        <w:t>23. Охарактеризуйте конституционное право на свободный выбор языка общения, воспитания, обучения и творчеств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4. Приведите примеры норм законодательства, в которых отражен запрет дискриминации </w:t>
      </w:r>
    </w:p>
    <w:p>
      <w:pPr>
        <w:pStyle w:val="Normal"/>
        <w:jc w:val="both"/>
        <w:rPr>
          <w:iCs/>
        </w:rPr>
      </w:pPr>
      <w:r>
        <w:rPr>
          <w:iCs/>
        </w:rPr>
        <w:t>по социальным, этническим, конфессиональным и культурным различиям.</w:t>
      </w:r>
    </w:p>
    <w:p>
      <w:pPr>
        <w:pStyle w:val="Normal"/>
        <w:jc w:val="both"/>
        <w:rPr>
          <w:iCs/>
        </w:rPr>
      </w:pPr>
      <w:r>
        <w:rPr>
          <w:iCs/>
        </w:rPr>
        <w:t>25. Как Вы считаете, является ли способность к толерантному восприятию социальных, этнических, конфессиональных и культурных различий врожденной или ее нужно приобрести и развивать?</w:t>
      </w:r>
    </w:p>
    <w:p>
      <w:pPr>
        <w:pStyle w:val="Normal"/>
        <w:jc w:val="both"/>
        <w:rPr>
          <w:iCs/>
        </w:rPr>
      </w:pPr>
      <w:r>
        <w:rPr>
          <w:iCs/>
        </w:rPr>
        <w:t>26. Раскройте смысл положения Конституции Республики Башкортостан, согласно которой Республика Башкортостан содействует поддержанию толерантности, терпимости и уважения между верующими различных вероисповеданий.</w:t>
      </w:r>
    </w:p>
    <w:p>
      <w:pPr>
        <w:pStyle w:val="Normal"/>
        <w:jc w:val="both"/>
        <w:rPr>
          <w:iCs/>
        </w:rPr>
      </w:pPr>
      <w:r>
        <w:rPr>
          <w:iCs/>
        </w:rPr>
        <w:t>27. Раскройте особенности государственного управления мононациональным и многонациональным государством.</w:t>
      </w:r>
    </w:p>
    <w:p>
      <w:pPr>
        <w:pStyle w:val="Normal"/>
        <w:jc w:val="both"/>
        <w:rPr>
          <w:iCs/>
        </w:rPr>
      </w:pPr>
      <w:r>
        <w:rPr>
          <w:iCs/>
        </w:rPr>
        <w:t>28. Охарактеризуйте право на образование как право граждан Российской Федерации.</w:t>
      </w:r>
    </w:p>
    <w:p>
      <w:pPr>
        <w:pStyle w:val="Normal"/>
        <w:jc w:val="both"/>
        <w:rPr>
          <w:iCs/>
        </w:rPr>
      </w:pPr>
      <w:r>
        <w:rPr>
          <w:iCs/>
        </w:rPr>
        <w:t>29. Какое место в структуре самообразования, на Ваш взгляд, занимает самоорганизация? Какие способы самоорганизации Вы использовали в процессе подготовки к государственному экзамену?</w:t>
      </w:r>
    </w:p>
    <w:p>
      <w:pPr>
        <w:pStyle w:val="Normal"/>
        <w:jc w:val="both"/>
        <w:rPr>
          <w:iCs/>
        </w:rPr>
      </w:pPr>
      <w:r>
        <w:rPr>
          <w:iCs/>
        </w:rPr>
        <w:t>30. Приведите примеры на Вашем личном опыте, каким образом способность к  самообразованию помогла Вам в достижении личных целей.</w:t>
      </w:r>
    </w:p>
    <w:p>
      <w:pPr>
        <w:pStyle w:val="Normal"/>
        <w:jc w:val="both"/>
        <w:rPr>
          <w:iCs/>
        </w:rPr>
      </w:pPr>
      <w:r>
        <w:rPr>
          <w:iCs/>
        </w:rPr>
        <w:t>31. Охарактеризуйте самоорганизацию и самообразование как необходимые характеристики личности юриста. Приведите примеры.</w:t>
      </w:r>
    </w:p>
    <w:p>
      <w:pPr>
        <w:pStyle w:val="Normal"/>
        <w:jc w:val="both"/>
        <w:rPr>
          <w:iCs/>
        </w:rPr>
      </w:pPr>
      <w:r>
        <w:rPr>
          <w:iCs/>
        </w:rPr>
        <w:t>32. Как Вы полагаете, необходима ли физическая подготовка для становления юриста?</w:t>
      </w:r>
    </w:p>
    <w:p>
      <w:pPr>
        <w:pStyle w:val="Normal"/>
        <w:jc w:val="both"/>
        <w:rPr>
          <w:iCs/>
        </w:rPr>
      </w:pPr>
      <w:r>
        <w:rPr>
          <w:iCs/>
        </w:rPr>
        <w:t>33. Могут ли помочь методы и средства физической культуры в государственно-служебных правоотношениях? Свой ответ подтвердите примерами.</w:t>
      </w:r>
    </w:p>
    <w:p>
      <w:pPr>
        <w:pStyle w:val="Normal"/>
        <w:jc w:val="both"/>
        <w:rPr>
          <w:iCs/>
        </w:rPr>
      </w:pPr>
      <w:r>
        <w:rPr>
          <w:iCs/>
        </w:rPr>
        <w:t>34. Как Вы считаете, допустимо ли предъявление требований к уровню физической подготовки к кандидату на замещение государственной должности? Обоснуйте свой ответ.</w:t>
      </w:r>
    </w:p>
    <w:p>
      <w:pPr>
        <w:pStyle w:val="Normal"/>
        <w:jc w:val="both"/>
        <w:rPr>
          <w:iCs/>
        </w:rPr>
      </w:pPr>
      <w:r>
        <w:rPr>
          <w:iCs/>
        </w:rPr>
        <w:t>35. Покажите на примере функции обороны государства необходимость знания методов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jc w:val="both"/>
        <w:rPr>
          <w:iCs/>
        </w:rPr>
      </w:pPr>
      <w:r>
        <w:rPr>
          <w:iCs/>
        </w:rPr>
        <w:t>36. В каких документах предусмотрены методы защиты производственного персонала и населения от возможных последствий аварий, катастроф, стихийных бедствий? Являются ли эти документы источниками права?</w:t>
      </w:r>
    </w:p>
    <w:p>
      <w:pPr>
        <w:pStyle w:val="Normal"/>
        <w:jc w:val="both"/>
        <w:rPr>
          <w:iCs/>
        </w:rPr>
      </w:pPr>
      <w:r>
        <w:rPr>
          <w:iCs/>
        </w:rPr>
        <w:t>37. В каких областях профессиональной деятельности могут быть использованы методы защиты производственного персонала и населения от возможных последствий аварий, катастроф, стихийных бедствий? Приведите примеры.</w:t>
      </w:r>
    </w:p>
    <w:p>
      <w:pPr>
        <w:pStyle w:val="Normal"/>
        <w:jc w:val="both"/>
        <w:rPr>
          <w:iCs/>
        </w:rPr>
      </w:pPr>
      <w:r>
        <w:rPr>
          <w:iCs/>
        </w:rPr>
        <w:t>38. Какой способ изложения характерен для языка права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9. В чем Вы видите различия устной и письменной юридической речи? </w:t>
      </w:r>
    </w:p>
    <w:p>
      <w:pPr>
        <w:pStyle w:val="Normal"/>
        <w:jc w:val="both"/>
        <w:rPr>
          <w:iCs/>
        </w:rPr>
      </w:pPr>
      <w:r>
        <w:rPr>
          <w:iCs/>
        </w:rPr>
        <w:t>40. Допустима ли свободная произвольная форма обращения в Конституционный Суд РФ?</w:t>
      </w:r>
    </w:p>
    <w:p>
      <w:pPr>
        <w:pStyle w:val="Normal"/>
        <w:jc w:val="both"/>
        <w:rPr>
          <w:iCs/>
        </w:rPr>
      </w:pPr>
      <w:r>
        <w:rPr>
          <w:iCs/>
        </w:rPr>
        <w:t>41. Какие Вам известны логические правила изложения норм права? Приведите примеры несоблюдения логических правил изложения норм права.</w:t>
      </w:r>
    </w:p>
    <w:p>
      <w:pPr>
        <w:pStyle w:val="Normal"/>
        <w:jc w:val="both"/>
        <w:rPr>
          <w:iCs/>
        </w:rPr>
      </w:pPr>
      <w:r>
        <w:rPr>
          <w:iCs/>
        </w:rPr>
        <w:t>42. Какие Вам известны языковые правила изложения норм права? Приведите примеры несоблюдения языковых правил изложения норм права.</w:t>
      </w:r>
    </w:p>
    <w:p>
      <w:pPr>
        <w:pStyle w:val="Normal"/>
        <w:jc w:val="both"/>
        <w:rPr>
          <w:iCs/>
        </w:rPr>
      </w:pPr>
      <w:r>
        <w:rPr>
          <w:iCs/>
        </w:rPr>
        <w:t>43. Что, по Вашему мнению, включается в понятие «профессиональная компетентность»?</w:t>
      </w:r>
    </w:p>
    <w:p>
      <w:pPr>
        <w:pStyle w:val="Normal"/>
        <w:jc w:val="both"/>
        <w:rPr>
          <w:iCs/>
        </w:rPr>
      </w:pPr>
      <w:r>
        <w:rPr>
          <w:iCs/>
        </w:rPr>
        <w:t>44. Используете ли Вы в своей устной речи языковые и логические правила?</w:t>
      </w:r>
    </w:p>
    <w:p>
      <w:pPr>
        <w:pStyle w:val="Normal"/>
        <w:jc w:val="both"/>
        <w:rPr>
          <w:iCs/>
        </w:rPr>
      </w:pPr>
      <w:r>
        <w:rPr>
          <w:iCs/>
        </w:rPr>
        <w:t>45. Какие способы повышения уровня своей профессиональной компетентности Вы намерены использовать в своей будущей работе в области юриспруденции?</w:t>
      </w:r>
    </w:p>
    <w:p>
      <w:pPr>
        <w:pStyle w:val="Normal"/>
        <w:jc w:val="both"/>
        <w:rPr>
          <w:iCs/>
        </w:rPr>
      </w:pPr>
      <w:r>
        <w:rPr>
          <w:iCs/>
        </w:rPr>
        <w:t>46. Как Вы считаете, является ли способность повышать уровень своей профессиональной компетентности конкурентным преимуществом в государственно-служебных правоотношениях? Свой ответ подтвердите примерами.</w:t>
      </w:r>
    </w:p>
    <w:p>
      <w:pPr>
        <w:pStyle w:val="Normal"/>
        <w:jc w:val="both"/>
        <w:rPr>
          <w:iCs/>
        </w:rPr>
      </w:pPr>
      <w:r>
        <w:rPr>
          <w:iCs/>
        </w:rPr>
        <w:t>47. Как Вы считаете, имеет ли право государственный гражданский служащий осуществлять в рамках профессионально-делового общения последовательный перевод бесед, дискуссий и вести переговоры от имени государственного органа с иностранными лицами?</w:t>
      </w:r>
    </w:p>
    <w:p>
      <w:pPr>
        <w:pStyle w:val="Normal"/>
        <w:jc w:val="both"/>
        <w:rPr>
          <w:iCs/>
        </w:rPr>
      </w:pPr>
      <w:r>
        <w:rPr>
          <w:iCs/>
        </w:rPr>
        <w:t>48. Каковы речевые тактики в устной и письменной юридической коммуникации на иностранном языке?</w:t>
      </w:r>
    </w:p>
    <w:p>
      <w:pPr>
        <w:pStyle w:val="Normal"/>
        <w:jc w:val="both"/>
        <w:rPr>
          <w:iCs/>
        </w:rPr>
      </w:pPr>
      <w:r>
        <w:rPr>
          <w:iCs/>
        </w:rPr>
        <w:t>49. На каком языке дают объяснение участники процесса, не владеющие русским языком, в Конституционном Суде РФ?</w:t>
      </w:r>
    </w:p>
    <w:p>
      <w:pPr>
        <w:pStyle w:val="Normal"/>
        <w:jc w:val="both"/>
        <w:rPr>
          <w:iCs/>
        </w:rPr>
      </w:pPr>
      <w:r>
        <w:rPr>
          <w:iCs/>
        </w:rPr>
        <w:t>50. Как Вы считаете, является ли владение необходимыми навыками профессионального общения на иностранном языке конкурентным преимуществом при трудоустройстве по юридической профессии?</w:t>
      </w:r>
    </w:p>
    <w:p>
      <w:pPr>
        <w:pStyle w:val="Normal"/>
        <w:jc w:val="both"/>
        <w:rPr>
          <w:iCs/>
        </w:rPr>
      </w:pPr>
      <w:r>
        <w:rPr>
          <w:iCs/>
        </w:rPr>
        <w:t>51. Какие методы и средства физической культуры Вы использовали в процессе подготовки к государственному экзамену?</w:t>
      </w:r>
    </w:p>
    <w:p>
      <w:pPr>
        <w:pStyle w:val="Normal"/>
        <w:jc w:val="both"/>
        <w:rPr>
          <w:iCs/>
        </w:rPr>
      </w:pPr>
      <w:r>
        <w:rPr>
          <w:iCs/>
        </w:rPr>
        <w:t>52. Этично ли, на Ваш взгляд, при производстве по делу об административном правонарушении в отношении несовершеннолетнего лица использование уменьшительных (Вася, Маша) и ласкательных (Васенька, Машенька) имен? Свой ответ поясните.</w:t>
      </w:r>
    </w:p>
    <w:p>
      <w:pPr>
        <w:pStyle w:val="Normal"/>
        <w:jc w:val="both"/>
        <w:rPr>
          <w:iCs/>
        </w:rPr>
      </w:pPr>
      <w:r>
        <w:rPr>
          <w:iCs/>
        </w:rPr>
        <w:t>53. Существуют ли общие этические требования, предъявляемые к поведению юриста, или они являются корпоративными в зависимости от вида юридической деятельност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ценочный лист сформированности компетенций студентов в процессе ИА</w:t>
      </w:r>
    </w:p>
    <w:p>
      <w:pPr>
        <w:pStyle w:val="Normal"/>
        <w:autoSpaceDE w:val="false"/>
        <w:rPr>
          <w:rFonts w:eastAsia="HiddenHorzOCR;Arial Unicode MS"/>
          <w:b/>
          <w:b/>
          <w:bCs/>
        </w:rPr>
      </w:pPr>
      <w:r>
        <w:rPr>
          <w:b/>
          <w:bCs/>
          <w:color w:val="000000"/>
        </w:rPr>
        <w:t xml:space="preserve">Направление </w:t>
      </w:r>
      <w:r>
        <w:rPr>
          <w:rFonts w:eastAsia="HiddenHorzOCR;Arial Unicode MS"/>
          <w:b/>
          <w:bCs/>
        </w:rPr>
        <w:t xml:space="preserve">40.03.01 Юриспруденция </w:t>
      </w:r>
      <w:r>
        <w:rPr>
          <w:b/>
          <w:bCs/>
          <w:color w:val="000000"/>
        </w:rPr>
        <w:t xml:space="preserve">, профили «Общий профиль» </w:t>
      </w:r>
    </w:p>
    <w:p>
      <w:pPr>
        <w:pStyle w:val="Normal"/>
        <w:rPr>
          <w:rFonts w:eastAsia="HiddenHorzOCR;Arial Unicode MS"/>
          <w:b/>
          <w:b/>
          <w:bCs/>
          <w:color w:val="000000"/>
        </w:rPr>
      </w:pPr>
      <w:r>
        <w:rPr>
          <w:rFonts w:eastAsia="HiddenHorzOCR;Arial Unicode MS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</w:tblGrid>
      <w:tr>
        <w:trPr>
          <w:trHeight w:val="8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компетен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ка компетенции</w:t>
            </w:r>
          </w:p>
        </w:tc>
        <w:tc>
          <w:tcPr>
            <w:tcW w:w="9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ценивания уровня сформированности компетенций обучаю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лично, хорошо, удовлетворительно, неудовлетворитель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4"/>
              </w:rPr>
              <w:t>УК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создавать и поддерживать в повседневной жизни и в профессиональной деятельности безопасные</w:t>
            </w:r>
            <w:r>
              <w:rPr>
                <w:rFonts w:eastAsia="Courier New"/>
                <w:sz w:val="27"/>
                <w:szCs w:val="27"/>
              </w:rPr>
              <w:t xml:space="preserve"> </w:t>
            </w:r>
            <w:r>
              <w:rPr/>
              <w:t>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беспечивать соблюдение законодательства Российской Федерации субъектами пра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 юридически правильно квалифицировать факты и обстоя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адеет  навыками подготовки юридических докум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Cs/>
          <w:color w:val="31849B"/>
          <w:sz w:val="28"/>
          <w:szCs w:val="28"/>
        </w:rPr>
      </w:pPr>
      <w:r>
        <w:rPr>
          <w:b/>
          <w:bCs/>
          <w:iCs/>
          <w:color w:val="31849B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7z0">
    <w:name w:val="WW8Num7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4F81BD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4F81BD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4F81BD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4F81BD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418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0" w:hanging="358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134" w:hanging="283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autoSpaceDE w:val="false"/>
      <w:ind w:left="720" w:hanging="0"/>
      <w:jc w:val="both"/>
    </w:pPr>
    <w:rPr>
      <w:color w:val="000000"/>
      <w:sz w:val="28"/>
      <w:szCs w:val="28"/>
      <w:lang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51" w:before="42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88143" TargetMode="External"/><Relationship Id="rId3" Type="http://schemas.openxmlformats.org/officeDocument/2006/relationships/hyperlink" Target="http://biblioclub.ru/index.php?page=book&amp;id=460437" TargetMode="External"/><Relationship Id="rId4" Type="http://schemas.openxmlformats.org/officeDocument/2006/relationships/hyperlink" Target="http://biblioclub.ru/index.php?page=book&amp;id=117170" TargetMode="External"/><Relationship Id="rId5" Type="http://schemas.openxmlformats.org/officeDocument/2006/relationships/hyperlink" Target="https://urait.ru/bcode/423660" TargetMode="External"/><Relationship Id="rId6" Type="http://schemas.openxmlformats.org/officeDocument/2006/relationships/hyperlink" Target="https://biblioclub.ru/index.php?page=book&amp;id=497228" TargetMode="External"/><Relationship Id="rId7" Type="http://schemas.openxmlformats.org/officeDocument/2006/relationships/hyperlink" Target="https://urait.ru/bcode/451570" TargetMode="External"/><Relationship Id="rId8" Type="http://schemas.openxmlformats.org/officeDocument/2006/relationships/hyperlink" Target="https://urait.ru/bcode/450471" TargetMode="External"/><Relationship Id="rId9" Type="http://schemas.openxmlformats.org/officeDocument/2006/relationships/hyperlink" Target="url:http://biblioclub.ru/index.php?page=book&amp;amp;id=251651" TargetMode="External"/><Relationship Id="rId10" Type="http://schemas.openxmlformats.org/officeDocument/2006/relationships/hyperlink" Target="http://biblioclub.ru/index.php?page=book&amp;id=90553&amp;sr=1" TargetMode="External"/><Relationship Id="rId11" Type="http://schemas.openxmlformats.org/officeDocument/2006/relationships/hyperlink" Target="url:https://elib.bashedu.ru/dl/read/Ivantsova_G_A_Informatsionno-analiticheskoe_ump_2017.pdf" TargetMode="External"/><Relationship Id="rId12" Type="http://schemas.openxmlformats.org/officeDocument/2006/relationships/hyperlink" Target="https://urait.ru/bcode/450491" TargetMode="External"/><Relationship Id="rId13" Type="http://schemas.openxmlformats.org/officeDocument/2006/relationships/hyperlink" Target="http://biblioclub.ru/index.php?page=book&amp;id=453055" TargetMode="External"/><Relationship Id="rId14" Type="http://schemas.openxmlformats.org/officeDocument/2006/relationships/hyperlink" Target="https://biblioclub.ru/index.php?page=book&amp;id=572393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4:00Z</dcterms:created>
  <dc:creator>User</dc:creator>
  <dc:description/>
  <cp:keywords/>
  <dc:language>en-US</dc:language>
  <cp:lastModifiedBy>1</cp:lastModifiedBy>
  <cp:lastPrinted>2019-08-29T21:52:00Z</cp:lastPrinted>
  <dcterms:modified xsi:type="dcterms:W3CDTF">2023-12-02T07:51:00Z</dcterms:modified>
  <cp:revision>12</cp:revision>
  <dc:subject/>
  <dc:title>МИНОБРНАУКИ РОССИИ</dc:title>
</cp:coreProperties>
</file>