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-384810</wp:posOffset>
                </wp:positionV>
                <wp:extent cx="843280" cy="37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75pt;margin-top:-30.3pt;width:66.3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</w:t>
      </w:r>
    </w:p>
    <w:p>
      <w:pPr>
        <w:pStyle w:val="Normal"/>
        <w:jc w:val="right"/>
        <w:rPr>
          <w:bCs/>
        </w:rPr>
      </w:pPr>
      <w:r>
        <w:rPr>
          <w:bCs/>
        </w:rPr>
        <w:t>ПРОГРАММЕ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ГБОУ ВО «УФИМСКИЙ УНИВЕРСИТЕТ НАУКИ И ТЕХНОЛОГИЙ» </w:t>
      </w:r>
    </w:p>
    <w:p>
      <w:pPr>
        <w:pStyle w:val="Normal"/>
        <w:jc w:val="center"/>
        <w:rPr>
          <w:bCs/>
        </w:rPr>
      </w:pPr>
      <w:r>
        <w:rPr>
          <w:bCs/>
        </w:rPr>
        <w:t>БИРСКИЙ ФИЛИАЛ УУНиТ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СОЦИАЛЬНО-ГУМАНИТАРНЫЙ ФАКУЛЬТЕ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о ознакомительной практик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>40.03.01 Юриспруденция</w:t>
      </w:r>
    </w:p>
    <w:p>
      <w:pPr>
        <w:pStyle w:val="Normal"/>
        <w:jc w:val="center"/>
        <w:rPr/>
      </w:pPr>
      <w:r>
        <w:rPr/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/>
        <w:jc w:val="center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>Общий профиль</w:t>
      </w:r>
    </w:p>
    <w:p>
      <w:pPr>
        <w:pStyle w:val="Normal"/>
        <w:pBdr>
          <w:bottom w:val="single" w:sz="12" w:space="1" w:color="000000"/>
        </w:pBdr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2" w:right="567" w:gutter="0" w:header="567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2099230">
            <w:r>
              <w:rPr>
                <w:rStyle w:val="IndexLink"/>
                <w:b/>
                <w:lang w:val="en-US" w:eastAsia="en-US"/>
              </w:rPr>
              <w:t>1. Форма отчетности по практик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1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bCs/>
                <w:lang w:val="en-US" w:eastAsia="en-US"/>
              </w:rPr>
              <w:t>Перечень компетенций и индикаторов достижения компетенций с указанием соотнесенных с ними запланированных результатов обучения по практике. Описание критериев и шкал оценивания результатов обучения по практике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2">
            <w:r>
              <w:rPr>
                <w:rStyle w:val="IndexLink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bCs/>
                <w:lang w:val="en-US" w:eastAsia="en-US"/>
              </w:rPr>
              <w:t>Типовые контрольные вопросы (задания) или иные материалы, необходимые для  оценивания результатов обучения по практике. Методические материалы, определяющие процедуры оценивания результатов обучения по практике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3">
            <w:r>
              <w:rPr>
                <w:rStyle w:val="IndexLink"/>
                <w:lang w:val="en-US" w:eastAsia="en-US"/>
              </w:rPr>
              <w:t>Приложение 1. Образец отчетной документаци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</w:rPr>
      </w:pPr>
      <w:bookmarkStart w:id="0" w:name="__RefHeading___Toc152099230"/>
      <w:bookmarkEnd w:id="0"/>
      <w:r>
        <w:rPr>
          <w:b/>
        </w:rPr>
        <w:t>1. Форма отчетности по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качестве основной формы и вида отчетности для всех форм обучения студентов устанавливается отчет по практике за семестр  (4 семестр). </w:t>
      </w:r>
      <w:r>
        <w:rPr>
          <w:iCs/>
        </w:rPr>
        <w:t xml:space="preserve">Отчет формируется согласно шаблону (приложение 1). </w:t>
      </w:r>
      <w:r>
        <w:rPr/>
        <w:t>По окончании практики студент сдает корректно, полно и аккуратно заполненный отчет по практике руководителю практики.</w:t>
      </w:r>
      <w:r>
        <w:rPr>
          <w:iCs/>
        </w:rPr>
        <w:t xml:space="preserve"> В отчете подробно описываются результаты выполнения предложенных задани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тчет по практике должен содержать разделы: «Методические указания», «Общие положения», «Рабочий график (план) проведения практики», «Индивидуальное задание» «Инструктаж по охране труда», «Дневник работы студента», «Отчет студента о практике», «Отзыв о практике студента», «Результаты защиты отчета». </w:t>
      </w:r>
      <w:r>
        <w:rPr/>
        <w:t>Итоговой формой контроля по практике является дифференцированный зачет с оценкой. По итогам дифференцированного зачета выставляется оценка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/>
        <w:t xml:space="preserve">Дифференцированный зачет по практике служит для оценки работы студента в течение всего периода прохождения практики и призван выявить уровень, прочность и систематичность полученных им теоретических и практических знаний, приобретения профессиональных умений, навыков и опыта. </w:t>
      </w:r>
    </w:p>
    <w:p>
      <w:pPr>
        <w:pStyle w:val="Normal"/>
        <w:ind w:firstLine="709"/>
        <w:jc w:val="both"/>
        <w:rPr/>
      </w:pPr>
      <w:r>
        <w:rPr/>
        <w:t xml:space="preserve">Процедура проведения промежуточной аттестации для обучающихся с ограниченными возможностями здоровья и обучающихся инвалидов устанавливается с учетом индивидуальных психофизических особенностей, при этом допускается использование дистанционных образовательных технологий, возможность проведения промежуточной аттестации в несколько этапов, предоставление дополнительного времени для подготовки отчета по практике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 особенностями. Эти средства могут быть предоставлены вузом или могут использоваться  собственные технические средства.  </w:t>
      </w:r>
    </w:p>
    <w:p>
      <w:pPr>
        <w:pStyle w:val="Normal"/>
        <w:ind w:firstLine="709"/>
        <w:jc w:val="both"/>
        <w:rPr/>
      </w:pPr>
      <w:r>
        <w:rPr/>
        <w:t>Материалы, касающиеся прохождения практики, а также инструкции для составления отчета  предоставляются в формах, адаптированных конкретным ограничениям здоровья и восприятия  информации обучающихся инвалидов и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невыполнения программы практики, получения неудовлетворительной оценки при защите отчета, а также не прохождения практики признаются академической задолженностью.</w:t>
      </w:r>
    </w:p>
    <w:p>
      <w:pPr>
        <w:pStyle w:val="Normal"/>
        <w:ind w:firstLine="709"/>
        <w:jc w:val="both"/>
        <w:rPr/>
      </w:pPr>
      <w:r>
        <w:rPr/>
        <w:t>Академическая задолженность подлежит ликвидации в установленный деканатом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1" w:name="__RefHeading___Toc152099231"/>
      <w:bookmarkEnd w:id="1"/>
      <w:r>
        <w:rPr>
          <w:b/>
        </w:rPr>
        <w:t xml:space="preserve">2. </w:t>
      </w:r>
      <w:r>
        <w:rPr>
          <w:b/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практике. Описание критериев и шкал оценивания результатов обучения по практике.</w:t>
      </w:r>
    </w:p>
    <w:p>
      <w:pPr>
        <w:pStyle w:val="Normal"/>
        <w:tabs>
          <w:tab w:val="clear" w:pos="708"/>
          <w:tab w:val="left" w:pos="25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соблюдать принципы этики юриста, в том числе в части антикоррупционных стандартов поведения (ОПК-7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1648"/>
        <w:gridCol w:w="1648"/>
        <w:gridCol w:w="1648"/>
        <w:gridCol w:w="1648"/>
        <w:gridCol w:w="1649"/>
      </w:tblGrid>
      <w:tr>
        <w:trPr>
          <w:trHeight w:val="329" w:hRule="atLeas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143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7.1. Знать основные принципы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ные принципы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ные принципы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ные принципы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ные принципы этики юриста, в том числе в части антикоррупционных стандартов повед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ные принципы этики юриста, в том числе в части антикоррупционных стандартов поведения</w:t>
            </w:r>
          </w:p>
        </w:tc>
      </w:tr>
      <w:tr>
        <w:trPr>
          <w:trHeight w:val="143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7.2. Уметь оперировать знаниями об принципах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оперировать знаниями об принципах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оперировать знаниями об принципах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оперировать знаниями об принципах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оперировать знаниями об принципах этики юриста, в том числе в части антикоррупционных стандартов повед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оперировать знаниями об принципах этики юриста, в том числе в части антикоррупционных стандартов поведения</w:t>
            </w:r>
          </w:p>
        </w:tc>
      </w:tr>
      <w:tr>
        <w:trPr>
          <w:trHeight w:val="3296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7.3. Владеть навыками реализации принципов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реализации принципов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реализации принципов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реализации принципов этики юриста, в том числе в части антикоррупционных стандартов пове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реализации принципов этики юриста, в том числе в части антикоррупционных стандартов повед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реализации принципов этики юриста, в том числе в части антикоррупционных стандартов поведения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(ОПК-8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419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8.1. Зн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8.2.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8.3.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осуществлять профессиональную деятельность на основе развитого правосознания, правового мышления и правовой культуры (ПК-1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1653"/>
        <w:gridCol w:w="1653"/>
        <w:gridCol w:w="1653"/>
        <w:gridCol w:w="1653"/>
        <w:gridCol w:w="1654"/>
      </w:tblGrid>
      <w:tr>
        <w:trPr>
          <w:trHeight w:val="327" w:hRule="atLeast"/>
        </w:trPr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3561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.1.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</w:tr>
      <w:tr>
        <w:trPr>
          <w:trHeight w:val="2458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.2.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</w:tr>
      <w:tr>
        <w:trPr>
          <w:trHeight w:val="3829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.3.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принимать решения и совершать юридические действия в точном соответствии с законодательством Российской Федерации (ПК-3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5"/>
        <w:gridCol w:w="1655"/>
        <w:gridCol w:w="1655"/>
        <w:gridCol w:w="1655"/>
        <w:gridCol w:w="1655"/>
        <w:gridCol w:w="1658"/>
      </w:tblGrid>
      <w:tr>
        <w:trPr>
          <w:trHeight w:val="330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144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.1.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.2.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>
          <w:trHeight w:val="3862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.3.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юридически правильно квалифицировать факты и обстоятельства (ПК-4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2"/>
        <w:gridCol w:w="1643"/>
        <w:gridCol w:w="1643"/>
        <w:gridCol w:w="1643"/>
        <w:gridCol w:w="1643"/>
        <w:gridCol w:w="1644"/>
      </w:tblGrid>
      <w:tr>
        <w:trPr>
          <w:trHeight w:val="330" w:hRule="atLeast"/>
        </w:trPr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.1. Знать основы правильной квалификации фактов и обстоятельст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ы как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ы как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ы как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ы как юридически правильно квалифицировать факты и обстоятель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ы как юридически правильно квалифицировать факты и обстоятельства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.2. Уметь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юридически правильно квалифицировать факты и обстоятель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юридически правильно квалифицировать факты и обстоятельства</w:t>
            </w:r>
          </w:p>
        </w:tc>
      </w:tr>
      <w:tr>
        <w:trPr>
          <w:trHeight w:val="2207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.3. Владеть навыками правильной квалификации фактов и обстоятельст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как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как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как юридически правильно квалифицировать факты и обстоятельств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как юридически правильно квалифицировать факты и обстоятель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как юридически правильно квалифицировать факты и обстоятельства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50"/>
        <w:gridCol w:w="1650"/>
        <w:gridCol w:w="1650"/>
        <w:gridCol w:w="1650"/>
        <w:gridCol w:w="1653"/>
      </w:tblGrid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4953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1.1. Знать основы поиска информации в библиографических источниках и в сети Интернет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</w:tr>
      <w:tr>
        <w:trPr>
          <w:trHeight w:val="4953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1.2. Уметь осуществлять поиск информации в библиографических источниках и в сети Интернет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</w:tr>
      <w:tr>
        <w:trPr>
          <w:trHeight w:val="411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1.3.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50"/>
        <w:gridCol w:w="1650"/>
        <w:gridCol w:w="1650"/>
        <w:gridCol w:w="1650"/>
        <w:gridCol w:w="1653"/>
      </w:tblGrid>
      <w:tr>
        <w:trPr>
          <w:trHeight w:val="328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412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2.1. 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</w:tr>
      <w:tr>
        <w:trPr>
          <w:trHeight w:val="273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2.2. 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</w:tr>
      <w:tr>
        <w:trPr>
          <w:trHeight w:val="521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2.3. Владеть навыками постановки целей, выбора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постановки целей, выбора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постановки целей, выбора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постановки целей, выбора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постановки целей, выбора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постановки целей, выбора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.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д и формулировка компетенции: Способен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1648"/>
        <w:gridCol w:w="1648"/>
        <w:gridCol w:w="1648"/>
        <w:gridCol w:w="1648"/>
        <w:gridCol w:w="1649"/>
      </w:tblGrid>
      <w:tr>
        <w:trPr>
          <w:trHeight w:val="328" w:hRule="atLeas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и наименование индикатора достижения компетенции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обучения по дисциплине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(Неудовлетворительн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 (Удовлетворительн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 (Хорошо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(Отлично)</w:t>
            </w:r>
          </w:p>
        </w:tc>
      </w:tr>
      <w:tr>
        <w:trPr>
          <w:trHeight w:val="2479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6.1. Знать основы самоорганизации, саморазвития, самообразования; принципы образов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ть основы самоорганизации, саморазвития, самообразования; принципы образов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знать основы самоорганизации, саморазвития, самообразования; принципы образов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знать основы самоорганизации, саморазвития, самообразования; принципы образов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знать основы самоорганизации, саморазвития, самообразования; принципы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знать основы самоорганизации, саморазвития, самообразования; принципы образования</w:t>
            </w:r>
          </w:p>
        </w:tc>
      </w:tr>
      <w:tr>
        <w:trPr>
          <w:trHeight w:val="5211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6.2. Уметь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ть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уметь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уметь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уметь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уметь выстраивать стратегию и содержание, реализовывать траекторию самоорганизации, саморазвития и самообразования; учитывать принципы образования для саморазвития, самоорганизации в течение всей жизни</w:t>
            </w:r>
          </w:p>
        </w:tc>
      </w:tr>
      <w:tr>
        <w:trPr>
          <w:trHeight w:val="4659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6.3. Владеть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ть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удовлетворительно владеть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довлетворительно владеть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орошо владеть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лично владеть навыками самоорганизации, саморазвития, самообразования; выстраивания и реализации траектории саморазвития в течение всей жизни на основе принципов образов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2" w:name="__RefHeading___Toc152099232"/>
      <w:bookmarkEnd w:id="2"/>
      <w:r>
        <w:rPr>
          <w:b/>
        </w:rPr>
        <w:t xml:space="preserve">3. </w:t>
      </w:r>
      <w:r>
        <w:rPr>
          <w:b/>
          <w:bCs/>
        </w:rPr>
        <w:t>Типовые контрольные вопросы (задания) или иные материалы, необходимые для  оценивания результатов обучения по практике. Методические материалы, определяющие процедуры оценивания результатов обучения по практике.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Перечень контрольных вопросов на процедуре защиты отчета по практике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 курс / 4 семестр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овы назначение, цели деятельности, структура организации (учреждения), в которой проходила практ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На основании каких учредительных документов функционирует данная организация (учреждение)? Какова форма собственности организации (учреждения) – места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и основными нормативно-правовыми актами руководствуется в своей деятельности данная организация (учреждение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знания, умения и навыки были приобретены / развиты в результате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задания были выполнены в ходе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умения и навыки, приобретённые в процессе практики можно использовать в последующей учебной деятельности? Можно ли считать прохождение практики примером самообраз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документы (проекты документов) были составле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существуют способы и средства хранения правовой информации при работе с компьютер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и основными справочными правовыми системами пользовались при поиске информ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основные моральные принципы, без которых не может состояться профессионал-юрист в правовом государств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Что включает в себя правосознание? Какой уровень правосознания формируется в результате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В каком качестве Вы проходили практику на предприятии: как студент (без оплаты), стажер или штатный сотрудник (с оплатой труда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 образом руководитель на предприятии проверял и корректировал Вашу раб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и нормами материального или процессуального права пользовались при осуществлении профессиональной деятель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должностные обязанности выполняли по обеспечению законности и правопорядка, безопасности личности, общества и государ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существуют организации, которые могут защитить права и помочь добиться справедливости в трудовых вопрос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С какими нарушениями права (дисциплинарные проступки, деликты, административные правонарушения, преступления) столкнулись при прохождении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правила техники безопасности и (или) правила поведения в чрезвычайной ситуации были изучены в ходе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ой организационный режим был на месте прохождения практики (режим работы, количество рабочих дней в неделю)? Соответствовал ли он трудовому законодательств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взаимоотношения были в коллективе в момент прохождения практики? Возникали ли конфликтные ситуации? Как они разрешали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С какими локальными нормативными актами необходимо было ознакомиться при прохождении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 изменилось мнение о юридической профессии после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 образом при прохождении практики на производстве обеспечивалось создание условий для сохранения здоровья, реализации здорового образа жизни, активного применения физической культу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выводы о языке и стиле делового общения, составлении юридически значимых документов, можно сделать по результатам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ой уровень знания русского и иностранного языка требуется для прохождения практики и последующей профессиональной деятельности?</w:t>
      </w:r>
    </w:p>
    <w:p>
      <w:pPr>
        <w:pStyle w:val="Normal"/>
        <w:widowControl w:val="false"/>
        <w:ind w:left="284" w:hanging="284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numPr>
          <w:ilvl w:val="4"/>
          <w:numId w:val="2"/>
        </w:numPr>
        <w:spacing w:before="120" w:after="227"/>
        <w:ind w:left="0" w:hanging="0"/>
        <w:jc w:val="center"/>
        <w:outlineLvl w:val="4"/>
        <w:rPr>
          <w:rFonts w:ascii="Liberation Serif;Times New Roman" w:hAnsi="Liberation Serif;Times New Roman" w:eastAsia="Droid Sans Fallback" w:cs="FreeSans;Times New Roman"/>
          <w:b/>
          <w:b/>
          <w:kern w:val="2"/>
          <w:lang w:eastAsia="zh-CN"/>
        </w:rPr>
      </w:pPr>
      <w:r>
        <w:rPr>
          <w:rFonts w:eastAsia="Droid Sans Fallback" w:cs="FreeSans;Times New Roman" w:ascii="Liberation Serif;Times New Roman" w:hAnsi="Liberation Serif;Times New Roman"/>
          <w:b/>
          <w:kern w:val="2"/>
          <w:lang w:eastAsia="zh-CN"/>
        </w:rPr>
        <w:t>Отчет по практике</w:t>
      </w:r>
    </w:p>
    <w:p>
      <w:pPr>
        <w:pStyle w:val="Normal"/>
        <w:keepNext w:val="true"/>
        <w:numPr>
          <w:ilvl w:val="5"/>
          <w:numId w:val="2"/>
        </w:numPr>
        <w:spacing w:before="170" w:after="227"/>
        <w:ind w:left="0" w:hanging="0"/>
        <w:jc w:val="center"/>
        <w:outlineLvl w:val="5"/>
        <w:rPr>
          <w:rFonts w:ascii="Liberation Serif;Times New Roman" w:hAnsi="Liberation Serif;Times New Roman" w:eastAsia="Droid Sans Fallback" w:cs="FreeSans;Times New Roman"/>
          <w:kern w:val="2"/>
          <w:lang w:eastAsia="zh-C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/>
        </w:rPr>
        <w:t>Задание по практике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Перечень заданий и вопросов, подлежащих исследованию (в соответствии с программой практики) студенту, проходящему практику в органах государственной власти и (или) органах местного самоуправления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Ознакомиться с нормативными правовыми актами, регламентирующими деятельность органов государственной власти или органов местного самоуправления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Изучить цели, задачи, функции и структуру органа государственной власти, органа местного самоуправления; основные направления деятельности органа государственной власти, органа местного самоуправления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Ознакомиться с порядком организации работы структурного подразделения органа государственной власти (органа местного самоуправления), где проходит практика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Изучить организацию делопроизводства, основные правила организации документооборота, порядок подготовки и оформления решений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ринимать участие в подготовке проектов юридических документов в соответствии с деятельностью органа государственной власти, органа местного самоуправления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6. Подготовить предложения по совершенствованию деятельности органа государственной власти, органа местного самоуправления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7. Собрать и систематизировать материалы, необходимые для подготовки отчета и написания письменных (курсовых) работ‚ а также документы (проекты документов) в подготовке которых принималось участие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Перечень заданий и вопросов, подлежащих исследованию (в соответствии с программой практики) студенту, проходящему практику в судебных органах (судах общей юрисдикции, арбитражных судах)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Ознакомиться с порядком ведения делопроизводства и документооборота в органах суда (изучить Инструкцию по судебному делопроизводству, сверить насколько соответствует Инструкции фактическая постановка делопроизводства), а также ознакомиться с формами контроля за исполнением решений суда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Изучить цели, задачи, функции, структуру судебных органов и место судебной власти и судебных органов в системе органов государственной власти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Изучить должностные обязанности (содержание деятельности) председателя суда, заместителя председателя суда, судей, помощников судей, секретаря суда, секретаря судебного заседания, сотрудников канцелярии; принятие решений и совершения юридических действий в точном соответствии с законом (присутствовать как минимум на двух открытых судебных заседаниях при рассмотрении дел, провести работу параллельно с секретарем судебного заседания и помощником судьи и т.д.); подготовить предложения по совершенствованию деятельности органов суда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Собрать и систематизировать материалы, необходимые для подготовки отчета ‚ а также документы (проекты документов) в подготовке которых принималось участие. По итогам обобщения практики составляется отчет, а результаты используются при выполнении письменных (курсовых) работ, рефератов и научных докладов по соответствующим учебным дисциплинам. Обучающиеся знакомятся с порядком обращения к исполнению приговоров и судебных решений по различным категориям уголовных и гражданских дел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Перечень заданий и вопросов, подлежащих исследованию (в соответствии с программой практики) студенту, проходящему практику в организациях различных форм собственности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Изучить систему и структуру учреждения, в котором проходили практику, функции, задачи и компетенцию данного учреждения, нормативно-правовые акты, регламентирующие его деятельность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Освоить механизм принятия необходимых мер к восстановлению нарушенных прав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Какие документы (проекты документов) были составлены?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Какие задания были выполнены в ходе прохождения практики?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ринимать участие в подготовке проектов юридических документов в соответствии с деятельностью организации; подготовить предложения по совершенствованию деятельности организации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6. Собрать и систематизировать материалы, необходимые для подготовки отчета‚ а также документы (проекты документов) в подготовке которых принималось участие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Перечень заданий и вопросов, подлежащих исследованию (в соответствии с программой практики) студенту, проходящему практику в службе судебных приставов требуется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знакомится с практикой применения законов: Федеральный закон «Об исполнительном производстве» и Федеральный закон «О судебных приставах», изучает инструкции по делопроизводству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знакомится с организацией работы судебного пристава-исполнителя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изучает особенности исполнения решений по различным категориям дел, обязанности судебного пристава по контролю за правильным и своевременным взысканием сумм в пользу взыскателя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присутствия при производстве исполнительных действий,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рисутствия в судебном заседании с участием пристава-исполнителя,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6. составления параллельно с судебным приставом-исполнителем проектов документов: постановления о возбуждении исполнительного производства, постановления о взыскании исполнительского сбора, постановления об отложении исполнительного производства, определения об отсрочке и рассрочке исполнительных действий,постановления о взыскании штрафа, акт описи и ареста имущества, определения о прекращении исполнительного производства, постановления об окончании исполнительного производства, заявка на проведение торгов. 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еречень заданий и вопросов, подлежащих исследованию (в соответствии с программой практики) студенту, проходящему практику юридическом отделе. Практика в юридическом отделе начинается с ознакомления со структурой предприятия, основными функциями его отделов (бухгалтерии, отдела снабжения, отдела продаж, планового отдела, отдела маркетинга, службы персонала, отдела кадров и т.д.); локальными правовыми актами (правилами внутреннего трудового распорядка, коллективным договором и т.п.). Обучающийся на первоначальных этапах обязан изучить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перечень документов, регулирующих деятельность юридического отдела и его сотрудников (положение о юридической службе, должностную инструкцию юрисконсульта и т.п.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положения, регламентирующие отдельные вопросы деятельности предприятия (положение о договорной работе, положение о проведении конкурса на выполнение работ, оказание услуг, положение о порядке приемки и учета на предприятии материальных ценностей и т.п.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перечень документов, подлежащих визированию юридическим отделом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практику применения законодательства о труде (соблюдение установленных правил приема на работу, перевода и увольнения, предоставления отпуска, порядка привлечения работников к дисциплинарной и материальной ответственности и т.п.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ланирование работы юридического отдела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6. справочно-кодификационную работу юридического отдела, порядок хранения документов, делопроизводство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7. основы экономики, организации производства, труда и управления, основные правила и нормы охраны труда. Обучающийся также обязан освоить основные правила корпоративной культуры (внешний вид, правила субординации при взаимоотношениях с коллегами, этика делового общения и т.п.)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kern w:val="2"/>
          <w:lang w:eastAsia="en-US"/>
        </w:rPr>
      </w:pPr>
      <w:r>
        <w:rPr>
          <w:rFonts w:eastAsia="Symbol"/>
          <w:b/>
          <w:i/>
          <w:kern w:val="2"/>
          <w:lang w:eastAsia="en-US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Отчет о прохождении практики (Приложение 1).</w:t>
      </w:r>
    </w:p>
    <w:p>
      <w:pPr>
        <w:pStyle w:val="Normal"/>
        <w:ind w:firstLine="709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  <w:t>Шкала оценивания для промежуточной аттестации обучающихся по практике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отлично» выставляется, если компетенции освоены в полной мере и обучающийся в установленные сроки представил отчетную документацию по итогам прохождения практики, технически грамотно оформленную и четко структурированную, качественно оформленную с наличием информационного материала, индивидуальное задание выполнено верно, даны ясные выводы, подкрепленные теорией, защита отчета проведена с использованием мультимедийных средств, на заданные вопросы обучающихся представил четкие и полные ответы;</w:t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хорошо» выставляется, если компетенции вполне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оформленную с наличием информационного материала, индивидуальное задание выполнено верно, даны четкие выводы, подкрепленные теорией, однако отмечены погрешности в отчете, скорректированные при защите, индивидуальное задание выполнено верно, даны выводы, не подкреплённые теорией, защита отчета проведена с использованием мультимедийных средств, на заданные вопросы обучающихся представил полные ответы, однако отмечены погрешности в ответе, скорректированные при собеседовании;</w:t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удовлетворительно» выставляется, если компетенции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качественно оформленную без информационного материала, но индивидуальное задание выполнено не до конца, выводы приведены с ошибками, не подкрепленные теорией, защита отчета проведена без использования мультимедийных средств, на заданные вопросы обучающихся представил не полные ответы;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en-US"/>
        </w:rPr>
        <w:t>Зачет с оценкой «неудовлетворительно» выставляется, если компетенции не освоены и обучающийся не представил отчетную документацию, индивидуальное задание не выполнено, аналитические выводы приведены с ошибками, не подкрепленные теорией, защита отчета не проведена, на заданные вопросы обучающихся не представил ответы.</w:t>
      </w:r>
    </w:p>
    <w:p>
      <w:pPr>
        <w:pStyle w:val="Normal"/>
        <w:ind w:firstLine="709"/>
        <w:jc w:val="center"/>
        <w:rPr>
          <w:i/>
          <w:i/>
          <w:iCs/>
          <w:kern w:val="2"/>
          <w:lang w:eastAsia="zh-CN"/>
        </w:rPr>
      </w:pPr>
      <w:r>
        <w:rPr>
          <w:i/>
          <w:iCs/>
          <w:kern w:val="2"/>
          <w:lang w:eastAsia="zh-CN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Cs w:val="20"/>
          <w:lang w:eastAsia="zh-CN"/>
        </w:rPr>
      </w:pPr>
      <w:bookmarkStart w:id="3" w:name="__RefHeading___Toc152099233"/>
      <w:bookmarkStart w:id="4" w:name="Ref_pageref_pril"/>
      <w:bookmarkEnd w:id="3"/>
      <w:r>
        <w:rPr>
          <w:kern w:val="2"/>
          <w:szCs w:val="20"/>
          <w:lang w:eastAsia="zh-CN"/>
        </w:rPr>
        <w:t>Приложение 1. Образец отчетной документации</w:t>
      </w:r>
      <w:bookmarkEnd w:id="4"/>
    </w:p>
    <w:p>
      <w:pPr>
        <w:pStyle w:val="Normal"/>
        <w:jc w:val="center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ФГБОУ ВО «Уфимский университет науки и технологий»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Бирский филиал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именование факультета / колледжа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именование кафедры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ОТЧЕТ О _____</w:t>
      </w:r>
      <w:r>
        <w:rPr>
          <w:rStyle w:val="FootnoteAnchor"/>
          <w:b/>
          <w:bCs/>
          <w:kern w:val="2"/>
          <w:vertAlign w:val="superscript"/>
          <w:lang w:eastAsia="zh-CN"/>
        </w:rPr>
        <w:footnoteReference w:id="2"/>
      </w:r>
      <w:r>
        <w:rPr>
          <w:b/>
          <w:bCs/>
          <w:kern w:val="2"/>
          <w:lang w:eastAsia="zh-CN"/>
        </w:rPr>
        <w:t xml:space="preserve">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ТИП ПРАКТИКИ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в соответствии со ФГОС ВО / СПО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_________________________________________ </w:t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pacing w:before="200" w:after="120"/>
        <w:ind w:left="578" w:hanging="578"/>
        <w:jc w:val="center"/>
        <w:rPr>
          <w:rFonts w:ascii="Liberation Sans;Arial" w:hAnsi="Liberation Sans;Arial" w:eastAsia="Droid Sans Fallback" w:cs="FreeSans;Times New Roman"/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lang w:eastAsia="zh-CN"/>
        </w:rPr>
        <w:t>ОБУЧАЮЩЕГОСЯ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 курса группы 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(фамилия имя отчество в род.п.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07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ровень образования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бакалавриат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специалитет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магистратура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аправление подготовки (специальность) 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правленность (профиль) программы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ок проведения практики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 «___»_________ 20___г. по «___»_________ 20___г.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Бирск – 20___ г.</w:t>
      </w:r>
      <w:r>
        <w:br w:type="page"/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1. МЕТОДИЧЕСКИЕ УКАЗАНИЯ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База практики – профильная организация или структурное подразделение БФ УУН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учающийся – физическое лицо, осваивающее образовательную программу среднего профессионального или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ид практики – учебная, производствен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аждый обучающийся, находящийся на практике, обязан вести отчет по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Отчет по практике служит основным и необходимым материалом для составления обучающимся отчета о своей работе на базе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426"/>
        <w:jc w:val="both"/>
        <w:rPr>
          <w:kern w:val="2"/>
          <w:lang w:eastAsia="zh-CN"/>
        </w:rPr>
      </w:pPr>
      <w:r>
        <w:rPr>
          <w:kern w:val="2"/>
          <w:lang w:eastAsia="zh-CN"/>
        </w:rPr>
        <w:t>Заполнение отчета по практике производится регулярно, аккуратно и является средством самоконтроля. Отчет можно заполнять рукописным и (или) машинописным спо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ллюстративный материал (чертежи, схемы, тексты и т.п.), а также выписки из инструкций, правил и других материалов могут быть выполнены на отдельных листах и приложены к от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Записи в отчете о практике должны производиться в соответствии с программой по конкретному виду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осле окончания практики обучающийся должен подписать отчет у руководителя практики, руководителя от базы практики и сдать свой отчет по практике вместе с приложениями (при наличии) на кафед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и отсутствии сведений в соответствующих строках ставится прочерк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2. ОБЩИЕ ПОЛОЖЕНИЯ</w:t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505"/>
      </w:tblGrid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факультета (колледж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кафедр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лное наименование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Наименование структурного подразделения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дрес базы практики (индекс, субъект РФ, район, населенный пункт, улица, дом, офис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профильной организац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лефон руководителя практики от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3. </w:t>
      </w:r>
      <w:r>
        <w:rPr>
          <w:b/>
          <w:bCs/>
          <w:kern w:val="2"/>
          <w:lang w:eastAsia="zh-CN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Срок проведения практики: с «___»_________ 20___ г. по «___»_________ 20___г.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2694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зделы (этапы) прак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иды и содержание работ, в т.ч. самостоятельная работа обучающегося в соответствии с программ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рафик (план) проведения практики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начало – окончание)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дготов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0.00.0000 – 00.00.000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новно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Заключительный эта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  <w:r>
              <w:rPr>
                <w:bCs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bCs/>
                <w:kern w:val="2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Применяется для отчета о практике по НИР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3. </w:t>
      </w:r>
      <w:r>
        <w:rPr>
          <w:b/>
          <w:bCs/>
          <w:kern w:val="2"/>
          <w:lang w:eastAsia="zh-CN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ок проведения практики в соответствии с календарным учебным графиком: _____семестр 20___/20___ учебного года объемом ____ зачетных единиц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зделы (этапы) практик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иды и содержание учебной работы на практике, включая самостоятельную работу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дготов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ознакомительные лекции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разъяснение по выполнению индивидуального задания для обучающегося в период практики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проведение инструктажа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новно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обзор литературы по выбранной теме исследования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мероприятия по сбору, обработке и систематизации фактического и литературного материала по теме исследования, которые будут полезны при написании выпускной квалификационной работы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-подготовка  статьи, доклада для возможной публик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ключ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мероприятия по подготовке и оформлению отчёта по практике, содержащего итоги прохождения практики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  <w:r>
              <w:rPr>
                <w:bCs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bCs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4. ИНДИВИДУАЛЬНОЕ ЗАДАНИ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Содержание задания на практику (перечень подлежащих рассмотрению вопросов, выполняемых работ, связанных с будущей профессиональной деятельностью)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2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3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4.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ЗНАКОМЛЕН: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Обучающийс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lang w:eastAsia="zh-CN"/>
        </w:rPr>
        <w:tab/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5. </w:t>
      </w:r>
      <w:r>
        <w:rPr>
          <w:b/>
          <w:bCs/>
          <w:kern w:val="2"/>
          <w:lang w:eastAsia="zh-CN"/>
        </w:rPr>
        <w:t>ИНСТРУКТАЖ ПО ОХРАНЕ ТРУДА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Наименование и реквизиты локального нормативного акта, регламентирующего </w:t>
      </w:r>
      <w:r>
        <w:rPr>
          <w:kern w:val="2"/>
          <w:lang w:eastAsia="zh-CN"/>
        </w:rPr>
        <w:t>систему управления охраной труда, техники безопасности, пожарной безопасности профильной организации: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Наименование и реквизиты локального нормативного акта, устанавливающего </w:t>
      </w:r>
      <w:r>
        <w:rPr>
          <w:kern w:val="2"/>
          <w:lang w:eastAsia="zh-CN"/>
        </w:rPr>
        <w:t>правила внутреннего трудового распорядка профильной организации: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Инструкция о мерах пожарной безопасности в Бирском филиале Уфимского университета науки и технологий, утвержденная приказом УУНиТ.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равила внутреннего трудового распорядка обучающихся в Бирском филиале Уфимского университета науки и технологий, утвержденные приказом УУНиТ.</w:t>
      </w:r>
    </w:p>
    <w:p>
      <w:pPr>
        <w:pStyle w:val="Normal"/>
        <w:autoSpaceDE w:val="false"/>
        <w:ind w:firstLine="709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еред началом практик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: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>обучающийся ____________/ ________________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подпись </w:t>
        <w:tab/>
        <w:t>И.О. Фамилия</w:t>
      </w:r>
    </w:p>
    <w:p>
      <w:pPr>
        <w:pStyle w:val="Normal"/>
        <w:autoSpaceDE w:val="false"/>
        <w:ind w:firstLine="709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еред началом практик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л:</w:t>
      </w:r>
    </w:p>
    <w:p>
      <w:pPr>
        <w:pStyle w:val="Normal"/>
        <w:autoSpaceDE w:val="false"/>
        <w:ind w:firstLine="709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>______________________  ____________/ ________________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должность </w:t>
        <w:tab/>
        <w:tab/>
        <w:t xml:space="preserve">подпись </w:t>
        <w:tab/>
        <w:t>И.О. Фамилия</w:t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6. ДНЕВНИК РАБОТЫ ОБУЧАЮЩЕГОСЯ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207"/>
      </w:tblGrid>
      <w:tr>
        <w:trPr>
          <w:trHeight w:val="150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а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формация о проделанной работе, использованные источники и литература (при наличии)</w:t>
            </w:r>
          </w:p>
        </w:tc>
      </w:tr>
      <w:tr>
        <w:trPr>
          <w:trHeight w:val="2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00.00.00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8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кафедры</w:t>
                  </w:r>
                  <w:r>
                    <w:rPr>
                      <w:rStyle w:val="FootnoteAnchor"/>
                      <w:bCs/>
                      <w:kern w:val="2"/>
                      <w:vertAlign w:val="superscript"/>
                      <w:lang w:eastAsia="zh-CN"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профильной организации</w:t>
                  </w:r>
                  <w:r>
                    <w:rPr>
                      <w:bCs/>
                      <w:kern w:val="2"/>
                      <w:vertAlign w:val="superscript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ind w:firstLine="36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ind w:firstLine="36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7</w:t>
      </w:r>
      <w:r>
        <w:rPr>
          <w:b/>
          <w:bCs/>
          <w:kern w:val="2"/>
          <w:lang w:eastAsia="zh-CN"/>
        </w:rPr>
        <w:t>. ОТЧЕТ ОБУЧАЮЩЕГОСЯ О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с «___» _________20___г. по «__» ___________20___г.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Я,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6"/>
      </w:r>
      <w:r>
        <w:rPr>
          <w:kern w:val="2"/>
          <w:lang w:eastAsia="zh-CN"/>
        </w:rPr>
        <w:t xml:space="preserve"> прошел ______________</w:t>
      </w:r>
      <w:r>
        <w:rPr>
          <w:rStyle w:val="FootnoteAnchor"/>
          <w:bCs/>
          <w:kern w:val="2"/>
          <w:vertAlign w:val="superscript"/>
          <w:lang w:eastAsia="zh-CN"/>
        </w:rPr>
        <w:footnoteReference w:id="7"/>
      </w:r>
      <w:r>
        <w:rPr>
          <w:kern w:val="2"/>
          <w:lang w:eastAsia="zh-CN"/>
        </w:rPr>
        <w:t xml:space="preserve"> практику с «___» _________20___ г. по «____» ___________20____г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оответствии с программой практики и индивидуальным заданием я выполнял следующую работу:___________________________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Обучающий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br w:type="page"/>
      </w:r>
      <w:r>
        <w:rPr>
          <w:b/>
          <w:kern w:val="2"/>
          <w:lang w:eastAsia="zh-CN"/>
        </w:rPr>
        <w:t>8</w:t>
      </w:r>
      <w:r>
        <w:rPr>
          <w:b/>
          <w:bCs/>
          <w:kern w:val="2"/>
          <w:lang w:eastAsia="zh-CN"/>
        </w:rPr>
        <w:t>. ЗАКЛЮЧЕНИЕ РУКОВОДИТЕЛЯ ПО ПРАКТИЧЕСКОЙ ПОДГОТОВКЕ О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учающийся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8"/>
      </w:r>
      <w:r>
        <w:rPr>
          <w:kern w:val="2"/>
          <w:lang w:eastAsia="zh-CN"/>
        </w:rPr>
        <w:t xml:space="preserve"> прошел ______________</w:t>
      </w:r>
      <w:r>
        <w:rPr>
          <w:rStyle w:val="FootnoteAnchor"/>
          <w:bCs/>
          <w:kern w:val="2"/>
          <w:vertAlign w:val="superscript"/>
          <w:lang w:eastAsia="zh-CN"/>
        </w:rPr>
        <w:footnoteReference w:id="9"/>
      </w:r>
      <w:r>
        <w:rPr>
          <w:kern w:val="2"/>
          <w:lang w:eastAsia="zh-CN"/>
        </w:rPr>
        <w:t xml:space="preserve"> практику с «___» _________20___г. по «____» ___________20____г. 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д обучающимся во время прохождения практики были поставлены следующие профессиональные задачи:______________________________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раткая характеристика проделанной работы и полученных результатов: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__________________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екомендации (пожелания) по организации практики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5155"/>
            </w:tblGrid>
            <w:tr>
              <w:trPr>
                <w:trHeight w:val="852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профильной организации</w:t>
                  </w:r>
                </w:p>
              </w:tc>
              <w:tc>
                <w:tcPr>
                  <w:tcW w:w="5155" w:type="dxa"/>
                  <w:tcBorders/>
                </w:tcPr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М.П. 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«___»_________20___г.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Применяется для отчета о практике по НИР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8. ЗАКЛЮЧЕНИЕ РУКОВОДИТЕЛЯ ПО ПРАКТИЧЕСКОЙ ПОДГОТОВКЕ О ПРАКТИКЕ</w:t>
      </w:r>
    </w:p>
    <w:p>
      <w:pPr>
        <w:pStyle w:val="Normal"/>
        <w:ind w:firstLine="36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Обучающийся</w:t>
      </w:r>
      <w:r>
        <w:rPr>
          <w:kern w:val="2"/>
          <w:lang w:eastAsia="zh-CN"/>
        </w:rPr>
        <w:t xml:space="preserve">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10"/>
      </w:r>
      <w:r>
        <w:rPr>
          <w:kern w:val="2"/>
          <w:lang w:eastAsia="zh-CN"/>
        </w:rPr>
        <w:t xml:space="preserve"> прошел производственную практику (НИР)  в течение периода, установленного календарным учебным графиком. </w:t>
      </w:r>
    </w:p>
    <w:p>
      <w:pPr>
        <w:pStyle w:val="Normal"/>
        <w:shd w:fill="FFFFFF" w:val="clear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д обучающимся во время прохождения практики были поставлены следующие профессиональные задачи (</w:t>
      </w:r>
      <w:r>
        <w:rPr>
          <w:i/>
          <w:kern w:val="2"/>
          <w:lang w:eastAsia="zh-CN"/>
        </w:rPr>
        <w:t>например</w:t>
      </w:r>
      <w:r>
        <w:rPr>
          <w:kern w:val="2"/>
          <w:lang w:eastAsia="zh-CN"/>
        </w:rPr>
        <w:t xml:space="preserve">): 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одготовка и проведение научно-исследовательских работ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 – </w:t>
      </w:r>
      <w:r>
        <w:rPr>
          <w:i/>
          <w:kern w:val="2"/>
          <w:lang w:eastAsia="zh-CN"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использование современных методологических принципов и методических приемов исследования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использование в исследованиях тематических сетевых ресурсов, баз данных, информационно-поисковых систем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участие в подготовке и проведении научных семинаров, конференций, редактировании научных публикаций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другое.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раткая характеристика проделанной работы и полученных результатов (</w:t>
      </w:r>
      <w:r>
        <w:rPr>
          <w:i/>
          <w:kern w:val="2"/>
          <w:lang w:eastAsia="zh-CN"/>
        </w:rPr>
        <w:t>например</w:t>
      </w:r>
      <w:r>
        <w:rPr>
          <w:kern w:val="2"/>
          <w:lang w:eastAsia="zh-CN"/>
        </w:rPr>
        <w:t>):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ровел научно-исследовательские работы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 – </w:t>
      </w:r>
      <w:r>
        <w:rPr>
          <w:i/>
          <w:kern w:val="2"/>
          <w:lang w:eastAsia="zh-CN"/>
        </w:rPr>
        <w:t>проанализировал и обобщил результаты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участвовал в подготовке и проведении научного семинара (конференци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одготовил и  отредактировал научную публикацию (сборник)</w:t>
      </w:r>
      <w:r>
        <w:rPr>
          <w:kern w:val="2"/>
          <w:lang w:eastAsia="zh-CN"/>
        </w:rPr>
        <w:t>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другое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екомендации (пожелания) по организации практики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55"/>
      </w:tblGrid>
      <w:tr>
        <w:trPr>
          <w:trHeight w:val="852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М.П. 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___»_________20___г.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9</w:t>
      </w:r>
      <w:r>
        <w:rPr>
          <w:b/>
          <w:bCs/>
          <w:kern w:val="2"/>
          <w:lang w:eastAsia="zh-CN"/>
        </w:rPr>
        <w:t>. РЕЗУЛЬТАТ ЗАЩИТЫ ОТЧЕТА</w:t>
      </w:r>
    </w:p>
    <w:p>
      <w:pPr>
        <w:pStyle w:val="Normal"/>
        <w:ind w:firstLine="36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  <w:t>Результат прохождения практики обучающимся оценивается на</w:t>
      </w:r>
      <w:r>
        <w:rPr>
          <w:rStyle w:val="FootnoteAnchor"/>
          <w:kern w:val="2"/>
          <w:vertAlign w:val="superscript"/>
          <w:lang w:eastAsia="zh-CN"/>
        </w:rPr>
        <w:footnoteReference w:id="11"/>
      </w:r>
      <w:r>
        <w:rPr>
          <w:kern w:val="2"/>
          <w:lang w:eastAsia="zh-CN"/>
        </w:rPr>
        <w:t>:__________________</w:t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39"/>
      </w:tblGrid>
      <w:tr>
        <w:trPr/>
        <w:tc>
          <w:tcPr>
            <w:tcW w:w="10217" w:type="dxa"/>
            <w:tcBorders/>
          </w:tcPr>
          <w:tbl>
            <w:tblPr>
              <w:tblW w:w="98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5221"/>
            </w:tblGrid>
            <w:tr>
              <w:trPr>
                <w:trHeight w:val="839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кафедры</w:t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ind w:right="396" w:hanging="0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 или производственная (преддипломная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хождении практики в БФ УУНи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удовлетворительно», «удовлетворительно», «хорошо», «отлично», «зачет», «не заче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i w:val="false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3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710"/>
    </w:pPr>
    <w:rPr/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20"/>
      <w:jc w:val="both"/>
      <w:textAlignment w:val="baseline"/>
    </w:pPr>
    <w:rPr>
      <w:rFonts w:ascii="Arial" w:hAnsi="Arial" w:cs="Arial"/>
      <w:b/>
      <w:szCs w:val="20"/>
    </w:rPr>
  </w:style>
  <w:style w:type="paragraph" w:styleId="Style18">
    <w:name w:val="Пункты"/>
    <w:basedOn w:val="Normal"/>
    <w:qFormat/>
    <w:pPr>
      <w:tabs>
        <w:tab w:val="clear" w:pos="708"/>
        <w:tab w:val="left" w:pos="1080" w:leader="none"/>
        <w:tab w:val="left" w:pos="1418" w:leader="none"/>
      </w:tabs>
      <w:overflowPunct w:val="false"/>
      <w:autoSpaceDE w:val="false"/>
      <w:ind w:left="1418" w:hanging="360"/>
      <w:jc w:val="both"/>
      <w:textAlignment w:val="baseline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9">
    <w:name w:val="Текст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  <w:u w:val="single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Cs w:val="20"/>
    </w:rPr>
  </w:style>
  <w:style w:type="paragraph" w:styleId="131">
    <w:name w:val="Знак1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tc">
    <w:name w:val="à) á) ã) ä) etc."/>
    <w:basedOn w:val="Normal"/>
    <w:qFormat/>
    <w:pPr>
      <w:overflowPunct w:val="false"/>
      <w:autoSpaceDE w:val="false"/>
      <w:ind w:left="851" w:firstLine="425"/>
      <w:jc w:val="both"/>
      <w:textAlignment w:val="baseline"/>
    </w:pPr>
    <w:rPr>
      <w:szCs w:val="20"/>
    </w:rPr>
  </w:style>
  <w:style w:type="paragraph" w:styleId="14">
    <w:name w:val="1"/>
    <w:basedOn w:val="Normal"/>
    <w:qFormat/>
    <w:pPr>
      <w:overflowPunct w:val="false"/>
      <w:autoSpaceDE w:val="false"/>
      <w:ind w:left="1276" w:hanging="283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Style20">
    <w:name w:val="Çàãîëîâîê ñõåìû àíàëèçà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b/>
      <w:szCs w:val="20"/>
      <w:u w:val="single"/>
    </w:rPr>
  </w:style>
  <w:style w:type="paragraph" w:styleId="Style21">
    <w:name w:val="Àíêåòà"/>
    <w:basedOn w:val="Normal"/>
    <w:qFormat/>
    <w:pPr>
      <w:keepNext w:val="true"/>
      <w:widowControl w:val="false"/>
      <w:overflowPunct w:val="false"/>
      <w:autoSpaceDE w:val="false"/>
      <w:spacing w:lineRule="atLeast" w:line="240"/>
      <w:ind w:firstLine="7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Style22">
    <w:name w:val="Ìåòîäèêè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5:00Z</dcterms:created>
  <dc:creator>1</dc:creator>
  <dc:description/>
  <cp:keywords/>
  <dc:language>en-US</dc:language>
  <cp:lastModifiedBy>alexei584@yandex.ru</cp:lastModifiedBy>
  <cp:lastPrinted>2019-01-29T13:00:00Z</cp:lastPrinted>
  <dcterms:modified xsi:type="dcterms:W3CDTF">2023-11-28T16:27:00Z</dcterms:modified>
  <cp:revision>25</cp:revision>
  <dc:subject/>
  <dc:title>МИНОБРНАУКИ РОССИИ</dc:title>
</cp:coreProperties>
</file>